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6 ноября 2019 г.                                                </w:t>
        <w:tab/>
        <w:tab/>
        <w:tab/>
        <w:tab/>
        <w:t xml:space="preserve">       № 196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кассового плана исполнения бюджета Вимовского сельского поселения 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в 2020 году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  В соответствии с Бюджетным кодексом Российской Федерации, решением Совета Вимовского сельского поселения Усть-Лабинского района «Об утверждении положения о бюджетном процессе в Вимовском сельском поселении Усть-Лабинского района» и во исполнение решения Совета Вимовского сельского поселения Усть-Лабинского района «О бюджете Вимовского сельского поселения Усть-Лабинского района на 2020 год» постановляю: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составления и ведения кассового плана исполнения бюджета Вимовского сельского поселения Усть-Лабинского района.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чальнику финансового отдела Н.В. Клыковой обеспечить техническую реализацию задач, связанных с реализацией составления и ведения кассового плана исполнения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в текущем финансовом году.     </w:t>
      </w:r>
    </w:p>
    <w:p>
      <w:pPr>
        <w:pStyle w:val="Normal"/>
        <w:suppressAutoHyphens w:val="true"/>
        <w:spacing w:lineRule="auto" w:line="240"/>
        <w:ind w:firstLine="6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Общему отделу администрации Вимовского сельского поселения Усть-Лабинского района (Ерёмина) обнародовать настоящее постановление. </w:t>
      </w:r>
    </w:p>
    <w:p>
      <w:pPr>
        <w:pStyle w:val="Normal"/>
        <w:suppressAutoHyphens w:val="true"/>
        <w:spacing w:lineRule="auto" w:line="240"/>
        <w:ind w:firstLine="6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Жилякова И.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1.2019 № 196</w:t>
            </w:r>
          </w:p>
        </w:tc>
      </w:tr>
    </w:tbl>
    <w:p>
      <w:pPr>
        <w:pStyle w:val="Normal"/>
        <w:widowControl/>
        <w:spacing w:lineRule="auto" w:line="240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вского сельского поселения Усть-Лабинского района в 2020 году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оставления и ведения кассового плана исполнения бюджета Вимовского сельского поселения Усть-Лабинского района поселения (далее - бюджета поселения) в 2020 году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ведение кассового плана осуществляется финансовым отделом администрации Вимовского сельского поселения (далее – финансовый отдел)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ссовый план исполнения бюджета поселения формируется с помесячным распределением показателей прогноза кассовых поступлений в бюджет поселения (раздел 1 кассового плана) и прогноза кассовых выплат из бюджета поселения (раздел 2 кассового плана) по форме согласно Приложению 1 к настоящему Порядку. 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ноз кассовых поступлений в бюджет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гноз поступления доходов в бюджет поселения;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гноз поступления источников финансирования дефицита бюджета поселения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ов Российской Федерации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и прогноза поступления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гноз кассовых выплат из бюджета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1. Прогноз кассовых выплат в части расходов бюджета поселения;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7.2. Прогноз кассовых выплат в части источников финансирования дефицита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>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8. Показатели прогноза кассовых выплат в части расходов формируется в разрезе кода главного распорядителя средст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>главный распорядитель), кода раздела и подраздела классификации расходов бюджетов и кода типа средств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9.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10. Финансовый отдел в срок до 25 декабря на основании Р</w:t>
      </w:r>
      <w:r>
        <w:rPr>
          <w:sz w:val="28"/>
          <w:szCs w:val="28"/>
        </w:rPr>
        <w:t>ешения о бюджете Вимовского сельского поселения Усть-Лабинского района   на очередной финансовый год, либо изменений в</w:t>
      </w:r>
      <w:r>
        <w:rPr>
          <w:sz w:val="28"/>
          <w:szCs w:val="20"/>
        </w:rPr>
        <w:t xml:space="preserve"> Р</w:t>
      </w:r>
      <w:r>
        <w:rPr>
          <w:sz w:val="28"/>
          <w:szCs w:val="28"/>
        </w:rPr>
        <w:t xml:space="preserve">ешении о бюджете (в части налоговых и неналоговых доходов) </w:t>
      </w:r>
      <w:r>
        <w:rPr>
          <w:sz w:val="28"/>
          <w:szCs w:val="20"/>
        </w:rPr>
        <w:t>бюджета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 источников финансирования дефицита бюджета поселения на текущий финансовый год в разрезе кодов бюджетной классификации бюджетов Российской Федерации по формам согласно Приложениям 2 и 3 к настоящему Порядку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1. Финансовый отдел формирует заявку о помесячном распределении кассовых поступлений на очередной финансовый год согласно Приложениям 4 и 5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2. Финансовый отдел формируют сводный прогноз помесячного распределения кассовых поступлений в бюджет поселения на очередной финансовый год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3. Финансовый отдел в срок до 25 декабря формирует заявку о помесячном распределении кассовых выбытий в части расходов и источников финансирования дефицита бюджета по форме согласно Приложениям 6 и 7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Заявка подписывается начальником финансового отдел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4. Финансовый отдел на основании прогнозов кассовых поступлений и выбытий бюджета поселения формирует кассовый план исполнения бюджета поселения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прогноза кассовых поступлений в бюджет поселения и прогноза кассовых выплат из бюджета поселения должны быть сбалансированы помесячно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, главный распорядитель принимается решение об уменьшении кассовых выплат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5. Кассовый план утверждается главой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6. Финансовый отдел в течение трех дней после утверждения кассового плана исполнения бюджета поселения с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утвержденные показатели кассового плана по прогнозу поступлений в бюджет поселения. </w:t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7. В ходе исполнения бюджета в кассовый план исполнения бюджета поселения могут вноситься изменения в случае: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) принятия Решения о внесении изменений в Решение о бюджете в части поступлений в бюджет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2) направления средств, полученных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бюджета поселения, в бюджет поселения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3)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федеральный, краевой бюджет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4) принятия главным администратором доходов бюджета поселения, за </w:t>
      </w:r>
      <w:r>
        <w:rPr>
          <w:sz w:val="28"/>
          <w:szCs w:val="28"/>
        </w:rPr>
        <w:t>которым в соответствии с Решением о бюджете закреплены доходы бюджета поселения от возврата остатков целевых средств из местных бюджетов,</w:t>
      </w:r>
      <w:r>
        <w:rPr>
          <w:sz w:val="28"/>
          <w:szCs w:val="20"/>
        </w:rPr>
        <w:t xml:space="preserve"> решения о подтверждении потребности в направлении на те, же цели не использованных по состоянию на 1 января текущего финансового года остатков целевых средств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)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сверх утвержденных Решением о бюджете доходов, а также направления их на увеличение расходов бюджета соответственно целям предоставления субсидий, субвенций, иных межбюджетных трансфертов, имеющих целевое назначение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6) направления доходов, фактически полученных сверх утвержденных Решением о бюджете, на исполнение публичных нормативных обязательств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7) направления доходов, фактически полученных сверх утвержденных Решением о бюджете, на замещение муниципальных заимствований, погашение муниципального долга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8)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9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10) </w:t>
      </w:r>
      <w:r>
        <w:rPr>
          <w:sz w:val="28"/>
          <w:szCs w:val="28"/>
        </w:rPr>
        <w:t xml:space="preserve">изменения состава и (или) функций главных администраторов доходов краевого бюджета, </w:t>
      </w:r>
      <w:r>
        <w:rPr>
          <w:sz w:val="28"/>
          <w:szCs w:val="20"/>
        </w:rPr>
        <w:t xml:space="preserve">изменения и (или) уточнения кодов классификации доходов бюджетов, в том числе закрепления отдельных кодов классификации доходов бюджетов за главными администраторами доходов бюджета поселения, постановлением администрации об установлении порядка применения </w:t>
      </w:r>
      <w:r>
        <w:rPr>
          <w:sz w:val="28"/>
          <w:szCs w:val="28"/>
        </w:rPr>
        <w:t xml:space="preserve">бюджетной классификации в части, </w:t>
      </w:r>
      <w:r>
        <w:rPr>
          <w:sz w:val="28"/>
          <w:szCs w:val="20"/>
        </w:rPr>
        <w:t>относящейся к бюджету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11) перераспределения поступлений доходов в бюджет поселения между главными администраторами доходов бюджета поселения, кодами подвидов по видам доходов классификации доходов бюджетов в пределах общего объема поступлений по конкретным видам доходов, предусмотренных </w:t>
      </w:r>
      <w:r>
        <w:rPr>
          <w:sz w:val="28"/>
          <w:szCs w:val="28"/>
        </w:rPr>
        <w:t>в соответствии с Решением о бюджете;</w:t>
      </w:r>
      <w:r>
        <w:rPr>
          <w:sz w:val="28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2) уточнения сведений о помесячном распределении поступлений доходов в бюджет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8. Основанием внесения изменений в кассовый план по подпункту 1 пункта 17 настоящего Порядка является Решение о бюджете, подпунктам 2 - 4 – уведомление по расчетам между бюджетами по межбюджетным трансфертам и служебная записка финансового отдела с визой главного распорядителя; подпунктам 5 - 9 – Заключение о внесении изменений в сводную бюджетную роспись без внесения изменений в Решение о бюджете; подпунктам 10 и 11 – служебная записка финансового отдела с визой главного распорядителя; подпункту 12 – служебная записка финансового отдела с визой главного распорядителя при условии обеспечения сбалансированности бюджета поселения.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9. В случае уменьшения кассовых поступлений в доход бюджета поселения в соответствующем периоде финансовый отдел готовит предложения о корректировке показателей кассового плана по поступлениям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аличии прогнозируемого кассового разрыва главой поселения принимается решение об уменьшении кассовых выбытий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ринятого решения финансовый отдел готовит изменения в кассовый план.</w:t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0. 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  Жилякова И.В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88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86"/>
      </w:tblGrid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кассового план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исполнения бюджета 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т 26.11.2019 г. № 196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УТВЕРЖДАЮ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Глава Вимовского сельского поселения Усть-Лабинского района</w:t>
      </w:r>
    </w:p>
    <w:p>
      <w:pPr>
        <w:pStyle w:val="Normal"/>
        <w:widowControl/>
        <w:tabs>
          <w:tab w:val="clear" w:pos="720"/>
          <w:tab w:val="left" w:pos="8640" w:leader="none"/>
          <w:tab w:val="right" w:pos="15245" w:leader="none"/>
        </w:tabs>
        <w:autoSpaceDE w:val="true"/>
        <w:spacing w:lineRule="auto" w:line="240"/>
        <w:ind w:left="7380" w:hanging="0"/>
        <w:jc w:val="left"/>
        <w:rPr/>
      </w:pPr>
      <w:r>
        <w:rPr/>
        <w:tab/>
        <w:t xml:space="preserve">                          _______________</w:t>
        <w:tab/>
        <w:t>____________________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</w:t>
      </w:r>
      <w:r>
        <w:rPr/>
        <w:t xml:space="preserve">(подпись)                    (расшифровка подписи) 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   </w:t>
      </w:r>
      <w:r>
        <w:rPr/>
        <w:t>(дата)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spacing w:lineRule="auto" w:line="240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Вимовского сельского поселения Усть-Лабинского района в 2020 году</w:t>
      </w:r>
    </w:p>
    <w:p>
      <w:pPr>
        <w:pStyle w:val="Normal"/>
        <w:widowControl/>
        <w:autoSpaceDE w:val="true"/>
        <w:spacing w:lineRule="auto" w:line="240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134"/>
        <w:gridCol w:w="851"/>
        <w:gridCol w:w="992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  <w:gridCol w:w="567"/>
        <w:gridCol w:w="567"/>
        <w:gridCol w:w="699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Главный администратор доходов бюджета поселения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1. Прогноз кассовых поступлений в бюджет поселения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1.1. Прогноз поступления доходов в бюджет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поступления доходов в бюджет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2. Прогноз кассовых выплат из бюджета поселени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2.1. Прогноз кассовых выплат в части расходов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61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отделе казначейского контроля финансового управления департамента 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2.2. Прогноз кассовых выплат в части источников финансирования дефицита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выплат из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</w:t>
        <w:tab/>
        <w:t xml:space="preserve">                               _______________</w:t>
        <w:tab/>
        <w:t xml:space="preserve">                                                      ___________________</w:t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          (подпись)</w:t>
        <w:tab/>
        <w:t xml:space="preserve">                                                     (расшифровка росписи)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18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Усть-Лабинского района в 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от 26.11.2019 г. № 196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55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Показатели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>Усть-Лабинского района, утвержденные Решением о бюджете на 2020 год</w:t>
      </w:r>
    </w:p>
    <w:p>
      <w:pPr>
        <w:pStyle w:val="Normal"/>
        <w:widowControl/>
        <w:tabs>
          <w:tab w:val="clear" w:pos="720"/>
          <w:tab w:val="left" w:pos="795" w:leader="none"/>
          <w:tab w:val="left" w:pos="2130" w:leader="none"/>
        </w:tabs>
        <w:autoSpaceDE w:val="true"/>
        <w:spacing w:lineRule="auto" w:line="240"/>
        <w:jc w:val="left"/>
        <w:rPr/>
      </w:pPr>
      <w:r>
        <w:rPr/>
        <w:tab/>
        <w:t>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(главный администратор доходов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820" w:leader="none"/>
          <w:tab w:val="left" w:pos="9105" w:leader="none"/>
        </w:tabs>
        <w:autoSpaceDE w:val="true"/>
        <w:spacing w:lineRule="auto" w:line="240"/>
        <w:ind w:right="-180" w:hanging="0"/>
        <w:jc w:val="left"/>
        <w:rPr/>
      </w:pPr>
      <w:r>
        <w:rPr/>
        <w:tab/>
        <w:t xml:space="preserve">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1"/>
        <w:gridCol w:w="2551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left"/>
              <w:rPr/>
            </w:pPr>
            <w:r>
              <w:rPr/>
              <w:t>Главный администратор доходов бюджета посел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доходы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766"/>
      </w:tblGrid>
      <w:tr>
        <w:trPr/>
        <w:tc>
          <w:tcPr>
            <w:tcW w:w="2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Усть-Лабинского района в 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от 26.11.2019 г. № 196</w:t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Показатели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Вимовского сельского поселения Усть-Лабинского района,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утвержденные Решением о бюджете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на 2020 год</w:t>
      </w:r>
      <w:r>
        <w:rPr/>
        <w:t xml:space="preserve"> 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rPr/>
      </w:pPr>
      <w:r>
        <w:rPr/>
        <w:t>(главный администратор источников финансирования дефицита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9105" w:leader="none"/>
        </w:tabs>
        <w:autoSpaceDE w:val="true"/>
        <w:spacing w:lineRule="auto" w:line="240"/>
        <w:ind w:right="-360" w:hanging="0"/>
        <w:jc w:val="left"/>
        <w:rPr/>
      </w:pPr>
      <w:r>
        <w:rPr/>
        <w:tab/>
        <w:t xml:space="preserve"> 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2693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и финансирования дефицитов бюджет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26.11.2019 г. № 196</w:t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Заявка о помесячном распределении кассовых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  <w:t>Усть-Лабинского района на 2020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доходов бюджета поселения)</w:t>
      </w:r>
    </w:p>
    <w:p>
      <w:pPr>
        <w:pStyle w:val="Normal"/>
        <w:widowControl/>
        <w:tabs>
          <w:tab w:val="clear" w:pos="720"/>
          <w:tab w:val="left" w:pos="9015" w:leader="none"/>
        </w:tabs>
        <w:autoSpaceDE w:val="true"/>
        <w:spacing w:lineRule="auto" w:line="240"/>
        <w:ind w:right="-550" w:hanging="0"/>
        <w:jc w:val="left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том числе н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26.11.2019 г. № 196</w:t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spacing w:lineRule="auto" w:line="240"/>
        <w:ind w:left="972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spacing w:lineRule="auto" w:line="240"/>
        <w:ind w:left="9720" w:hanging="23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>Вимовского сельского поселения Усть-Лабинского района на 2020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tabs>
          <w:tab w:val="clear" w:pos="720"/>
          <w:tab w:val="left" w:pos="180" w:leader="none"/>
          <w:tab w:val="left" w:pos="9015" w:leader="none"/>
        </w:tabs>
        <w:autoSpaceDE w:val="true"/>
        <w:spacing w:lineRule="auto" w:line="240"/>
        <w:ind w:right="-370" w:hanging="0"/>
        <w:jc w:val="left"/>
        <w:rPr/>
      </w:pPr>
      <w:r>
        <w:rPr/>
        <w:tab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tbl>
      <w:tblPr>
        <w:tblW w:w="1233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12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26.11.2019 г. № 196</w:t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расходов из бюджета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  <w:t>Вимовского сельского поселения Усть-Лабинского района на 2020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распорядителя средств бюджета посления)</w:t>
      </w:r>
    </w:p>
    <w:p>
      <w:pPr>
        <w:pStyle w:val="Normal"/>
        <w:widowControl/>
        <w:tabs>
          <w:tab w:val="clear" w:pos="720"/>
          <w:tab w:val="left" w:pos="13800" w:leader="none"/>
        </w:tabs>
        <w:autoSpaceDE w:val="true"/>
        <w:spacing w:lineRule="auto" w:line="240"/>
        <w:ind w:left="-18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709"/>
        <w:gridCol w:w="778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цели (тип средст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>
          <w:trHeight w:val="2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Расходы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tbl>
      <w:tblPr>
        <w:tblW w:w="1261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23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26.11.2019 г. № 196</w:t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>Вимовского сельского поселения Усть-Лабинского района на 2020 год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0" w:leader="none"/>
        </w:tabs>
        <w:autoSpaceDE w:val="true"/>
        <w:spacing w:lineRule="auto" w:line="24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autoSpaceDE w:val="true"/>
        <w:spacing w:lineRule="auto" w:line="240"/>
        <w:ind w:left="-36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88" w:hanging="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выплат из  бюджета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tabs>
          <w:tab w:val="clear" w:pos="720"/>
          <w:tab w:val="left" w:pos="882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Балмакова Наталия Геннадьевна</dc:creator>
  <dc:description/>
  <cp:keywords/>
  <dc:language>en-US</dc:language>
  <cp:lastModifiedBy>PC1</cp:lastModifiedBy>
  <cp:lastPrinted>2019-11-01T10:58:00Z</cp:lastPrinted>
  <dcterms:modified xsi:type="dcterms:W3CDTF">2020-08-05T12:59:00Z</dcterms:modified>
  <cp:revision>16</cp:revision>
  <dc:subject/>
  <dc:title>                                                                        </dc:title>
</cp:coreProperties>
</file>