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6pt;margin-top:8.3pt;width:39.55pt;height:48.6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810274906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</w:rPr>
        <w:t>АДМИНИСТРАЦИИ ВИМОВСКОГО СЕЛЬСКОГО</w:t>
      </w:r>
    </w:p>
    <w:p>
      <w:pPr>
        <w:pStyle w:val="Normal"/>
        <w:jc w:val="center"/>
        <w:rPr>
          <w:sz w:val="24"/>
        </w:rPr>
      </w:pPr>
      <w:r>
        <w:rPr>
          <w:b/>
          <w:sz w:val="28"/>
        </w:rPr>
        <w:t>ПОСЕЛЕНИЯ УСТЬ-ЛАБИНСКОГО  РАЙОНА</w:t>
      </w:r>
    </w:p>
    <w:p>
      <w:pPr>
        <w:pStyle w:val="Normal"/>
        <w:tabs>
          <w:tab w:val="clear" w:pos="708"/>
          <w:tab w:val="left" w:pos="428" w:leader="none"/>
          <w:tab w:val="left" w:pos="3101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Heading4"/>
        <w:rPr>
          <w:b w:val="false"/>
          <w:b w:val="false"/>
          <w:bCs w:val="false"/>
          <w:caps/>
          <w:sz w:val="32"/>
          <w:szCs w:val="24"/>
        </w:rPr>
      </w:pPr>
      <w:r>
        <w:rPr>
          <w:b w:val="false"/>
          <w:bCs w:val="false"/>
          <w:caps/>
          <w:sz w:val="32"/>
          <w:szCs w:val="24"/>
        </w:rPr>
      </w:r>
    </w:p>
    <w:p>
      <w:pPr>
        <w:pStyle w:val="Normal"/>
        <w:jc w:val="center"/>
        <w:rPr>
          <w:bCs/>
          <w:caps/>
          <w:szCs w:val="24"/>
        </w:rPr>
      </w:pPr>
      <w:r>
        <w:rPr>
          <w:bCs/>
          <w:caps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1 июня 2014 года                                                                            № 58/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ок Вимов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038860</wp:posOffset>
                </wp:positionH>
                <wp:positionV relativeFrom="page">
                  <wp:posOffset>3076575</wp:posOffset>
                </wp:positionV>
                <wp:extent cx="5947410" cy="16357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741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Об утверждении порядка учёта и регистрации аттракционной техники на территории Вимов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Усть-Лаби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3pt;height:128.8pt;mso-wrap-distance-left:7.1pt;mso-wrap-distance-right:7.1pt;mso-wrap-distance-top:0pt;mso-wrap-distance-bottom:0pt;margin-top:242.25pt;mso-position-vertical-relative:page;margin-left:8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Об утверждении порядка учёта и регистрации аттракционной техники на территории Вимовского сельского посе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Усть-Лабин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постановлением главы администрации (губернатора) Краснодарского края от 23 августа 2010 года № 721 «Об утверждении Правил обеспечения безопасности посетителей и обслуживающего персонала аттракционов в Краснодарском крае», постановлением  от 04 июня 2013 г. № 62  «Об утверждении  Положения о создании условий для массового отдыха жителей Вимовского сельского поселения Усть-Лабин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организации обустройства мест массового отдыха населения в целях обеспечения безопасной эксплуатации аттракционов на территории Вимовского сельского  поселения Усть-Лабинского района,  п о с т а н о в л я ю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учёта и регистрации аттракционной техники, независимо от формы собственности и ведомственной принадлежности, установленной на территории Вимовского сельского поселения Усть-Лабинского района, (приложение № 1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1. Форму журнала регистрации и учета аттракционов (приложение № 2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2. Форму заявления о регистрации аттракциона (приложение N 3)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.3. Форму карточки регистрации аттракциона (приложение N 4)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Форму уведомления об устранении нарушений порядка регистрации   аттракционной техники, (приложение N 5). </w:t>
      </w:r>
    </w:p>
    <w:p>
      <w:pPr>
        <w:pStyle w:val="Normal"/>
        <w:ind w:firstLine="600"/>
        <w:rPr/>
      </w:pPr>
      <w:r>
        <w:rPr>
          <w:sz w:val="28"/>
          <w:szCs w:val="28"/>
        </w:rPr>
        <w:t>1.5. Состав межведомственной комиссии по учету и регистрации аттракционной техники, установленной на территории Вимовского сельского поселения Усть-Лабинского района (приложение N 6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3. Положение о межведомственной комиссии по учету и регистрации аттракционной техники, установленной на территории Вимовского сельского поселения Усть-Лабинского района (приложение N 7).</w:t>
      </w:r>
    </w:p>
    <w:p>
      <w:pPr>
        <w:pStyle w:val="Normal"/>
        <w:tabs>
          <w:tab w:val="clear" w:pos="708"/>
          <w:tab w:val="left" w:pos="735" w:leader="none"/>
          <w:tab w:val="right" w:pos="9638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(Долговой) обнародовать настоящее постановление в установлен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Контроль за выполнением настоящего постановления возложить на Главу Вимовского сельского поселения Усть-Лабинского района Е.В.Марушкова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обнародова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Вимовского сельского поселения</w:t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  <w:tab/>
        <w:t xml:space="preserve">           Е.В.Марушков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248" w:firstLine="60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ind w:left="4248"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Приложение № 1 </w:t>
      </w:r>
    </w:p>
    <w:p>
      <w:pPr>
        <w:pStyle w:val="Normal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600"/>
        <w:jc w:val="right"/>
        <w:rPr/>
      </w:pPr>
      <w:r>
        <w:rPr>
          <w:sz w:val="28"/>
          <w:szCs w:val="28"/>
        </w:rPr>
        <w:t>Вимовского сельского поселения</w:t>
      </w:r>
    </w:p>
    <w:p>
      <w:pPr>
        <w:pStyle w:val="Normal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сть-Лабинского района </w:t>
      </w:r>
    </w:p>
    <w:p>
      <w:pPr>
        <w:pStyle w:val="Normal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  <w:t>от 11 июня 2014г. № 58/3</w:t>
      </w:r>
    </w:p>
    <w:p>
      <w:pPr>
        <w:pStyle w:val="Normal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ёта и регистрации аттракционной техники, независимо </w:t>
      </w:r>
    </w:p>
    <w:p>
      <w:pPr>
        <w:pStyle w:val="Normal"/>
        <w:ind w:firstLine="600"/>
        <w:jc w:val="center"/>
        <w:rPr/>
      </w:pPr>
      <w:r>
        <w:rPr>
          <w:sz w:val="28"/>
          <w:szCs w:val="28"/>
        </w:rPr>
        <w:t xml:space="preserve">от формы собственности и ведомственной принадлежности, установленной на территории Вимовского сельского </w:t>
      </w:r>
    </w:p>
    <w:p>
      <w:pPr>
        <w:pStyle w:val="Normal"/>
        <w:ind w:firstLine="600"/>
        <w:jc w:val="center"/>
        <w:rPr/>
      </w:pPr>
      <w:r>
        <w:rPr>
          <w:sz w:val="28"/>
          <w:szCs w:val="28"/>
        </w:rPr>
        <w:t>поселения Усть-Лабинского района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ладельцы (арендаторы) аттракционов, установленных на территории Вимовского сельского поселения Усть-Лабинского района, обязаны зарегистрировать их в администрации Вим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Усть-Лабинского район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езарегистрированные аттракционы к эксплуатации не допуска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и до пуска в эксплуатацию подлежат как стационарные, так и передвижные механизированные аттракционы, подвижные элементы которых приводятся в действие с использованием электрической или других видов неживой энерги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и подлежат аттракционы, находящиеся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в парках культуры и отдыха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на пляжах, зонах отдыха (размещенные на период курортного сезона)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в торгово-развлекательных центрах, пансионатах, санаториях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в передвижных аттракционных комплексах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в аквапарках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а также отдельно стоящие водные горк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Для регистрации аттракциона владелец (арендатор) представляет в администрацию Вимовского сельского поселения Усть-Лабинского района следующие документы: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заявление о регистрации, с указанием места размещения аттракциона, его наименования, года выпуска, завода и страны изготовителя (приложение N 3)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копию свидетельства о внесении записи в Единый государственный реестр юридических лиц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копию свидетельства о постановке на учет в налоговом органе юридического лица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копию свидетельства о государственной регистрации заявителя в качестве индивидуального предпринимателя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эксплуатационную документацию на русском языке (руководство по эксплуатации)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приказы об организации внутреннего контроля, назначении аттестованных по охране труда, пожарной и электробезопасности инженерно-технических работников, отвечающих за безопасную эксплуатацию аттракционов, а также технического персонала, ремонтирующего и обслуживающего аттракцион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заключение специализированной организации о возможности продления срока эксплуатации (для аттракциона, отработавшего нормативный срок службы)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 сертификат соответствия на аттракцион (при наличии)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заключение специализированной организации о техническом состоянии аттракциона (для импортных аттракционов, раннее бывших в эксплуатации)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копию страхового полиса страхования гражданской ответственности владельца аттракциона за причинение вреда жизни и/или здоровью физических лиц, имуществу физических или юридических лиц, государственному или муниципальному имуществу, окружающей среде при эксплуатации аттракциона (при наличии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Если копии документов не заверены нотариусом, то они представляются с предъявлением оригина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министрация Вимовского сельского поселения  в течение пяти рабочих дней со дня  получения документов, указанных настоящем Порядк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рассматривает представленные  документы на предмет их надлежащего оформления и комплектности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регистрирует  аттракционную технику в журнале регистрации и учета аттракционной техники, расположенной на территории  Вимовского сельского  поселения Усть-Лабинского района (</w:t>
      </w:r>
      <w:hyperlink w:anchor="sub_10001">
        <w:r>
          <w:rPr>
            <w:rStyle w:val="InternetLink"/>
            <w:color w:val="000000"/>
            <w:sz w:val="28"/>
            <w:szCs w:val="28"/>
            <w:u w:val="none"/>
          </w:rPr>
          <w:t>приложение</w:t>
        </w:r>
      </w:hyperlink>
      <w:r>
        <w:rPr>
          <w:sz w:val="28"/>
          <w:szCs w:val="28"/>
        </w:rPr>
        <w:t xml:space="preserve"> № 2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 выдает карточку регистрации аттракционной техники, расположенной на территории  Вимовского сельского  поселения Усть-Лабинского района (</w:t>
      </w:r>
      <w:hyperlink w:anchor="sub_10001">
        <w:r>
          <w:rPr>
            <w:rStyle w:val="InternetLink"/>
            <w:color w:val="000000"/>
            <w:sz w:val="28"/>
            <w:szCs w:val="28"/>
            <w:u w:val="none"/>
          </w:rPr>
          <w:t>приложение</w:t>
        </w:r>
      </w:hyperlink>
      <w:r>
        <w:rPr>
          <w:sz w:val="28"/>
          <w:szCs w:val="28"/>
        </w:rPr>
        <w:t xml:space="preserve"> № 4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рточка регистрации аттракционной техники выдается  под роспись в журнале  регистрации и учета аттракционной техники (</w:t>
      </w:r>
      <w:hyperlink w:anchor="sub_10001">
        <w:r>
          <w:rPr>
            <w:rStyle w:val="InternetLink"/>
            <w:color w:val="000000"/>
            <w:sz w:val="28"/>
            <w:szCs w:val="28"/>
            <w:u w:val="none"/>
          </w:rPr>
          <w:t>приложение</w:t>
        </w:r>
      </w:hyperlink>
      <w:r>
        <w:rPr>
          <w:sz w:val="28"/>
          <w:szCs w:val="28"/>
        </w:rPr>
        <w:t xml:space="preserve"> № 2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арточка  регистрации аттракционной техники может быть аннулирована администрацией Вимовского сельского  поселения Усть-Лабинского района в случае неоднократного нарушения  постановления главы администрации    (губернатора)    Краснодарского   края  от 23 августа 2010 года № 721 «Об утверждении Правил обеспечения безопасности посетителей и обслуживающего персонала  аттракционов в Краснодарском крае»  в соответствии с действующим  законодательство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дминистрация Вимовского сельского  поселения Усть-Лабинского района отказывает владельцу (арендатору)  аттракционной техники  в  регистрации аттракционной техники  в следующих случаях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 предоставления владельцами (арендаторами) аттракционной техники   неполного комплекта документов, предусмотренного настоящим Порядком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наличия в представленных документах подчисток, приписок, зачеркнутых сл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лучае  отказа в регистрации аттракционной техники  администрация  Вимовского сельского  поселения Усть-Лабинского района в течение трех рабочих дней со дня получения документов, указанных в настоящем Порядке,  письменно уведомляет  об этом владельца (арендатора) аттракционной техники с указанием причин отказа и порядка обжалования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сле устранения  причин отказа владелец (арендатор) аттракционной техники вправе повторно  представить на регистрацию аттракционной техники  документы, указанные в настоящем Порядк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лучае выявления  на территории Вимовского сельского поселения  незарегистрированной аттракционной техники  администрация сельского поселения   направляет  владельцу (арендатору) аттракционной техники уведомление об устранении нарушений (приложение № 5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ладельцы (арендаторы) аттракционной техники  за несоблюдение  требований настоящего Порядка несут административную ответственность в соответствии с действующим законодательств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ладелец (арендатор) аттракциона обязан организовывать обучение и аттестацию инженерно-технических работников, отвечающих за безопасную эксплуатацию аттракционов, а также технического персонала ремонтирующего и обслуживающего аттракцион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ладелец (арендатор) обязан информировать  администрацию Вимовского сельского  поселения Усть-Лабинского района обо всех несчастных случаях, произошедших с посетителями аттракцион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им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Усть-Лабинского района                                                   Е.В.Маруш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  <w:t>Вим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сть-Лабинского района </w:t>
      </w:r>
    </w:p>
    <w:p>
      <w:pPr>
        <w:pStyle w:val="Normal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  <w:t>от 11 июня 2014г. № 58/3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992755</wp:posOffset>
                </wp:positionV>
                <wp:extent cx="5919470" cy="61112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611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9"/>
                              <w:gridCol w:w="492"/>
                              <w:gridCol w:w="1704"/>
                              <w:gridCol w:w="1419"/>
                              <w:gridCol w:w="548"/>
                              <w:gridCol w:w="844"/>
                              <w:gridCol w:w="603"/>
                              <w:gridCol w:w="1085"/>
                              <w:gridCol w:w="962"/>
                              <w:gridCol w:w="1276"/>
                            </w:tblGrid>
                            <w:tr>
                              <w:trPr>
                                <w:trHeight w:val="4303" w:hRule="atLeast"/>
                              </w:trPr>
                              <w:tc>
                                <w:tcPr>
                                  <w:tcW w:w="8046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ЖУРНАЛ</w:t>
                                    <w:br/>
                                    <w:t>регистрации и учета аттракционов</w:t>
                                    <w:br/>
                                    <w:t>___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12495" w:leader="none"/>
                                    </w:tabs>
                                    <w:ind w:right="59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полное наименование администрации муниципального образования, поселения)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чат: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"__" _____________ 20__ года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кончен: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"__" _____________ 20__ года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_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Журнал пронумеровать, прошнуровать, скрепить печатью администрации муниципального образования, поселения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3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лное наименование предприятия, организации владельца аттракциона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Наименование 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ттракциона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вод-изготовитель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од выпуска аттракциона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водской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личие руководства по эксплуатации (паспорта)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есто, адрес нахождения (установки) аттракцион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7" w:hRule="atLeast"/>
                              </w:trPr>
                              <w:tc>
                                <w:tcPr>
                                  <w:tcW w:w="3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ля юридических лиц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ля индивидуальных предпринимателей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3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именование юр.лица, адреса (места нахождения)постоянно действующего исполнительного органа юрид. лица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амилия, имя, отчество владельца аттракциона, паспортные данные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481.2pt;mso-wrap-distance-left:9pt;mso-wrap-distance-right:9pt;mso-wrap-distance-top:0pt;mso-wrap-distance-bottom:0pt;margin-top:235.65pt;mso-position-vertical-relative:page;margin-left:5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9"/>
                        <w:gridCol w:w="492"/>
                        <w:gridCol w:w="1704"/>
                        <w:gridCol w:w="1419"/>
                        <w:gridCol w:w="548"/>
                        <w:gridCol w:w="844"/>
                        <w:gridCol w:w="603"/>
                        <w:gridCol w:w="1085"/>
                        <w:gridCol w:w="962"/>
                        <w:gridCol w:w="1276"/>
                      </w:tblGrid>
                      <w:tr>
                        <w:trPr>
                          <w:trHeight w:val="4303" w:hRule="atLeast"/>
                        </w:trPr>
                        <w:tc>
                          <w:tcPr>
                            <w:tcW w:w="8046" w:type="dxa"/>
                            <w:gridSpan w:val="9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ЖУРНАЛ</w:t>
                              <w:br/>
                              <w:t>регистрации и учета аттракционов</w:t>
                              <w:br/>
                              <w:t>______________________________________________________________________________________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12495" w:leader="none"/>
                              </w:tabs>
                              <w:ind w:right="592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полное наименование администрации муниципального образования, поселения)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чат: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"__" _____________ 20__ года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кончен: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"__" _____________ 20__ года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Журнал пронумеровать, прошнуровать, скрепить печатью администрации муниципального образования, поселения)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3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31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лное наименование предприятия, организации владельца аттракциона</w:t>
                            </w:r>
                          </w:p>
                        </w:tc>
                        <w:tc>
                          <w:tcPr>
                            <w:tcW w:w="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Наименование </w:t>
                            </w:r>
                          </w:p>
                          <w:p>
                            <w:pPr>
                              <w:pStyle w:val="Style22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ттракциона</w:t>
                            </w:r>
                          </w:p>
                        </w:tc>
                        <w:tc>
                          <w:tcPr>
                            <w:tcW w:w="8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вод-изготовитель</w:t>
                            </w:r>
                          </w:p>
                          <w:p>
                            <w:pPr>
                              <w:pStyle w:val="Style22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год выпуска аттракциона</w:t>
                            </w:r>
                          </w:p>
                        </w:tc>
                        <w:tc>
                          <w:tcPr>
                            <w:tcW w:w="6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водской</w:t>
                            </w:r>
                          </w:p>
                          <w:p>
                            <w:pPr>
                              <w:pStyle w:val="Style22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номер</w:t>
                            </w:r>
                          </w:p>
                        </w:tc>
                        <w:tc>
                          <w:tcPr>
                            <w:tcW w:w="10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личие руководства по эксплуатации (паспорта)</w:t>
                            </w:r>
                          </w:p>
                        </w:tc>
                        <w:tc>
                          <w:tcPr>
                            <w:tcW w:w="9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сто, адрес нахождения (установки) аттракциона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937" w:hRule="atLeast"/>
                        </w:trPr>
                        <w:tc>
                          <w:tcPr>
                            <w:tcW w:w="3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ля юридических лиц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ля индивидуальных предпринимателей</w:t>
                            </w:r>
                          </w:p>
                        </w:tc>
                        <w:tc>
                          <w:tcPr>
                            <w:tcW w:w="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3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именование юр.лица, адреса (места нахождения)постоянно действующего исполнительного органа юрид. лица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амилия, имя, отчество владельца аттракциона, паспортные данные</w:t>
                            </w:r>
                          </w:p>
                        </w:tc>
                        <w:tc>
                          <w:tcPr>
                            <w:tcW w:w="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им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Усть-Лабинского района</w:t>
        <w:tab/>
        <w:tab/>
        <w:tab/>
        <w:tab/>
        <w:t>Е.В. Маруш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3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  <w:t>Вим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сть-Лабинского района </w:t>
      </w:r>
    </w:p>
    <w:p>
      <w:pPr>
        <w:pStyle w:val="Normal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  <w:t>от 11 июня 2014г. № 58/3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ЯВЛЕНИЯ О РЕГИСТРАЦИИ АТТРАКЦИОНА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right"/>
        <w:rPr/>
      </w:pPr>
      <w:r>
        <w:rPr>
          <w:sz w:val="28"/>
          <w:szCs w:val="28"/>
        </w:rPr>
        <w:t>Главе Вим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сть-Лабинского района </w:t>
      </w:r>
    </w:p>
    <w:p>
      <w:pPr>
        <w:pStyle w:val="TextBody"/>
        <w:spacing w:before="0" w:after="0"/>
        <w:jc w:val="right"/>
        <w:rPr/>
      </w:pPr>
      <w:r>
        <w:rPr>
          <w:sz w:val="28"/>
          <w:szCs w:val="28"/>
        </w:rPr>
        <w:t>__________________________________ 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TextBody"/>
        <w:spacing w:before="0" w:after="0"/>
        <w:rPr/>
      </w:pPr>
      <w:r>
        <w:rPr/>
        <w:t>(полное наименование юридического лица, Ф.И.О. руководителя юридического лица, индивидуального предпринимателя)</w:t>
      </w:r>
    </w:p>
    <w:p>
      <w:pPr>
        <w:pStyle w:val="TextBody"/>
        <w:tabs>
          <w:tab w:val="clear" w:pos="708"/>
          <w:tab w:val="left" w:pos="2410" w:leader="none"/>
        </w:tabs>
        <w:spacing w:before="0" w:after="0"/>
        <w:rPr/>
      </w:pPr>
      <w:r>
        <w:rPr/>
        <w:t>________________________________________________________________________________________________</w:t>
      </w:r>
    </w:p>
    <w:p>
      <w:pPr>
        <w:pStyle w:val="TextBody"/>
        <w:spacing w:before="0" w:after="0"/>
        <w:rPr>
          <w:sz w:val="27"/>
        </w:rPr>
      </w:pPr>
      <w:r>
        <w:rPr/>
        <w:t>(Адрес юридического лица, индивидуального предпринимателя)</w:t>
      </w:r>
    </w:p>
    <w:p>
      <w:pPr>
        <w:pStyle w:val="TextBody"/>
        <w:spacing w:before="0" w:after="0"/>
        <w:rPr>
          <w:sz w:val="27"/>
        </w:rPr>
      </w:pPr>
      <w:r>
        <w:rPr>
          <w:sz w:val="27"/>
        </w:rPr>
        <w:t>_______________________________________________________________________</w:t>
      </w:r>
    </w:p>
    <w:p>
      <w:pPr>
        <w:pStyle w:val="TextBody"/>
        <w:pBdr>
          <w:bottom w:val="single" w:sz="8" w:space="1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шу произвести регистрацию аттракционной техники</w:t>
      </w:r>
    </w:p>
    <w:p>
      <w:pPr>
        <w:pStyle w:val="TextBody"/>
        <w:pBdr>
          <w:bottom w:val="single" w:sz="8" w:space="1" w:color="000000"/>
        </w:pBdr>
        <w:spacing w:before="0" w:after="0"/>
        <w:rPr>
          <w:sz w:val="27"/>
        </w:rPr>
      </w:pPr>
      <w:r>
        <w:rPr/>
        <w:t> </w:t>
      </w:r>
    </w:p>
    <w:p>
      <w:pPr>
        <w:pStyle w:val="TextBody"/>
        <w:spacing w:before="0" w:after="0"/>
        <w:rPr>
          <w:sz w:val="27"/>
        </w:rPr>
      </w:pPr>
      <w:r>
        <w:rPr>
          <w:sz w:val="27"/>
        </w:rPr>
        <w:t>(</w:t>
      </w:r>
      <w:r>
        <w:rPr/>
        <w:t>наименование аттракциона)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Расположенной</w:t>
      </w:r>
      <w:r>
        <w:rPr>
          <w:sz w:val="27"/>
        </w:rPr>
        <w:t>_________________________________________________________</w:t>
      </w:r>
    </w:p>
    <w:p>
      <w:pPr>
        <w:pStyle w:val="TextBody"/>
        <w:spacing w:before="0" w:after="0"/>
        <w:rPr/>
      </w:pPr>
      <w:r>
        <w:rPr/>
        <w:t>(указать место расположения аттракциона/адрес)</w:t>
      </w:r>
    </w:p>
    <w:p>
      <w:pPr>
        <w:pStyle w:val="TextBody"/>
        <w:spacing w:before="0" w:after="0"/>
        <w:rPr>
          <w:sz w:val="28"/>
          <w:szCs w:val="28"/>
        </w:rPr>
      </w:pPr>
      <w:r>
        <w:rPr/>
        <w:t> 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вод-изготовитель:</w:t>
      </w:r>
    </w:p>
    <w:p>
      <w:pPr>
        <w:pStyle w:val="TextBody"/>
        <w:spacing w:before="0" w:after="0"/>
        <w:rPr/>
      </w:pPr>
      <w:r>
        <w:rPr>
          <w:sz w:val="27"/>
        </w:rPr>
        <w:t>_______________________________________________________________________</w:t>
      </w:r>
    </w:p>
    <w:p>
      <w:pPr>
        <w:pStyle w:val="TextBody"/>
        <w:pBdr>
          <w:bottom w:val="single" w:sz="8" w:space="3" w:color="000000"/>
        </w:pBdr>
        <w:spacing w:before="0" w:after="0"/>
        <w:rPr>
          <w:sz w:val="27"/>
        </w:rPr>
      </w:pPr>
      <w:r>
        <w:rPr>
          <w:sz w:val="28"/>
          <w:szCs w:val="28"/>
        </w:rPr>
        <w:t>Год выпуска</w:t>
      </w:r>
      <w:r>
        <w:rPr/>
        <w:t> 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/___________________/(подпись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ФИО руководителя юридического лица, индивидуального предпринимателя</w:t>
      </w:r>
    </w:p>
    <w:p>
      <w:pPr>
        <w:pStyle w:val="TextBody"/>
        <w:spacing w:before="0" w:after="0"/>
        <w:rPr>
          <w:sz w:val="27"/>
        </w:rPr>
      </w:pPr>
      <w:r>
        <w:rPr/>
        <w:t> 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«___» _____________ 20___ г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/>
        <w:t> 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 4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  <w:t>Вим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сть-Лабинского района </w:t>
      </w:r>
    </w:p>
    <w:p>
      <w:pPr>
        <w:pStyle w:val="Normal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  <w:t>от 11 июня 2014г. № 58/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ТОЧКА РЕГИСТРАЦИИ АТТРАКЦИОНА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СТАНОВЛЕННОГО НА ТЕРРИТОРИИ  ВИМОВСКОГО СЕЛЬ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>ПОСЕЛЕНИЯ УСТЬ-ЛАБ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Карточка выдана</w:t>
      </w:r>
    </w:p>
    <w:p>
      <w:pPr>
        <w:pStyle w:val="Normal"/>
        <w:jc w:val="both"/>
        <w:rPr/>
      </w:pPr>
      <w:r>
        <w:rPr>
          <w:sz w:val="24"/>
          <w:szCs w:val="24"/>
        </w:rPr>
        <w:t>(полное наименование юридического лица, Ф.И.О. индивидуального предпринима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_________________________________ОГРН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произвел регистрацию аттракци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аттракцио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ложенного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естонахождение/адрес аттракциона)</w:t>
      </w:r>
    </w:p>
    <w:p>
      <w:pPr>
        <w:pStyle w:val="Normal"/>
        <w:rPr/>
      </w:pPr>
      <w:r>
        <w:rPr>
          <w:sz w:val="28"/>
          <w:szCs w:val="28"/>
        </w:rPr>
        <w:t>Завод- изготовитель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д выпуска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одской номер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гистрация произведена в соответствии с постановлением главы администрации (губернатора) Краснодарского края от 23 августа 2010 года № 721 «Об утверждении Правил обеспечения безопасности посетителей и обслуживающего персонала аттракционов в Краснодарском крае» и постановлением администрации Вимовского сельского поселения Усть-Лабинского района от 11 июня 2014г. № 58/3 «Об утверждении Порядка регистрации и учета  аттракционной техники в  Вимовском сельском поселении Усть-Лабин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регистрирована в журнале регистрации и учета аттракцион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ядковый номер: ________________от «_____» ___________20__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м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ть-Лабинского района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 5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  <w:t>Вим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сть-Лабинского района </w:t>
      </w:r>
    </w:p>
    <w:p>
      <w:pPr>
        <w:pStyle w:val="Normal"/>
        <w:ind w:firstLine="600"/>
        <w:jc w:val="right"/>
        <w:rPr/>
      </w:pPr>
      <w:r>
        <w:rPr>
          <w:sz w:val="28"/>
          <w:szCs w:val="28"/>
        </w:rPr>
        <w:t xml:space="preserve">от 11 июня 2014г. № 58/3  </w:t>
      </w:r>
    </w:p>
    <w:p>
      <w:pPr>
        <w:pStyle w:val="Normal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 №______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об устранении нарушений порядка регистрации аттракционной техники, установленной на территории Вимовского сельского поселения Усть-Лабинского района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.Вимовец                                                              «_____»___________ _____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(Ф.И.О., должность лица, составляющего уведомление)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роверил соблюдение и требований Законодательства Краснодарского края и  Вимовского сельского поселения Усть-Лабинского района в части соблюдения порядка учета и регистрации аттракционной техники на территории  Вимовского сельского поселения Усть-Лабинского района (далее - регистрации аттракциона) с целью его дальнейшего приема в эксплуат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: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(ФИО индивидуального предпринимателя руководителя юридического лица,(наименование юридического лица),  в отношении которого осуществлялась проверка, адрес)</w:t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О: в ________ срок со дня получения настоящего уведомления:              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1. Осуществить регистрацию аттракциона в администрации Вимовского сельского поселения Усть-Лабинского района</w:t>
      </w:r>
    </w:p>
    <w:p>
      <w:pPr>
        <w:pStyle w:val="Normal"/>
        <w:ind w:left="709" w:hanging="425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.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римечание. </w:t>
      </w:r>
      <w:r>
        <w:rPr>
          <w:sz w:val="24"/>
          <w:szCs w:val="24"/>
        </w:rPr>
        <w:t xml:space="preserve"> За неисполнение законного распоряжения должностного лица органа местного самоуправления, юридические и физические лица несут административную ответственность, предусмотренную Законом Краснодарского края от 23 июля 2003 года      № 608-КЗ «Об административных правонарушениях»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(подпись, дата, ФИО лица (лиц), составившего уведомлени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Копию уведомления получил(а)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(подпись, дата, ФИО лица, получившего уведомлени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 6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  <w:t>Вим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сть-Лабинского района </w:t>
      </w:r>
    </w:p>
    <w:p>
      <w:pPr>
        <w:pStyle w:val="Normal"/>
        <w:ind w:firstLine="600"/>
        <w:jc w:val="right"/>
        <w:rPr/>
      </w:pPr>
      <w:r>
        <w:rPr>
          <w:sz w:val="28"/>
          <w:szCs w:val="28"/>
        </w:rPr>
        <w:t xml:space="preserve">от 11 июня 2014г. № 58/3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ВЕДОМСТВЕННОЙ КОМИССИИ ПО УЧЕТУ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ГИСТРАЦИИ АТТРАКЦИОННОЙ ТЕХНИК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ЛЕННОЙ НА ТЕРРИТОРИИ ВИМВСКОГО СЕЛЬСКОГО ПОСЕЛЕНИЯ  УСТЬ-ЛАБ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7"/>
        <w:gridCol w:w="4660"/>
      </w:tblGrid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ушков Е.В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лава Вимовского сельского поселения Усть-Лабинского района, председатель комиссии</w:t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 О.В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пециалист 1 категории общего  отдела землеустроитель администрации Вимовского сельского поселения Усть-Лабинского района, секретарь комиссии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а Г.Б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КУК "Вимовская сельская библиотека"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сс Н.В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пециалист 2 категории общего отдела администрации Вимовского сельского поселения Усть-Лабинского района</w:t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хина М.А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а МКУК  "КДЦ "Радуга" Вимовского сельского поселения Усть-Лабинского района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жова М.В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Директора МБУ"Старт" Вимовского сельского поселения Усть-Лабинского района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лучае если член межведомственной комиссии освобождается от занимаемой должности, в состав межведомственной комиссии включается вновь назначенное лицо. При этом внесение изменений в состав межведомственной комиссии не требуется, изменение состава межведомственной комиссии фиксируется протоколом заседания межведомствен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Вим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Усть-Лабинского района                                                               Е.В. Маруш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  <w:t>Вим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сть-Лабинского района </w:t>
      </w:r>
    </w:p>
    <w:p>
      <w:pPr>
        <w:pStyle w:val="Normal"/>
        <w:ind w:firstLine="600"/>
        <w:jc w:val="right"/>
        <w:rPr/>
      </w:pPr>
      <w:r>
        <w:rPr>
          <w:sz w:val="28"/>
          <w:szCs w:val="28"/>
        </w:rPr>
        <w:t xml:space="preserve">от 11 июня 2014г. № 58/3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МЕЖВЕДОМСТВЕННОЙ КОМИССИИ ПО УЧЕТУ ИРЕГИСТРАЦИИ АТТРАКЦИОННОЙ ТЕХНИКИ, УСТАНОВЛЕННОЙ НА ТЕРРИТОРИИ ВИМ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 Межведомственная комиссия по учету и регистрации аттракционной техники, установленной на территории Вимовского сельского поселения Усть-Лабинского района (далее по тексту - межведомственная комиссия), является коллегиальным органом, осуществляющим деятельность по выявлению аттракционной техники, установленной на территории Вимовского сельского поселения в нарушение установленных "Правил обеспечения безопасности посетителей и обслуживающего персонала аттракционов в Краснодарском крае", утвержденных постановлением главы администрации (губернатора) Краснодарского края от 23 августа 2010 года N 721 (далее - Правила).</w:t>
      </w:r>
    </w:p>
    <w:p>
      <w:pPr>
        <w:pStyle w:val="Normal"/>
        <w:jc w:val="both"/>
        <w:rPr/>
      </w:pPr>
      <w:r>
        <w:rPr>
          <w:sz w:val="28"/>
          <w:szCs w:val="28"/>
        </w:rPr>
        <w:t>1.2. Межведомственная комиссия организует свою работу по рассмотрению фактов небезопасной эксплуатации аттракционов, установленных на территории Вимовского сельского поселения, во взаимодействии с собственниками (арендаторами) аттракционной техники, установленной на территории Вимовского сельского поселения, независимо от ее формы соб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1.3. Межведомственная комиссия в своей деятельности руководствуется Конституцией Российской Федерации, законами, нормативными и иными правовыми актами Российской Федерации и Краснодарского края, муниципальными правовыми актами муниципального образования Вимовского сельского поселения, Правилами, а также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сновные зада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задачами межведомственной комиссии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2.1.1. Рассмотрение заявлений о регистрации аттракционной техники и документов, указанных в Порядке регистрации и учета аттракционной техники, установленной на территории Вимовского сельского поселения с целью подготовки рекомендаций администрации муниципального образования по принятию решения о регистрации (отказе в регистрации) аттракционной техники, установленной на территории Вимовского сельского поселения.</w:t>
      </w:r>
    </w:p>
    <w:p>
      <w:pPr>
        <w:pStyle w:val="Normal"/>
        <w:ind w:right="-115" w:hanging="0"/>
        <w:jc w:val="both"/>
        <w:rPr/>
      </w:pPr>
      <w:r>
        <w:rPr>
          <w:sz w:val="28"/>
          <w:szCs w:val="28"/>
        </w:rPr>
        <w:t>2.1.2. Осуществление мониторинга деятельности организаций, эксплуатирующих аттракционную технику, установленную на территории Вимовского сельского поселения, в целях недопущения эксплуатации аттракционной техники в нарушение установленных Правил.</w:t>
      </w:r>
    </w:p>
    <w:p>
      <w:pPr>
        <w:pStyle w:val="Normal"/>
        <w:jc w:val="both"/>
        <w:rPr/>
      </w:pPr>
      <w:r>
        <w:rPr>
          <w:sz w:val="28"/>
          <w:szCs w:val="28"/>
        </w:rPr>
        <w:t>2.1.3. Выработка профилактических мероприятий по недопущению фактов несчастных случаев на аттракционах, установленных на территории муниципального образования Вимовского сельского поселения, в том числе в аквапарках и на водных гор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По результатам рассмотрения материалов межведомственная комиссия имеет право запрашивать в пределах своей компетенции и в порядке, установленном действующим законодательством, информацию от должностных лиц, допустивших эксплуатацию аттракционной техники в нарушение требований действующего законод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Председатель либо члены межведомственной комиссии имеют право в пределах своей компетенции запрашивать от органов местного самоуправления, государственных и иных учреждений и организаций необходимую для работы межведомственной комиссии информ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В порядке, установленном действующим законодательством, межведомственная комиссия имеет право привлекать специалистов, экспертов для подготовки соответствующих заключ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орядок работы межведомствен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Повестку дня заседания межведомственной комиссии формирует ответственный секретарь межведомственной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>4.2. Заседания межведомственной комиссии проводятся по мере необходимости. На заседании межведомственной комиссии председательствует председатель межведомственной комиссии, в его отсутствие - заместитель председателя межведомствен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Председатель межведомственной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1. Руководит деятельностью межведомственной комиссии, организует ее работу в соответствии с действующим законодательством и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2. Назначает заседания межведомственной комиссии, определяет время и место их пр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3. Контролирует подготовку материалов и документов к заседаниям межведомствен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4. Ведет заседание межведомственной коми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Секретарь межведомственной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1. Извещает лиц, входящих в состав межведомственной комиссии, о времени и месте проведения заседаний не менее чем за два рабочих дня до их нач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2. Обеспечивает лиц, входящих в состав межведомственной комиссии, необходимыми материалами и докумен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3. Ведет протоколы заседаний межведомственной комиссии и передает их на подпись председателю межведомствен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4. Выполняет поручения председателя межведомственной комиссии по другим вопросам, связанным с деятельностью межведомственной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>4.4.5. В отсутствие председателя межведомственной комиссии его функции выполняет секретарь межведомствен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Члены межведомственной комиссии имеют право выражать свое мнение по рассматриваемым вопросам, которое заносится в протокол или приобщается к протоколу в письме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6. Все заседания межведомственной комиссии являются открыт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едание межведомственной комиссии правомочно для принятия решений при наличии в ее работе более половины от общего числа ее чле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я принимаются простым большинством голосов. При равенстве голосов мнение председательствующего является решающим. Решения межведомственной комиссии оформляются протоколом, который подписывается председательствующим на заседании, ответственным секретарем и утверждаются ее председател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длинники протоколов заседаний, материалы к ним, а также информация о выполнении решений межведомственной комиссии хранятся у ее ответственного секретаря в течение трех л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нтроль за выполнением решения межведомственной комиссии осуществляется председателем и его заместителем, а в части сроков исполнения - ее ответственным секретарем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Вим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Усть-Лабинского района                                                               Е.В. Маруш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suppressAutoHyphens w:val="true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ект постановления администрации Вимовского сельского поселения                         Усть-Лабинского района от 11 июня 2014 года № 58/3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sz w:val="32"/>
          <w:szCs w:val="32"/>
        </w:rPr>
        <w:t xml:space="preserve">Об утверждении порядка учёта и регистрации аттракционной техники на территории Вимовского сельского поселе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сть-Лабин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ект внесен и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им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Усть-Лабинского района                                         Н.В.Долг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 К РАСПОРЯЖЕНИЮ</w:t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именование вопроса: Об утверждении порядка учёта и регистрации аттракционной техники на территории Вимовского сельского поселения </w:t>
      </w:r>
    </w:p>
    <w:p>
      <w:pPr>
        <w:pStyle w:val="Heading"/>
        <w:tabs>
          <w:tab w:val="clear" w:pos="708"/>
          <w:tab w:val="left" w:pos="9720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оект внесен: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финансовым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делом администрации  Вимовского сельского поселения Усть-Лабинского района.</w:t>
      </w:r>
    </w:p>
    <w:p>
      <w:pPr>
        <w:pStyle w:val="Normal"/>
        <w:ind w:right="-15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разослать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щий отдел – 2 экз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инансовый отдел – 1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им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Усть-Лабинского района                                                  Н.В.Долгова</w:t>
      </w:r>
    </w:p>
    <w:p>
      <w:pPr>
        <w:pStyle w:val="Normal"/>
        <w:widowControl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79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Название книги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basedOn w:val="Style11"/>
    <w:qFormat/>
    <w:rPr>
      <w:kern w:val="2"/>
    </w:rPr>
  </w:style>
  <w:style w:type="character" w:styleId="Style18">
    <w:name w:val="Название Знак"/>
    <w:basedOn w:val="Style11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sz w:val="28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0:48:00Z</dcterms:created>
  <dc:creator>Customer</dc:creator>
  <dc:description/>
  <cp:keywords/>
  <dc:language>en-US</dc:language>
  <cp:lastModifiedBy>Admin</cp:lastModifiedBy>
  <cp:lastPrinted>2014-07-04T09:06:00Z</cp:lastPrinted>
  <dcterms:modified xsi:type="dcterms:W3CDTF">2014-07-07T04:25:00Z</dcterms:modified>
  <cp:revision>179</cp:revision>
  <dc:subject/>
  <dc:title> </dc:title>
</cp:coreProperties>
</file>