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8.2020 № ___________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С ГУ МЧС России 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ысокой пожароопасности 4 класса (НЯ) и чрезвычайной пожароопасности 5 класса (ОЯ) в муниципальных образованиях Краснодарского края.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>с 18:00 11.08.2020 г. до 18:00 12.08.2020 г.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подготовлено на основании информации Краснодарского ЦГМС).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8"/>
      </w:tblGrid>
      <w:tr>
        <w:trPr>
          <w:trHeight w:val="6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>с 4-м классом пожароопасност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>с 5-м классом пожароопасности.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Горячеключевской, Северский,  Белореченский, Апшеронский, Армавир, Новокубанский, Успенский, Курганинский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Лабинский, Мостовской, Ейский, Приморско-Ахтарский, Староминской, Ленинградский, Каневской,</w:t>
            </w:r>
            <w:r>
              <w:rPr>
                <w:rFonts w:eastAsia="Times New Roman"/>
                <w:szCs w:val="28"/>
              </w:rPr>
              <w:t xml:space="preserve"> Кущевский, Крыловской,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Cs w:val="28"/>
              </w:rPr>
              <w:t>Белоглинский, Новопокровский, Павловский, Тихорецкий, Выселковский, Кавказский, Тбилисский, Гулькевичский, Брюховецкий, Тимашевский, Краснодар, Динской, Славянский, Калининский, Красноармейский, Кореновский, Усть-Лабинский, Анапа, Новороссийск,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szCs w:val="28"/>
              </w:rPr>
              <w:t>Геленджик,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Cs w:val="28"/>
              </w:rPr>
              <w:t>Туапсински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, Абинский.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3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2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 ЦУКС ГУ МЧС Росс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Краснодарскому краю</w:t>
      </w:r>
    </w:p>
    <w:p>
      <w:pPr>
        <w:pStyle w:val="Normal"/>
        <w:rPr>
          <w:rFonts w:eastAsia="Times New Roman"/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полковник  вн. службы                        </w:t>
        <w:tab/>
        <w:t xml:space="preserve">                                                В.Л. Горячев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Cs/>
          <w:sz w:val="18"/>
          <w:szCs w:val="20"/>
        </w:rPr>
      </w:pPr>
      <w:r>
        <w:rPr>
          <w:bCs/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rFonts w:eastAsia="Wingdings (L$)" w:cs="Wingdings (L$)" w:ascii="Wingdings (L$)" w:hAnsi="Wingdings (L$)"/>
          <w:bCs/>
          <w:sz w:val="18"/>
          <w:szCs w:val="20"/>
        </w:rPr>
        <w:t></w:t>
      </w:r>
      <w:r>
        <w:rPr>
          <w:sz w:val="18"/>
          <w:szCs w:val="20"/>
        </w:rPr>
        <w:t>3220-5505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6:00Z</dcterms:created>
  <dc:creator>Колесник</dc:creator>
  <dc:description/>
  <cp:keywords/>
  <dc:language>en-US</dc:language>
  <cp:lastModifiedBy>PC4</cp:lastModifiedBy>
  <cp:lastPrinted>2020-08-10T07:38:00Z</cp:lastPrinted>
  <dcterms:modified xsi:type="dcterms:W3CDTF">2020-08-12T12:06:00Z</dcterms:modified>
  <cp:revision>2</cp:revision>
  <dc:subject/>
  <dc:title/>
</cp:coreProperties>
</file>