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АДМИНИСТРАЦИЯ ВИМОВСКОГО СЕЛЬСКОГО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06 мая 2020 г.                                                         № 62                                      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 перечня общедоступной информации, размещаемой н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фициальном сайте Вимовского сельского поселения Усть-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Лабинского района в информационно-телекоммуникационной се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Интернет» в форме открытых данны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рамках реализации Указа Президента Российской Федерации от 07 мая 2012 г.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. № 1187-р "О перечнях общедоступной информации, размещаемой в сети "Интернет" в форме открытых данных", руководствуясь Уставом Вим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  <w:br/>
        <w:t xml:space="preserve">    1. Утвердить перечень общедоступной информации, размещаемой на официальном сайте Вимовского сельского поселения Усть-Лабинского района в информационно-телекоммуникационной сети «Интернет» в форме открытых данных, согласно приложению к постановлению.</w:t>
        <w:br/>
        <w:t xml:space="preserve">    2. Общему отделу администрации Вимовского сельского поселения Усть- 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www.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>vimovskoe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@ya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Вимовского сельского поселения Усть-Лабинского района.</w:t>
        <w:br/>
        <w:t xml:space="preserve">     3. 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остановление вступает в силу со дня его официального</w:t>
        <w:br/>
        <w:t>обнародова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Глава Вимовского сельского поселения</w:t>
        <w:br/>
        <w:t>Усть-Лабинского района                                       И.В. Жилякова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  <w:br/>
        <w:t>УТВЕРЖДЕН</w:t>
        <w:br/>
        <w:t>постановлением администрации</w:t>
        <w:br/>
        <w:t>Вимовского сельского поселения</w:t>
        <w:br/>
        <w:t>Усть-Лабинского района</w:t>
        <w:br/>
        <w:t>от 06.05.2020 № 62</w:t>
        <w:br/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ечен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щедоступной информации, размещаемой на официальном сайт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екрасовского сельского поселения Усть-Лабинского района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нформационно-телекоммуникационной сети «Интернет» в форм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крытых данных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02"/>
        <w:gridCol w:w="33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br/>
              <w:t>п-п</w:t>
              <w:b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именование информаци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иодичность</w:t>
              <w:br/>
              <w:t>обно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информация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мовского сельского поселения У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инского района (полное и сокращ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, фактический и 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, адрес электронной поч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ый сайт, номера теле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н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уководителе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мовского сельского поселения У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инского района (должность,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ы приемной, адрес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ы, местонахожден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структур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мовского сельского поселения У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инского района (Ф.И.О. сотру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 сотрудника, почтовый 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подведомственны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Вим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еления Усть-Лабинского района (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сокращенное наименование,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я, адрес, адрес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ы, номера телефонов приемн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информация Совета Вим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го поселения Усть-Ла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а (полное и сокращ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, фактический и 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, адрес электронной поч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ый сайт, номера теле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н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 депутатах Совета Вим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го поселения Усть-Ла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 вакантных должностя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сок населенных пунктов, входящих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мовское сельское поселение У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ин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Вимовского сельского поселения</w:t>
        <w:br/>
        <w:t>Усть-Лабинского района                                       И.В. Жилякова</w:t>
      </w:r>
    </w:p>
    <w:p>
      <w:pPr>
        <w:pStyle w:val="Normal"/>
        <w:spacing w:before="0" w:after="16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4:00Z</dcterms:created>
  <dc:creator>Власть Инфо</dc:creator>
  <dc:description/>
  <cp:keywords/>
  <dc:language>en-US</dc:language>
  <cp:lastModifiedBy>Власть Инфо</cp:lastModifiedBy>
  <dcterms:modified xsi:type="dcterms:W3CDTF">2020-07-14T13:24:00Z</dcterms:modified>
  <cp:revision>2</cp:revision>
  <dc:subject/>
  <dc:title/>
</cp:coreProperties>
</file>