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9 июня 2020 г.                                                </w:t>
        <w:tab/>
        <w:tab/>
        <w:tab/>
        <w:tab/>
        <w:t xml:space="preserve">       № 76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>б утверждении Порядка и</w:t>
      </w:r>
      <w:r>
        <w:rPr>
          <w:rFonts w:eastAsia="Calibri"/>
          <w:b/>
          <w:bCs/>
          <w:sz w:val="28"/>
          <w:szCs w:val="28"/>
        </w:rPr>
        <w:t xml:space="preserve"> сроков составления проекта местного бюджета </w:t>
      </w:r>
      <w:r>
        <w:rPr>
          <w:b/>
          <w:sz w:val="28"/>
        </w:rPr>
        <w:t>Вимовского сельского поселения Усть-Лабинского район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органов местного самоуправления, 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руководствуясь частью 3 статьи 184 Бюджетного кодекса Российской Федерации, </w:t>
      </w:r>
      <w:r>
        <w:rPr>
          <w:rFonts w:eastAsia="Calibri"/>
          <w:sz w:val="28"/>
          <w:szCs w:val="22"/>
          <w:lang w:eastAsia="en-US"/>
        </w:rPr>
        <w:t>п о с т а н о в л я ю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оложение о порядке и сроках составления проекта бюджета Вимовского сельского поселения Усть-Лабинского района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  <w:lang w:val="sr-CS" w:eastAsia="ar-SA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sr-CS" w:eastAsia="ar-SA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</w:t>
      </w:r>
      <w:r>
        <w:rPr>
          <w:sz w:val="28"/>
          <w:szCs w:val="28"/>
          <w:lang w:eastAsia="ar-SA"/>
        </w:rPr>
        <w:t xml:space="preserve"> в информационно-коммуникационной сети «Интернет»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Жилякова И.В.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/>
      </w:pPr>
      <w:r>
        <w:rPr>
          <w:rFonts w:eastAsia="Calibri"/>
          <w:bCs/>
          <w:sz w:val="28"/>
          <w:szCs w:val="28"/>
        </w:rPr>
        <w:t xml:space="preserve">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6.2020 г. №76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 сроки составления проекта местного бюджета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rPr/>
      </w:pPr>
      <w:r>
        <w:rPr>
          <w:rFonts w:eastAsia="Calibri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firstLine="68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240"/>
        <w:ind w:left="23" w:firstLine="68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Настоящее Положение о порядке и сроках составления проекта бюджета </w:t>
      </w:r>
      <w:r>
        <w:rPr>
          <w:rFonts w:eastAsia="Calibri"/>
          <w:sz w:val="28"/>
          <w:szCs w:val="28"/>
          <w:lang w:eastAsia="en-US"/>
        </w:rPr>
        <w:t>Вимовского сельского поселения Усть-Лабинского района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(далее – Положение) разработано в соответствии со  статьями 169, 184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Бюджетного Кодекса Российской Федерации,  Федеральным Закон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6 октября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2003г.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131-ФЗ «Об общих принципа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и местного самоуправления в Российской Федерации»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регламентирует процедуру и сроки составления проекта бюджета Вимовского сельского поселения Усть-Лабинского района, и определяет механизм работы над документами и материалами, используемыми при составлении проекта бюджет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Составление проекта местного бюджета осуществляется финансовым отделом администрации Вимовского сельского поселения Усть-Лабинского района (далее – финансовый отдел)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роект бюджета Вимовского сельского поселения Усть-Лабинского района составляется сроком на один год (очередной финансовый год)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ставление проекта местного бюджета основывается на: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color w:val="000000"/>
          <w:sz w:val="28"/>
          <w:szCs w:val="28"/>
        </w:rPr>
        <w:t>-  бюджетном послании Президента Российской Федерации;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color w:val="000000"/>
          <w:sz w:val="28"/>
          <w:szCs w:val="28"/>
        </w:rPr>
        <w:t>-  прогнозе социально-экономического развития муниципального образования;</w:t>
      </w:r>
    </w:p>
    <w:p>
      <w:pPr>
        <w:pStyle w:val="Normal"/>
        <w:widowControl/>
        <w:autoSpaceDE w:val="true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х направлениях бюджетной и налоговой политики.</w:t>
      </w:r>
    </w:p>
    <w:p>
      <w:pPr>
        <w:pStyle w:val="Normal"/>
        <w:widowControl/>
        <w:autoSpaceDE w:val="true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</w:p>
    <w:p>
      <w:pPr>
        <w:pStyle w:val="Normal"/>
        <w:widowControl/>
        <w:autoSpaceDE w:val="tru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сроки составления проекта местного бюджета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1</w:t>
      </w:r>
      <w:bookmarkStart w:id="0" w:name="bookmark17"/>
      <w:r>
        <w:rPr>
          <w:sz w:val="28"/>
          <w:szCs w:val="28"/>
        </w:rPr>
        <w:t>.</w:t>
      </w:r>
      <w:bookmarkEnd w:id="0"/>
      <w:r>
        <w:rPr>
          <w:sz w:val="28"/>
        </w:rPr>
        <w:t xml:space="preserve"> Финансовому отделу администрации Вимовского сельского поселения разработать следующие документы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.1.1. В срок до 25 августа текущего финансового года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1) основные показатели среднесрочного финансового плана Вимовского сельского поселения Усть-Лабинского района на три года (первый год – очередной финансовый год; следующие два года – плановый период)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приложениями, утвержденными постановлением администрации Вимовского сельского поселения Усть-Лабинского района от 14 апреля 2020 года № 48 «</w:t>
      </w:r>
      <w:r>
        <w:rPr>
          <w:sz w:val="28"/>
          <w:szCs w:val="28"/>
        </w:rPr>
        <w:t>Об утверждении Порядка разработки среднесрочного финансового плана Вимовского сельского поселения Усть-Лабинского района</w:t>
      </w:r>
      <w:r>
        <w:rPr>
          <w:sz w:val="28"/>
        </w:rPr>
        <w:t>»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) реестр расходных обязательств главного распорядителя бюджетных средств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3) предложения по показателям проекта бюджета Вимовского сельского поселения по разделам бюджетной классификации расходов, сформированных на основании реестров расходных обязательств главных распорядителей бюджетных средств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.1.2. В срок до 01 сентября текущего финансового года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 xml:space="preserve">1) основные показатели предварительного прогноза социально-экономического развития Вимовского сельского поселения Усть-Лабинского района на очередной финансовый год; 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) сведения о планируемых к передаче муниципальному образованию Усть-Лабинский район полномочий в очередном финансовом году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3) внести предложения по изменению муниципальных программ и принятию новых предусмотренных к финансированию в очередном финансовом году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.1.3. До 01 октября текущего финансового года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1) верхний предел муниципального долга Вимовского сельского поселения Усть-Лабинского района на очередной финансовы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) проект программы муниципальных внутренних заимствований на очередной финансовы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3) проект программы муниципальных гарантий на очередной финансовы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4) проект программы предоставления бюджетных кредитов на очередной финансовый год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2.1.4. В срок до 05 ноября текущего финансового года: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1) оценку ожидаемого исполнения бюджета Вимовского сельского поселения Усть-Лабинского района за текущи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2) прогноз бюджета Вимовского сельского поселения Усть-Лабинского района на очередной финансовы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3) проект решения Совета Вимовского сельского поселения «О бюджете Вимовского сельского поселения Усть-Лабинского района на очередной финансовый год»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4) проект индикативного плана социально-экономического развития Вимовского сельского поселения на очередной финансовый год;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sz w:val="28"/>
        </w:rPr>
        <w:t>5) проекты муниципальных программ, предусмотренных к финансированию из бюджета Вимовского сельского поселения Усть-Лабинского района в очередном финансовым году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 Основные направления бюджетной и налоговой политики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7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widowControl/>
        <w:autoSpaceDE w:val="tru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>8) пояснительная записка к проекту бюджет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Проект решения о местном бюджете, разработанный финансовым отделом, а также разработанные одновременно с ним документы и материалы не позднее 10 ноября текущего года представляются главе Вимовского сельского поселения Усть-Лабинского район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 Принятие решения о внесении проекта решения о местном бюджете на рассмотрение Совета Вимовского сельского поселения 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ть-Лабинск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ссматривает проект решения о местном бюджете, иные документы и материалы и в срок до 15 ноября текущего года вносит проект решения о бюджете на очередной финансовый год на рассмотрение Совету Вимовского сельского поселения Усть-Лабинского район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sr-CS" w:eastAsia="ar-SA"/>
        </w:rPr>
        <w:t>Глава Вимовского сельского поселения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sr-CS" w:eastAsia="ar-SA"/>
        </w:rPr>
        <w:t>Усть-Лабинского района</w:t>
        <w:tab/>
        <w:t xml:space="preserve">                                       </w:t>
        <w:tab/>
        <w:tab/>
        <w:t>Жилякова И.В.</w:t>
      </w:r>
    </w:p>
    <w:p>
      <w:pPr>
        <w:pStyle w:val="Normal"/>
        <w:widowControl/>
        <w:suppressAutoHyphens w:val="tru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4:00Z</dcterms:created>
  <dc:creator>Балмакова Наталия Геннадьевна</dc:creator>
  <dc:description/>
  <cp:keywords/>
  <dc:language>en-US</dc:language>
  <cp:lastModifiedBy>PC4</cp:lastModifiedBy>
  <cp:lastPrinted>2019-11-01T10:58:00Z</cp:lastPrinted>
  <dcterms:modified xsi:type="dcterms:W3CDTF">2020-06-29T08:14:00Z</dcterms:modified>
  <cp:revision>2</cp:revision>
  <dc:subject/>
  <dc:title>                                                                        </dc:title>
</cp:coreProperties>
</file>