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-170" w:hanging="0"/>
        <w:jc w:val="center"/>
        <w:rPr/>
      </w:pPr>
      <w:r>
        <w:rPr>
          <w:b/>
          <w:sz w:val="28"/>
          <w:szCs w:val="28"/>
        </w:rPr>
        <w:t xml:space="preserve">АДМИНИСТРАЦИЯ ВИМ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июня 2020 года   </w:t>
        <w:tab/>
        <w:tab/>
        <w:tab/>
        <w:tab/>
        <w:tab/>
        <w:t xml:space="preserve">                                          № 7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 (функциях), предоставляемых органами местного самоуправления Вимовского сельского поселения Усть-Лабинского района 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 и руководствуясь Уставом Вимовского сельского поселения Усть-Лабинского района постановля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перечень муниципальных услуг (функций), предоставляемых (исполняемых) </w:t>
      </w:r>
      <w:bookmarkEnd w:id="0"/>
      <w:r>
        <w:rPr>
          <w:sz w:val="28"/>
          <w:szCs w:val="28"/>
        </w:rPr>
        <w:t>администрацией Вимовского сельского поселения Усть-Лабинского района, согласно приложению.</w:t>
      </w:r>
    </w:p>
    <w:p>
      <w:pPr>
        <w:pStyle w:val="Style20"/>
        <w:ind w:firstLine="708"/>
        <w:jc w:val="both"/>
        <w:rPr/>
      </w:pPr>
      <w:r>
        <w:rPr>
          <w:szCs w:val="28"/>
        </w:rPr>
        <w:t>2. Постановление администрации Вимовского сельского поселения Усть-Лабинского района от 10 декабря 2018 года № 122 «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»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общего отдела администрации Вимовского сельского поселения Усть-Лабинского района (Зозуля) разместить настоящее постановление на официальном сайте Вимовского сель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8 июня 2020 года № 74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предоставляемых (исполняемых)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ей Вимовского сельского поселения Усть-Лабинского района  </w:t>
      </w:r>
    </w:p>
    <w:p>
      <w:pPr>
        <w:pStyle w:val="ConsPlusTitle"/>
        <w:tabs>
          <w:tab w:val="clear" w:pos="708"/>
          <w:tab w:val="left" w:pos="6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67"/>
        <w:gridCol w:w="1984"/>
        <w:gridCol w:w="12"/>
        <w:gridCol w:w="27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функции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 предоставление (исполнение)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й функции (услуги)*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Муниципальные услуги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а размещения нестационарных торговых объект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ача порубочного билета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ыписок из лицевого счета жилого помещения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е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местного значения, находящихся на территории Вимовского сельского поселения Усть-Лаб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 Вимовского сельского поселения Усть-Лабинского район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слуги которые являются необходимыми и обязательным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ля предоставления органам местного самоуправления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луга, которая является необходимой и обязательной для предоставления органами местного самоуправления муниципальных услуг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, оказывающей услуг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тариальные услуг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тариальная кон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ки с места обучения (в случае обучения детей в общеобразовательных учреждениях и государственных образовательных учреждениях по очной форме обучения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 наличие у заявителя трех и более детей на момент подачи заявления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оглашения о создании крестьянско-фермерского хозяйств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 в соответствии с градостроительным планом земельного участк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, подтверждающая расположение объекта в пределах красных линий, утвержденных в составе документации по планировке территорий применительно к линейным объектам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роектной документаци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по форме 2-НДФЛ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ода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сумме ежемесячной пенсии за предшествующие 12 месяцев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ый фонд РФ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тических (инструментальных) измерений для вычисления фактической площади земельного участк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ующие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 выдача акта оценки объекта недвижим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, имеющие лицензию на осуществление данного вида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ня 2020 года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 xml:space="preserve">                                                       М.Р. Зоз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Н.В. Кл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Вимовского сельского поселения Усть-Ла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вопро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ar-SA"/>
        </w:rPr>
      </w:pPr>
      <w:r>
        <w:rPr>
          <w:b/>
          <w:sz w:val="28"/>
          <w:szCs w:val="28"/>
          <w:lang w:val="sr-CS" w:eastAsia="ar-SA"/>
        </w:rPr>
        <w:t>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  <w:lang w:val="sr-CS" w:eastAsia="ar-SA"/>
        </w:rPr>
      </w:pPr>
      <w:r>
        <w:rPr>
          <w:b/>
          <w:sz w:val="28"/>
          <w:szCs w:val="28"/>
          <w:lang w:val="sr-CS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 xml:space="preserve">                                                       М.Р. Зоз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нотдел – 1 экз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от 08 июня 2020 года</w:t>
      </w:r>
    </w:p>
    <w:sectPr>
      <w:headerReference w:type="default" r:id="rId3"/>
      <w:type w:val="nextPage"/>
      <w:pgSz w:w="11906" w:h="16838"/>
      <w:pgMar w:left="1701" w:right="567" w:gutter="0" w:header="227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7:00Z</dcterms:created>
  <dc:creator>1</dc:creator>
  <dc:description/>
  <cp:keywords/>
  <dc:language>en-US</dc:language>
  <cp:lastModifiedBy>PC4</cp:lastModifiedBy>
  <cp:lastPrinted>2018-12-28T14:19:00Z</cp:lastPrinted>
  <dcterms:modified xsi:type="dcterms:W3CDTF">2020-06-16T05:43:00Z</dcterms:modified>
  <cp:revision>12</cp:revision>
  <dc:subject/>
  <dc:title> </dc:title>
</cp:coreProperties>
</file>