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/>
      </w:pPr>
      <w:r>
        <w:rPr>
          <w:b/>
        </w:rPr>
        <w:t xml:space="preserve">АДМИНИСТРАЦИЯ ВИМОВСКОГО СЕЛЬ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июня 2020 года   </w:t>
        <w:tab/>
        <w:tab/>
        <w:tab/>
        <w:tab/>
        <w:tab/>
        <w:t xml:space="preserve">                                         № 7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утверждении перечня муниципальных услуг, предоста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торых осуществляется по принципу «одного окна» в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pacing w:val="6"/>
          <w:sz w:val="28"/>
          <w:szCs w:val="28"/>
        </w:rPr>
        <w:t>В целях реализации распоряжения Правительства Российской Федерации от 10 июня 2011 года №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, предоставляемых администрацией Вимовского сельского поселения Усть-Лабин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Вимовского сельского поселения Усть-Лабинского района от 10 декабря 2018 года № 122/2 «</w:t>
      </w:r>
      <w:r>
        <w:rPr>
          <w:sz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</w:rPr>
        <w:t>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Вимовского сельского поселения Усть-Лабинского района Жилякову И.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ab/>
        <w:t xml:space="preserve">Вимовского сельского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8 июня 2020 г. № 7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ункц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. Муниципальные услуги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емельные и имущественные отно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                                 собственности, гражданам для индивидуального жилищного строительства,                ведения личного подсобного хозяйства в границах населенного пункта,                       садоводства, дачного хозяйства, гражданам и крестьянским (фермерским)                       хозяйствам для осуществления крестьянским (фермерским) хозяйством его                       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                            земельного участка, находящегося в муниципальной собственности, без                            проведения торг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                                собственности, на торг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                          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                              собственности, в постоянное (бессрочное) польз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                         незавершенного стро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                                 пользование без проведения торгов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втотранспорт и дор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льзователям автомобильных дорог местного значения                            информации о состоянии автомобильных дорог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ое обслужи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                                  шестнадцати лет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                        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лицевого счета жилого помещ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ч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местного                            значения, находящихся на территории Вимовского сельского поселения                        Усть-Лабинского района и включенных в единый государственный реестр                   объектов культурного наследия (памятников истории и культуры) народов                 Российской Феде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                         объекте культурного наследия местного значения, расположенного на                             территории муниципального образован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0 года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Н.В. 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Вимовского сельского поселения Усть-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CS" w:eastAsia="ar-SA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нотдел – 1 экз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</w:rPr>
        <w:t>от 08 июня 2020 года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1701" w:right="567" w:gutter="0" w:header="227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7:00Z</dcterms:created>
  <dc:creator>Юля</dc:creator>
  <dc:description/>
  <cp:keywords/>
  <dc:language>en-US</dc:language>
  <cp:lastModifiedBy>PC4</cp:lastModifiedBy>
  <cp:lastPrinted>2018-12-28T14:24:00Z</cp:lastPrinted>
  <dcterms:modified xsi:type="dcterms:W3CDTF">2020-06-16T05:39:00Z</dcterms:modified>
  <cp:revision>10</cp:revision>
  <dc:subject/>
  <dc:title> </dc:title>
</cp:coreProperties>
</file>