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февраля 2021 года  </w:t>
        <w:tab/>
        <w:t xml:space="preserve"> </w:t>
        <w:tab/>
        <w:tab/>
        <w:tab/>
        <w:tab/>
        <w:tab/>
        <w:t xml:space="preserve">          </w:t>
        <w:tab/>
        <w:t xml:space="preserve">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  <w:t>Об утверждении ведомственной целев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/>
          <w:iCs/>
          <w:sz w:val="28"/>
        </w:rPr>
        <w:t xml:space="preserve"> </w:t>
      </w:r>
      <w:r>
        <w:rPr>
          <w:b/>
          <w:iCs/>
          <w:sz w:val="28"/>
        </w:rPr>
        <w:t xml:space="preserve">«Поддержка и развитие малого предпринимательства на территор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iCs/>
          <w:sz w:val="28"/>
        </w:rPr>
        <w:t>Вимовского сельского поселения Усть-Лабинского района на 2021 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целях создания необходимых правовых, организационных и экономических условий для развития и обеспечения поддержки малого предпринимательства на территории Вимовского сельского поселения Усть-Лабинского района, в соответствии с ФЗ РФ от 24.07.2007 года № 209-ФЗ «О развитии малого и среднего предпринимательства в Российской Федерации» и в соответствии с Законом Краснодарского края от 04 апреля 2008 года № 1448-КЗ «О развитии малого и среднего предпринимательства в Краснодарском крае» ФЗ от 08.06.2020 №169-ФЗ О внесении изменений в Федеральный закон "О развитии малого и среднего предпринимательства в Российской Федерации" и статьи 1 и 2 ФЗ "О внесении изменений в Федеральный закон "О развитии малого и среднего предпринимательства в Российской Федерации" ,п о с т а н о в л я ю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1. У</w:t>
      </w:r>
      <w:r>
        <w:rPr>
          <w:iCs/>
          <w:sz w:val="28"/>
        </w:rPr>
        <w:t>твердить ведомственную целевую программу «Поддержка и развитие малого предпринимательства на территории Вимовского сельского поселения Усть-Лабинского района на 2021 год»</w:t>
      </w:r>
      <w:r>
        <w:rPr>
          <w:sz w:val="28"/>
        </w:rPr>
        <w:t>, согласно приложениям 1, 2, 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Постановление №159 от 10 ноября 2020 года «Об утверждении ведомственной целевой программы   «Поддержка и развитие малого предпринимательства на территории Вимовского сельского поселения Усть-Лабинского района на 2021 год» считать утратившим сил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 xml:space="preserve">2.  Финансирование мероприятий настоящей программы производить в пределах средств, предусмотренных в бюджете Вимовского сельского поселения Усть-Лабинского района на 2021 год на реализацию ведомственной целевой программы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Настоящее постановление вступает в силу со дня его обнародовани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1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   Усть-Лабинского района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и развитие малого предпринимательства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8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ддержка и развитие малого предпринимательства на территории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РФ от 24.07.2007 года № 209-ФЗ «О развитии малого и среднего предпринимательства в Российской Федерации», закон Краснодарского края от 23.07.2003 года № 604-КЗ «О государственной поддержке малого предпринимательства на территории Краснодарского края». 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ирование на территории Вимовского сельского поселения Усть-Лабинского района благоприятной среды для развития малого предпринимательства;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решение проблем занятости трудоспособн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насыщение рынка потребительских товаров и услуг за счет развития соответствующих производств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достижение высокой конкурентоспособности местной продукции, прежде всего на региональном рынке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предпринимательской культур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Вимовском сельском поселении Усть-Лабинского района целостной инфраструктуры поддержки малого предпринимательства, в том числе физических лиц, не являющихся индивидуальными предпринимателями и применяющих специальный налоговый режим "Налог на профессиональный доход" обеспечивающей оказание финансово-кредитной поддержки, образовательных, консалтинговых, информационных, лизинговых и страховых услуг;</w:t>
            </w:r>
          </w:p>
          <w:p>
            <w:pPr>
              <w:pStyle w:val="Normal"/>
              <w:jc w:val="both"/>
              <w:rPr/>
            </w:pPr>
            <w:r>
              <w:rPr/>
              <w:t>- снижение уровня административных барьеров для субъектов мало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отраслей и направлений для оказания поддержки в развитии малого предпринимательства;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одготовки кадров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или их дополнительно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ая и научно-методическая помощь субъектам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"Налог на профессиональный доход"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1 год – 1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кономических, правовых, социальных, организационных условий и целостной системы поддержки для обеспечения приоритетных направлений развития малого предпринимательства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на территории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держка и развитие малого предпринимательства, увеличение числа физических лиц, не являющихся индивидуальными предпринимателями и применяющих специальный налоговый режим "Налог на профессиональный доход" является одним из приоритетных направлений экономической политики администрации Вимовского сельского поселения Усть-Лабинского района. Малый бизнес – это дополнительные рабочие места, производство потребительских товаров, налоговые платежи в местный бюджет. Основные преимущества малого бизнеса - быстрое реагирование на изменение конъюнктуры рынка, создание конкурсной среды, сдерживающей рост цен, низкие издержки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ение численности субъектов малого предпринимательства,</w:t>
      </w:r>
      <w:r>
        <w:rPr/>
        <w:t xml:space="preserve">  </w:t>
      </w:r>
      <w:r>
        <w:rPr>
          <w:sz w:val="28"/>
          <w:szCs w:val="28"/>
        </w:rPr>
        <w:t xml:space="preserve">числа физических лиц, не являющихся индивидуальными предпринимателями и применяющих специальный налоговый режим "Налог на профессиональный доход"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, в связи с этим возникает необходимость принятия Программы государственной поддержки малого предпринимательства в Вимовском сельском поселении Усть-Лабинского района, в рамках которой необходимо продолжить работу по совершенствованию нормативной правовой базы, созданию и развитию инфраструктуры поддержки малого предпринимательства, что сохранит уже существующие благоприятные условия для развития малого предпринимательства, обеспечит дополнительные возможности для нового этапа е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предпринимательства, оказанию финансовой поддержке субъектам малого предпринимательства, совершенствование кредитно-финансовых механизмов в сфере малого предпринимательства с учетом имеющегося в Вимовском сельском поселении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ышение 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ение доли участия субъектов мало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внешней среды для развития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ддержка и развитие кредитно-финансовых механизмов поддержки субъектов мало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развитие инфраструктуры поддержки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увеличение числа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</w:t>
      </w:r>
    </w:p>
    <w:p>
      <w:pPr>
        <w:pStyle w:val="Normal"/>
        <w:jc w:val="both"/>
        <w:rPr/>
      </w:pPr>
      <w:r>
        <w:rPr>
          <w:sz w:val="28"/>
          <w:szCs w:val="28"/>
        </w:rPr>
        <w:t>-  повышение конкурентоспособности, выпускаемой субъектами малого предпринимательства продукции, увеличение объемов ее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Перечень  и описание программны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48"/>
        <w:gridCol w:w="2775"/>
        <w:gridCol w:w="1796"/>
        <w:gridCol w:w="2321"/>
        <w:gridCol w:w="2201"/>
        <w:gridCol w:w="2570"/>
      </w:tblGrid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финансирования        (тыс. руб.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 реализации мероприят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решений, постановлений, распоряже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ов решений Совета Вимовского сельского поселения Усть-Лабинского района, проектов постановлений, распоряжений администрации Вимовского сельского поселения Усть-Лабинского района по вопросам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вершенствование нормативно- правовой базы, регулирующей предпринимательскую деятельность и деятельность физических лиц, применяющих  специальный налоговый режим на территории Вимовского сельского поселения Усть-Лабинского райо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о всех  формах государственной поддержки малого и среднего предпринимательств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021г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формационное обеспече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 о формах государственной поддержк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информации</w:t>
            </w:r>
          </w:p>
          <w:p>
            <w:pPr>
              <w:pStyle w:val="Style1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вещение информации, в сети «Интернет», на официальном сайте администрации Вимовского сельского поселения Усть-Лабинского района -размещение информационных материалов по вопросам развития малого и среднего предпринимательства и физических лиц, не являющихся индивидуальными предпринимателями и применяющих специальный налоговый режи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мещение в сети «Интернет», на официальном сайте администрации Вимовского сельского поселения Усть-Лабинского района  информационных материалов по вопросам развития малого и среднего предпринимательства и физических лиц,  применяющих специальный налоговый режи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вопросов, затрагивающих интересы и права широкого круга предпринимательства и физических лиц, применяющих специальный налоговый режи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Взаимодействие с контролирующими службами райо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Взаимодействие с контролирующими службами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шение вопросов, затрагивающих интересы и права предпринимателей и физических лиц, не являющихся индивидуальными предпринимателями и применяющих специальный налоговый режим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заяво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не требуетс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едоставление малым и средним товаропроизводителям и фермерам мест под размещение нестационарных торговых объектов на льготных условиях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светительской работы, оказание методической помощи субъектам малого и среднего предпринимательства, физическим лицам, применяющим специальный налоговый режи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анцелярских товаров и расходных материалов для оргтехники, используемых в работе по нормативно-правовому обеспеч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Вимовского сельского посел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РЕСУРСНОЕ ОБЕСПЕЧЕНИЕ МУНИЦИПАЛЬНО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709"/>
        <w:gridCol w:w="708"/>
        <w:gridCol w:w="709"/>
        <w:gridCol w:w="1276"/>
        <w:gridCol w:w="1134"/>
      </w:tblGrid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сельского поселения, тыс. руб.</w:t>
            </w:r>
          </w:p>
        </w:tc>
      </w:tr>
      <w:tr>
        <w:trPr>
          <w:trHeight w:val="2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униципальной программы:</w:t>
            </w:r>
            <w:r>
              <w:rPr>
                <w:sz w:val="20"/>
                <w:szCs w:val="20"/>
              </w:rPr>
              <w:t xml:space="preserve"> Поддержка и развитие мало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мов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я: </w:t>
            </w:r>
            <w:r>
              <w:rPr>
                <w:sz w:val="20"/>
                <w:szCs w:val="20"/>
              </w:rPr>
              <w:t>Проведение просветительской работы, оказание методической помощи субъектам малого и среднего предпринимательств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изическим лицам, не являющимися индивидуальными предпринимателями и применяющими специальный налоговый режим "Налог на профессиональный доход" нормативно- правовое обеспече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001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29"/>
        <w:gridCol w:w="1599"/>
        <w:gridCol w:w="369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численности субъектов малого предпринимательства, увеличения числа физических лиц, не являющихся индивидуальными предпринимателями и применяющих специальный налоговый режим "Налог на профессиональный доход" повышение занятости населения в сфере малого предпринимательства, увеличение доли участия субъектов малого предпринимательства в формировании валового продук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количества субъектов малого предпринимательства и индивидуальных предпринимателей;</w:t>
            </w:r>
            <w:r>
              <w:rPr/>
              <w:t xml:space="preserve"> </w:t>
            </w:r>
            <w:r>
              <w:rPr>
                <w:szCs w:val="28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величение в Вимовском сельском поселении Усть-Лабинского района количества малых предприятий, численности работающих на малых предприятиях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ост налоговых поступлени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2.2021 года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ссмотрения обращений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предпринимательства в администрации Вимовского сельского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Усть-Лабинского района</w:t>
      </w:r>
      <w:bookmarkStart w:id="0" w:name="sub_221"/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8"/>
          <w:szCs w:val="28"/>
        </w:rPr>
        <w:t>I. Общие положения</w:t>
      </w:r>
      <w:bookmarkEnd w:id="0"/>
    </w:p>
    <w:p>
      <w:pPr>
        <w:pStyle w:val="Normal"/>
        <w:autoSpaceDE w:val="false"/>
        <w:ind w:firstLine="720"/>
        <w:jc w:val="both"/>
        <w:rPr/>
      </w:pPr>
      <w:bookmarkStart w:id="1" w:name="sub_22001"/>
      <w:bookmarkEnd w:id="1"/>
      <w:r>
        <w:rPr>
          <w:sz w:val="28"/>
          <w:szCs w:val="28"/>
        </w:rPr>
        <w:t>1. Настоящий Порядок рассмотрения обращений субъектов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" в администрации Вимовского сельского поселения Усть-Лабинского района (далее -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bookmarkStart w:id="2" w:name="sub_22001"/>
      <w:bookmarkStart w:id="3" w:name="sub_22002"/>
      <w:bookmarkEnd w:id="2"/>
      <w:bookmarkEnd w:id="3"/>
      <w:r>
        <w:rPr>
          <w:sz w:val="28"/>
          <w:szCs w:val="28"/>
        </w:rPr>
        <w:t>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4" w:name="sub_22002"/>
      <w:bookmarkEnd w:id="4"/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6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4.04.2008 N 1448-КЗ "О развитии малого и среднего предпринимательства в Краснодарском крае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Федеральным законом от 08.06.2020 N 169-ФЗ "О внесении изменений в Федеральный закон "О развитии малого и среднего предпринимательства в Российской Федерации" и статьи 1 и 2 Федерального закона "О внесении изменений в Федеральный закон "О развитии малого и среднего предпринимательства в Российской Федерации" в целях формирования единого реестра субъектов малого и среднего предпринимательства - получателей поддержки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/>
      </w:pPr>
      <w:bookmarkStart w:id="5" w:name="sub_22003"/>
      <w:bookmarkEnd w:id="5"/>
      <w:r>
        <w:rPr>
          <w:sz w:val="28"/>
          <w:szCs w:val="28"/>
        </w:rPr>
        <w:t>3. Рассмотрение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по поручению главы Вимовского сельского поселения Усть-Лабинского района, осуществляется должностными лицами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/>
      </w:pPr>
      <w:bookmarkStart w:id="6" w:name="sub_22003"/>
      <w:bookmarkStart w:id="7" w:name="sub_22004"/>
      <w:bookmarkEnd w:id="6"/>
      <w:bookmarkEnd w:id="7"/>
      <w:r>
        <w:rPr>
          <w:sz w:val="28"/>
          <w:szCs w:val="28"/>
        </w:rPr>
        <w:t xml:space="preserve">4. Учет, регистрация по рассмотрению обращений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" возлагается на общий отдел администрации Вимовского сельского поселения Усть-Лабинского района (далее – </w:t>
      </w:r>
      <w:r>
        <w:rPr>
          <w:bCs/>
          <w:sz w:val="28"/>
          <w:szCs w:val="28"/>
        </w:rPr>
        <w:t>общий отде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8" w:name="sub_22004"/>
      <w:bookmarkStart w:id="9" w:name="sub_222"/>
      <w:bookmarkEnd w:id="8"/>
      <w:bookmarkEnd w:id="9"/>
      <w:r>
        <w:rPr>
          <w:b/>
          <w:bCs/>
          <w:sz w:val="28"/>
          <w:szCs w:val="28"/>
        </w:rPr>
        <w:t>II. Способы направления обращений</w:t>
        <w:br/>
        <w:t>субъектами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10" w:name="sub_222"/>
      <w:bookmarkStart w:id="11" w:name="sub_22005"/>
      <w:bookmarkEnd w:id="10"/>
      <w:bookmarkEnd w:id="11"/>
      <w:r>
        <w:rPr>
          <w:sz w:val="28"/>
          <w:szCs w:val="28"/>
        </w:rPr>
        <w:t xml:space="preserve">5. Субъект малого или среднего предпринимательства, физическое лицо, не являющееся индивидуальным предпринимателем и применяющим специальный налоговый режим "Налог на профессиональный доход" (далее - </w:t>
      </w:r>
      <w:r>
        <w:rPr>
          <w:bCs/>
          <w:sz w:val="28"/>
          <w:szCs w:val="28"/>
        </w:rPr>
        <w:t>заявитель</w:t>
      </w:r>
      <w:r>
        <w:rPr>
          <w:sz w:val="28"/>
          <w:szCs w:val="28"/>
        </w:rPr>
        <w:t>) направляет обращение для рассмотрения:</w:t>
      </w:r>
    </w:p>
    <w:p>
      <w:pPr>
        <w:pStyle w:val="Normal"/>
        <w:autoSpaceDE w:val="false"/>
        <w:ind w:firstLine="720"/>
        <w:jc w:val="both"/>
        <w:rPr/>
      </w:pPr>
      <w:bookmarkStart w:id="12" w:name="sub_22005"/>
      <w:bookmarkEnd w:id="12"/>
      <w:r>
        <w:rPr>
          <w:sz w:val="28"/>
          <w:szCs w:val="28"/>
        </w:rPr>
        <w:t>- главе администрации Вимовского сельского поселения Усть-Лабинск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м отправлением в адрес главы Вимовского сельского поселения Усть-Лабинского района, администрации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3" w:name="sub_223"/>
      <w:bookmarkEnd w:id="13"/>
      <w:r>
        <w:rPr>
          <w:b/>
          <w:bCs/>
          <w:sz w:val="28"/>
          <w:szCs w:val="28"/>
        </w:rPr>
        <w:t>III. Сроки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223"/>
      <w:bookmarkStart w:id="15" w:name="sub_22006"/>
      <w:bookmarkEnd w:id="14"/>
      <w:bookmarkEnd w:id="15"/>
      <w:r>
        <w:rPr>
          <w:sz w:val="28"/>
          <w:szCs w:val="28"/>
        </w:rPr>
        <w:t>6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16" w:name="sub_22006"/>
      <w:bookmarkEnd w:id="16"/>
      <w:r>
        <w:rPr>
          <w:sz w:val="28"/>
          <w:szCs w:val="28"/>
        </w:rPr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Вимовского сельского поселения Усть-Лабинского района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рган местного самоуправления или должностное лицо по запросу в установленном порядке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22007"/>
      <w:bookmarkEnd w:id="17"/>
      <w:r>
        <w:rPr>
          <w:sz w:val="28"/>
          <w:szCs w:val="28"/>
        </w:rPr>
        <w:t>7. Глава Вимовского сельского поселения Усть-Лабинского района, администрация Вимовского сельского поселения Усть-Лабинского района 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22007"/>
      <w:bookmarkStart w:id="19" w:name="sub_224"/>
      <w:bookmarkEnd w:id="18"/>
      <w:bookmarkEnd w:id="19"/>
      <w:r>
        <w:rPr>
          <w:b/>
          <w:bCs/>
          <w:sz w:val="28"/>
          <w:szCs w:val="28"/>
        </w:rPr>
        <w:t>IV. Требования к письменному обращению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20" w:name="sub_224"/>
      <w:bookmarkStart w:id="21" w:name="sub_22008"/>
      <w:bookmarkEnd w:id="20"/>
      <w:bookmarkEnd w:id="21"/>
      <w:r>
        <w:rPr>
          <w:sz w:val="28"/>
          <w:szCs w:val="28"/>
        </w:rPr>
        <w:t>8. 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для физиче</w:t>
      </w:r>
      <w:r>
        <w:rPr/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"Налог на профессиональный доход" фамилию, имя, отчество, изложение сути обращения, личную подпись заявителя и дату.</w:t>
      </w:r>
    </w:p>
    <w:p>
      <w:pPr>
        <w:pStyle w:val="Normal"/>
        <w:autoSpaceDE w:val="false"/>
        <w:ind w:firstLine="720"/>
        <w:jc w:val="both"/>
        <w:rPr/>
      </w:pPr>
      <w:bookmarkStart w:id="22" w:name="sub_22008"/>
      <w:bookmarkEnd w:id="22"/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bookmarkStart w:id="23" w:name="sub_22009"/>
      <w:bookmarkEnd w:id="23"/>
      <w:r>
        <w:rPr>
          <w:sz w:val="28"/>
          <w:szCs w:val="28"/>
        </w:rPr>
        <w:t xml:space="preserve">9. Регистрации и учету подлежат все обращения заявителя, включая и те, которые не соответствуют требованиям, установлен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для письменных обращений.</w:t>
      </w:r>
    </w:p>
    <w:p>
      <w:pPr>
        <w:pStyle w:val="Normal"/>
        <w:autoSpaceDE w:val="false"/>
        <w:ind w:firstLine="720"/>
        <w:jc w:val="both"/>
        <w:rPr/>
      </w:pPr>
      <w:bookmarkStart w:id="24" w:name="sub_22009"/>
      <w:bookmarkEnd w:id="24"/>
      <w:r>
        <w:rPr>
          <w:sz w:val="28"/>
          <w:szCs w:val="28"/>
        </w:rPr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sub_225"/>
      <w:bookmarkEnd w:id="25"/>
      <w:r>
        <w:rPr>
          <w:b/>
          <w:bCs/>
          <w:sz w:val="28"/>
          <w:szCs w:val="28"/>
        </w:rPr>
        <w:t>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6" w:name="sub_225"/>
      <w:bookmarkStart w:id="27" w:name="sub_22010"/>
      <w:bookmarkEnd w:id="26"/>
      <w:bookmarkEnd w:id="27"/>
      <w:r>
        <w:rPr>
          <w:sz w:val="28"/>
          <w:szCs w:val="28"/>
        </w:rPr>
        <w:t>10. Субъекты малого и среднего предпринимательства,</w:t>
      </w:r>
      <w:r>
        <w:rPr/>
        <w:t xml:space="preserve">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"Налог на профессиональный доход" при рассмотрении обращения, имею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22010"/>
      <w:bookmarkEnd w:id="28"/>
      <w:r>
        <w:rPr>
          <w:sz w:val="28"/>
          <w:szCs w:val="28"/>
        </w:rPr>
        <w:t>-  запрашивать информацию о дате и номере регистрации обра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10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29" w:name="sub_22011"/>
      <w:bookmarkEnd w:id="29"/>
      <w:r>
        <w:rPr>
          <w:sz w:val="28"/>
          <w:szCs w:val="28"/>
        </w:rPr>
        <w:t>11. Глава Вимовского сельского поселения Усть-Лабинского района, администрация Вимовского сельского поселения Усть-Лабинского района:</w:t>
      </w:r>
    </w:p>
    <w:p>
      <w:pPr>
        <w:pStyle w:val="Normal"/>
        <w:autoSpaceDE w:val="false"/>
        <w:ind w:firstLine="720"/>
        <w:jc w:val="both"/>
        <w:rPr/>
      </w:pPr>
      <w:bookmarkStart w:id="30" w:name="sub_22011"/>
      <w:bookmarkEnd w:id="30"/>
      <w:r>
        <w:rPr>
          <w:sz w:val="28"/>
          <w:szCs w:val="28"/>
        </w:rPr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необходимые условия для осуществления заявителями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формируют заявителей о порядке реализации их права на обра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ют меры по разрешению поставленных в обращениях вопросов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устранению выявленных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аправляют заявителям, письменные ответы по существу поставленных в обращении вопросов, с подлинниками документов, прилагаемых к обращению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уведомляют заявителей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проверяют исполнение ранее принятых ими решений по обращени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720"/>
        <w:jc w:val="both"/>
        <w:rPr/>
      </w:pPr>
      <w:bookmarkStart w:id="31" w:name="sub_22012"/>
      <w:bookmarkEnd w:id="31"/>
      <w:r>
        <w:rPr>
          <w:sz w:val="28"/>
          <w:szCs w:val="28"/>
        </w:rPr>
        <w:t>12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заявителем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2" w:name="sub_22012"/>
      <w:bookmarkStart w:id="33" w:name="sub_226"/>
      <w:bookmarkEnd w:id="32"/>
      <w:bookmarkEnd w:id="33"/>
      <w:r>
        <w:rPr>
          <w:b/>
          <w:bCs/>
          <w:sz w:val="28"/>
          <w:szCs w:val="28"/>
        </w:rPr>
        <w:t>VI. Результат исполнения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34" w:name="sub_226"/>
      <w:bookmarkStart w:id="35" w:name="sub_22013"/>
      <w:bookmarkEnd w:id="34"/>
      <w:bookmarkEnd w:id="35"/>
      <w:r>
        <w:rPr>
          <w:sz w:val="28"/>
          <w:szCs w:val="28"/>
        </w:rPr>
        <w:t>13. Конечным результатом исполнения рассмотрение обращений заявителей является:</w:t>
      </w:r>
    </w:p>
    <w:p>
      <w:pPr>
        <w:pStyle w:val="Normal"/>
        <w:autoSpaceDE w:val="false"/>
        <w:ind w:firstLine="720"/>
        <w:jc w:val="both"/>
        <w:rPr/>
      </w:pPr>
      <w:bookmarkStart w:id="36" w:name="sub_22013"/>
      <w:bookmarkEnd w:id="36"/>
      <w:r>
        <w:rPr>
          <w:sz w:val="28"/>
          <w:szCs w:val="28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  <w:sz w:val="28"/>
            <w:szCs w:val="28"/>
          </w:rPr>
          <w:t>разделе VII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правление письменного обращения, содержащего вопросы, решение которых не входит в компетенцию администрации Вимовского сельского поселения Усть-Лабинского район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720"/>
        <w:jc w:val="both"/>
        <w:rPr/>
      </w:pPr>
      <w:bookmarkStart w:id="37" w:name="sub_22014"/>
      <w:bookmarkEnd w:id="37"/>
      <w:r>
        <w:rPr>
          <w:sz w:val="28"/>
          <w:szCs w:val="28"/>
        </w:rPr>
        <w:t>14. Обращения заявителей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38" w:name="sub_22014"/>
      <w:bookmarkStart w:id="39" w:name="sub_227"/>
      <w:bookmarkEnd w:id="38"/>
      <w:bookmarkEnd w:id="39"/>
      <w:r>
        <w:rPr>
          <w:b/>
          <w:bCs/>
          <w:sz w:val="28"/>
          <w:szCs w:val="28"/>
        </w:rPr>
        <w:t>VI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227"/>
      <w:bookmarkStart w:id="41" w:name="sub_22015"/>
      <w:bookmarkEnd w:id="40"/>
      <w:r>
        <w:rPr>
          <w:sz w:val="28"/>
          <w:szCs w:val="28"/>
        </w:rPr>
        <w:t>15. Обращение заявителя не подлежит рассмотрению, если:</w:t>
      </w:r>
      <w:bookmarkEnd w:id="41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 письменном обращении не указаны наименование организации, фамилия индивидуального предпринимателя или его представителя,</w:t>
      </w:r>
      <w:r>
        <w:rPr/>
        <w:t xml:space="preserve"> </w:t>
      </w:r>
      <w:r>
        <w:rPr>
          <w:sz w:val="28"/>
          <w:szCs w:val="28"/>
        </w:rPr>
        <w:t>физического лица, не являющегося индивидуальным предпринимателем и применяющего специальный налоговый режим "Налог на профессиональный доход", почтовый адрес, по которому должен быть направлен отв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письменного обращ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твет по существу поставленного в обращении вопроса не может быть дан без разглашения </w:t>
      </w:r>
      <w:hyperlink r:id="rId12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бращении обжалуется судебный а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 физического лица, не являющегося индивидуальным предпринимателем и применяющих специальный налоговый режим "Налог на профессиональный доход"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720"/>
        <w:jc w:val="both"/>
        <w:rPr/>
      </w:pPr>
      <w:bookmarkStart w:id="42" w:name="sub_22016"/>
      <w:bookmarkEnd w:id="42"/>
      <w:r>
        <w:rPr>
          <w:sz w:val="28"/>
          <w:szCs w:val="28"/>
        </w:rPr>
        <w:t>16. Обращение заявителя по решению главы Вимовского сельского поселения Усть-Лабинского район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20"/>
        <w:jc w:val="both"/>
        <w:rPr/>
      </w:pPr>
      <w:bookmarkStart w:id="43" w:name="sub_22016"/>
      <w:bookmarkStart w:id="44" w:name="sub_22017"/>
      <w:bookmarkEnd w:id="43"/>
      <w:bookmarkEnd w:id="44"/>
      <w:r>
        <w:rPr>
          <w:sz w:val="28"/>
          <w:szCs w:val="28"/>
        </w:rPr>
        <w:t xml:space="preserve">17. Прекращение переписки с заявителем в соответствии с </w:t>
      </w:r>
      <w:hyperlink r:id="rId13">
        <w:r>
          <w:rPr>
            <w:rStyle w:val="InternetLink"/>
            <w:sz w:val="28"/>
            <w:szCs w:val="28"/>
          </w:rPr>
          <w:t>частью 5 статьи 11</w:t>
        </w:r>
      </w:hyperlink>
      <w:r>
        <w:rPr>
          <w:sz w:val="28"/>
          <w:szCs w:val="28"/>
        </w:rPr>
        <w:t xml:space="preserve"> Закона осуществляется в случае, если в письменном обращении главе Вимовского сельского поселения Усть-Лабинского района, в администрацию Вимовского сельского поселения Усть-Лабинского района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Вимовского сельского поселения Усть-Лабинского района, администрация Вимовского сельского поселения Усть-Лабинского район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22017"/>
      <w:bookmarkStart w:id="46" w:name="sub_22018"/>
      <w:bookmarkEnd w:id="45"/>
      <w:bookmarkEnd w:id="46"/>
      <w:r>
        <w:rPr>
          <w:sz w:val="28"/>
          <w:szCs w:val="28"/>
        </w:rPr>
        <w:t>18. Порядок прекращения переписки с заявителе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7" w:name="sub_22018"/>
      <w:bookmarkEnd w:id="47"/>
      <w:r>
        <w:rPr>
          <w:sz w:val="28"/>
          <w:szCs w:val="28"/>
        </w:rPr>
        <w:t xml:space="preserve">-администрация Вимовского сельского поселения Усть-Лабинского района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  <w:sz w:val="28"/>
          <w:szCs w:val="28"/>
        </w:rPr>
        <w:t>Акт</w:t>
      </w:r>
      <w:r>
        <w:rPr>
          <w:sz w:val="28"/>
          <w:szCs w:val="28"/>
        </w:rPr>
        <w:t>) с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 направляется лицу, которым дано поручение, рассмотреть обращение, для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администрации Вимовского сельского поселения Усть-Лабинского района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указываются вопрос(ы.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48" w:name="sub_228"/>
      <w:bookmarkEnd w:id="48"/>
      <w:r>
        <w:rPr>
          <w:b/>
          <w:bCs/>
          <w:sz w:val="28"/>
          <w:szCs w:val="28"/>
        </w:rPr>
        <w:t>VIII. Продление сроков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49" w:name="sub_228"/>
      <w:bookmarkStart w:id="50" w:name="sub_22019"/>
      <w:bookmarkEnd w:id="49"/>
      <w:bookmarkEnd w:id="50"/>
      <w:r>
        <w:rPr>
          <w:sz w:val="28"/>
          <w:szCs w:val="28"/>
        </w:rPr>
        <w:t>19. 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/>
      </w:pPr>
      <w:bookmarkStart w:id="51" w:name="sub_22019"/>
      <w:bookmarkEnd w:id="51"/>
      <w:r>
        <w:rPr>
          <w:sz w:val="28"/>
          <w:szCs w:val="28"/>
        </w:rPr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720"/>
        <w:jc w:val="both"/>
        <w:rPr/>
      </w:pPr>
      <w:bookmarkStart w:id="52" w:name="sub_22020"/>
      <w:bookmarkEnd w:id="52"/>
      <w:r>
        <w:rPr>
          <w:sz w:val="28"/>
          <w:szCs w:val="28"/>
        </w:rPr>
        <w:t>20. 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, причин продления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3" w:name="sub_22020"/>
      <w:bookmarkStart w:id="54" w:name="sub_229"/>
      <w:bookmarkEnd w:id="53"/>
      <w:bookmarkEnd w:id="54"/>
      <w:r>
        <w:rPr>
          <w:b/>
          <w:bCs/>
          <w:sz w:val="28"/>
          <w:szCs w:val="28"/>
        </w:rPr>
        <w:t>IX. Оформление ответов на обращения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55" w:name="sub_229"/>
      <w:bookmarkStart w:id="56" w:name="sub_22021"/>
      <w:bookmarkEnd w:id="55"/>
      <w:bookmarkEnd w:id="56"/>
      <w:r>
        <w:rPr>
          <w:sz w:val="28"/>
          <w:szCs w:val="28"/>
        </w:rPr>
        <w:t>21. Ответы на обращения заявителей подписываются главой Вимовского сельского поселения Усть-Лаб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22021"/>
      <w:bookmarkEnd w:id="57"/>
      <w:r>
        <w:rPr>
          <w:sz w:val="28"/>
          <w:szCs w:val="28"/>
        </w:rPr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дтверждении фактов,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2022"/>
      <w:bookmarkEnd w:id="58"/>
      <w:r>
        <w:rPr>
          <w:sz w:val="28"/>
          <w:szCs w:val="28"/>
        </w:rPr>
        <w:t>22. После регистрации ответ отправляется заявителю самостоятельно отраслевыми, функциональными и территориальными органами администрации, рассматривающими обращ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9" w:name="sub_22022"/>
      <w:bookmarkStart w:id="60" w:name="sub_2210"/>
      <w:bookmarkEnd w:id="59"/>
      <w:bookmarkEnd w:id="60"/>
      <w:r>
        <w:rPr>
          <w:b/>
          <w:bCs/>
          <w:sz w:val="28"/>
          <w:szCs w:val="28"/>
        </w:rPr>
        <w:t>X. Обжалования решений, действий (бездействия) в связи с рассмотрением</w:t>
        <w:br/>
        <w:t>обращений субъектов малого и среднего предпринимательства</w:t>
      </w:r>
    </w:p>
    <w:p>
      <w:pPr>
        <w:pStyle w:val="Normal"/>
        <w:autoSpaceDE w:val="false"/>
        <w:ind w:firstLine="720"/>
        <w:jc w:val="both"/>
        <w:rPr/>
      </w:pPr>
      <w:bookmarkStart w:id="61" w:name="sub_2210"/>
      <w:bookmarkStart w:id="62" w:name="sub_22023"/>
      <w:bookmarkEnd w:id="61"/>
      <w:r>
        <w:rPr>
          <w:sz w:val="28"/>
          <w:szCs w:val="28"/>
        </w:rPr>
        <w:t xml:space="preserve">23. 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"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  <w:bookmarkEnd w:id="6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right"/>
        <w:rPr/>
      </w:pPr>
      <w:r>
        <w:rPr>
          <w:sz w:val="28"/>
        </w:rPr>
        <w:t xml:space="preserve">от 15.02.2021 года № 16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28"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муниципального образования Усть-Лабинский район (далее - Реестр организаций инфраструктуры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предпринимательства, предусмотренными в настоящей Програм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ля включения в Реестр организаций инфраструктуры необходимо предоставить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- 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ю свидетельства о постановке на налоговый уч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е приостановление деятельности, </w:t>
      </w:r>
      <w:r>
        <w:rPr>
          <w:rFonts w:cs="Times New Roman" w:ascii="Times New Roman" w:hAnsi="Times New Roman"/>
          <w:bCs/>
          <w:sz w:val="28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беспеченность квалифицированным персонал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гистрация и местонахождение на территории муниципального района Усть-Лаби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</w:rPr>
        <w:t>- ликвидация организ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обнаружение недостоверности в представленной информ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- 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рушение условий договора, заключенного на исполнение мероприятий программы.</w:t>
      </w:r>
    </w:p>
    <w:p>
      <w:pPr>
        <w:pStyle w:val="Subtitl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23841448.0" TargetMode="External"/><Relationship Id="rId7" Type="http://schemas.openxmlformats.org/officeDocument/2006/relationships/hyperlink" Target="garantf1://23801620.0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46661.7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28809.1025" TargetMode="External"/><Relationship Id="rId12" Type="http://schemas.openxmlformats.org/officeDocument/2006/relationships/hyperlink" Target="garantf1://10005548.1000" TargetMode="External"/><Relationship Id="rId13" Type="http://schemas.openxmlformats.org/officeDocument/2006/relationships/hyperlink" Target="garantf1://12046661.1105" TargetMode="External"/><Relationship Id="rId14" Type="http://schemas.openxmlformats.org/officeDocument/2006/relationships/hyperlink" Target="garantf1://12028809.1025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2:00Z</dcterms:created>
  <dc:creator>Юля</dc:creator>
  <dc:description/>
  <dc:language>en-US</dc:language>
  <cp:lastModifiedBy>ТехноМир</cp:lastModifiedBy>
  <cp:lastPrinted>2020-09-02T13:54:00Z</cp:lastPrinted>
  <dcterms:modified xsi:type="dcterms:W3CDTF">2021-02-17T06:42:00Z</dcterms:modified>
  <cp:revision>2</cp:revision>
  <dc:subject/>
  <dc:title/>
</cp:coreProperties>
</file>