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600  квадратных метров с кадастровым номером 23:35:0805003:92, расположенного по адресу: Краснодарский край, Усть-Лабинский район, поселок Южный, улица Южная, дом 10 в качестве правообладателя, владеющего данным объектом недвижимости, выявлен Бай Александр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Бай Александра Николаевича на указанный в пункте 1 настоящего постановления объект недвижимости подтверждается свидетельством на право собственности на землю от 30 июня 1994 г. № 1157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Бай Александру Никола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Бай Александр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9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Бай Александром Никола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Бай Александра Никола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92, расположенного по адресу: Краснодарский край, Усть-Лабинский район, поселок Южный, улица Южная, дом 10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05T11:55:00Z</dcterms:modified>
  <cp:revision>39</cp:revision>
  <dc:subject/>
  <dc:title>П О С Т А Н О В Л Е Н И Е</dc:title>
</cp:coreProperties>
</file>