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52"/>
          <w:szCs w:val="40"/>
        </w:rPr>
        <w:t xml:space="preserve">Помощь при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переохлаждении и обморожении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Во время загородных прогулок зимой Вас и Ваших близких могут подстерегать такие опасности как переохлаждение и обморожения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3540</wp:posOffset>
                  </wp:positionH>
                  <wp:positionV relativeFrom="paragraph">
                    <wp:posOffset>106680</wp:posOffset>
                  </wp:positionV>
                  <wp:extent cx="2540000" cy="2856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0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 xml:space="preserve">Длительное воздействие низких температур вызывают обморожение, часто сильное, иногда критическое. 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 xml:space="preserve">Обморожение возможно и при небольшой температуре, но повышенной влажности, а также если на человеке мокрая одежда.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 Озноб и дрожь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.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, сухая и холодная на 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- слабый, плохо прослушиваемый пульс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7905</wp:posOffset>
                  </wp:positionH>
                  <wp:positionV relativeFrom="paragraph">
                    <wp:posOffset>245745</wp:posOffset>
                  </wp:positionV>
                  <wp:extent cx="1829435" cy="16954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, небольшое количество теплой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калорийной пищи или пищи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Растирать обмороженные участки тел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 xml:space="preserve">2. Помещать обмороженные конечности сразу в тёплую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воду или обкладывать тёплыми грелками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Смазывать кожу кремами, маслами, лосьонами и т.п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или употреблять самому большие дозы алкоголя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0:00Z</dcterms:created>
  <dc:creator>Алекс</dc:creator>
  <dc:description/>
  <cp:keywords/>
  <dc:language>en-US</dc:language>
  <cp:lastModifiedBy>Наталья Олеговна</cp:lastModifiedBy>
  <cp:lastPrinted>2019-01-10T11:37:00Z</cp:lastPrinted>
  <dcterms:modified xsi:type="dcterms:W3CDTF">2021-02-18T10:50:00Z</dcterms:modified>
  <cp:revision>2</cp:revision>
  <dc:subject/>
  <dc:title>6</dc:title>
</cp:coreProperties>
</file>