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6 ноября 2020 г.                                                </w:t>
        <w:tab/>
        <w:tab/>
        <w:tab/>
        <w:tab/>
        <w:t xml:space="preserve">       № 178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10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widowControl/>
        <w:spacing w:lineRule="auto" w:line="240"/>
        <w:rPr/>
      </w:pPr>
      <w:r>
        <w:rPr>
          <w:b/>
          <w:sz w:val="28"/>
          <w:szCs w:val="28"/>
        </w:rPr>
        <w:t>бюджетного прогноза Вимовского сельского поселения</w:t>
      </w:r>
    </w:p>
    <w:p>
      <w:pPr>
        <w:pStyle w:val="Normal"/>
        <w:widowControl/>
        <w:spacing w:lineRule="auto" w:line="240"/>
        <w:ind w:left="10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долгосрочный период</w:t>
      </w:r>
    </w:p>
    <w:p>
      <w:pPr>
        <w:pStyle w:val="Normal"/>
        <w:widowControl/>
        <w:spacing w:lineRule="auto" w:line="240"/>
        <w:ind w:left="10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1047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Положением о бюджетном процессе в Вимовском сельском поселении, утвержденным решением Совета Вимовского сельского поселения Усть-Лабинского района от 04 декабря 2015 года № 4 протокол № 21, руководствуясь Уставом Вимовского сельского поселения Усть-Лабинского района, п о с т а н о в л я ю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разработки и утверждения бюджетного прогноза Вимовского сельского поселения на долгосрочный период, согласно приложения.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sr-CS" w:eastAsia="ar-SA"/>
        </w:rPr>
        <w:t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Вимовского сельского поселения Усть-Лабинского района</w:t>
      </w:r>
      <w:r>
        <w:rPr>
          <w:sz w:val="28"/>
          <w:szCs w:val="28"/>
          <w:lang w:eastAsia="ar-SA"/>
        </w:rPr>
        <w:t xml:space="preserve"> в информационно-коммуникационной сети «Интернет»</w:t>
      </w:r>
      <w:r>
        <w:rPr>
          <w:sz w:val="28"/>
          <w:szCs w:val="28"/>
          <w:lang w:val="sr-CS" w:eastAsia="ar-S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380" w:leader="none"/>
        </w:tabs>
        <w:autoSpaceDE w:val="true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Лабинского района                                                               Жилякова И.В.  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/>
      </w:pPr>
      <w:r>
        <w:rPr>
          <w:rFonts w:eastAsia="Calibri"/>
          <w:bCs/>
          <w:sz w:val="28"/>
          <w:szCs w:val="28"/>
        </w:rPr>
        <w:t xml:space="preserve">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6.11.2020 г. № 178</w:t>
      </w:r>
    </w:p>
    <w:p>
      <w:pPr>
        <w:pStyle w:val="Normal"/>
        <w:widowControl/>
        <w:shd w:fill="FFFFFF" w:val="clear"/>
        <w:autoSpaceDE w:val="true"/>
        <w:spacing w:lineRule="auto" w:line="240"/>
        <w:ind w:left="23" w:hanging="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240" w:after="60"/>
        <w:ind w:left="432" w:hanging="432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рядок</w:t>
        <w:br/>
        <w:t>разработки и утверждения бюджетного прогноза Вимовского сельского поселения на долгосрочный период</w:t>
      </w:r>
    </w:p>
    <w:p>
      <w:pPr>
        <w:pStyle w:val="Normal"/>
        <w:widowControl/>
        <w:spacing w:lineRule="auto" w:line="24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1.1. Настоящий Порядок устанавливает основы для разработки, утверждения, период действия, а также требования к составлению и содержанию бюджетного прогноза Вимовского сельского поселения Усть-Лабинского района на долгосрочн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1.2. Бюджетный прогноз Вимовского сельского поселения Усть-Лабинского района на долгосрочный период (далее - бюджетный прогноз) - это документ, содержащий прогноз основных характеристик бюджета Вимовского сельского поселения Усть-Лабинского района, показатели финансового обеспечения муниципальных программ Вимовского сельского поселения Усть-Лабинского районана период их действия, иные показатели, характеризующие бюджет Вимовского сельского поселения Усть-Лабинского района, а также содержащий основные подходы к формированию бюджетной политики на долгосрочн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1.3. Бюджетный прогноз разрабатывается каждые три года на шесть лет и более на основе прогноза социально-экономического развития Вимовского сельского поселения Усть-Лабинского района (далее - прогноза социально-экономического развития) на соответствующи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Бюджетный прогноз может быть изменен без продления периода его действия с учетом изменения прогноза социально-экономического развития на соответствующий период и принятого решения Совета Вимовского сельского поселения Усть-Лабинского района о бюджете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Совет Вимовского сельского поселения Усть-Лабинского района одновременно с проектом решения Совета Вимовского сельского поселения Усть-Лабинского района о бюджете сельского поселения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1.5. Бюджетный прогноз (изменения бюджетного прогноза) утверждается постановлением администрации Вимовского сельского поселения Усть-Лабинского района в срок, не превышающий двух месяцев со дня официального опубликования решения Совета Вимовского сельского поселения Усть-Лабинского района о бюджете поселения на очередной финансовый год и плановый период.</w:t>
      </w:r>
    </w:p>
    <w:p>
      <w:pPr>
        <w:pStyle w:val="Normal"/>
        <w:spacing w:lineRule="auto" w:line="24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 Органы, осуществляющие разработку бюджетного прогноза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2.1. Непосредственную разработку бюджетного прогноза осуществляет администрации Вимовского сельского поселения Усть-Лабинского район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Сроки представления и сведения, необходимые для разработки бюджетного прогноза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. Разработка бюджетного прогноза основывается на прогнозе социально-экономического развития на соответствующий перио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. Изменение прогноза социально-экономического развития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Normal"/>
        <w:spacing w:lineRule="auto" w:line="2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сновные параметры и описание бюджетного прогноза</w:t>
      </w:r>
    </w:p>
    <w:p>
      <w:pPr>
        <w:pStyle w:val="Normal"/>
        <w:spacing w:lineRule="auto" w:line="240"/>
        <w:ind w:left="1047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4.1. Основными параметрами бюджетного прогноза являются: доходы, расходы, дефицит (профицит) бюджета Вимовского сельского поселения Усть-Лаби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4.2. Доходы бюджета Вимовского сельского поселения Усть-Лабинского района включаю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налоговые и неналоговые доход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безвозмездные поступ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4.3. Расходы бюджета Вимовского сельского поселения Усть-Лабинского района включаю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предельные расходы на реализацию муниципальных программ на период их действ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расходы на реализацию непрограммных мероприятий;</w:t>
      </w:r>
    </w:p>
    <w:p>
      <w:pPr>
        <w:pStyle w:val="Normal"/>
        <w:widowControl/>
        <w:suppressAutoHyphens w:val="true"/>
        <w:autoSpaceDE w:val="true"/>
        <w:spacing w:lineRule="atLeast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3) расходы по обслуживанию муниципального долга.</w:t>
      </w:r>
    </w:p>
    <w:p>
      <w:pPr>
        <w:pStyle w:val="Normal"/>
        <w:widowControl/>
        <w:suppressAutoHyphens w:val="true"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4.4. Объем дефицита (профицита) бюджета Вимовского сельского поселения Усть-Лабинского района рассчитывается как разница между объемом доходов и расходов бюджета, его размер должен соответствовать требованиям, установленным Бюджетным кодексом Российской Федерации.</w:t>
      </w:r>
    </w:p>
    <w:p>
      <w:pPr>
        <w:pStyle w:val="Normal"/>
        <w:widowControl/>
        <w:suppressAutoHyphens w:val="true"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4.5. Состав источников финансирования дефицита бюджета Вимовского сельского поселения Усть-Лабинского района устанавливается в соответствии со статьей 95 Бюджет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4.6. Бюджетный прогноз составляется по формам в соответствии с Приложениями 1 и 2 к настоящему Поряд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en-US" w:bidi="en-US"/>
        </w:rPr>
        <w:t>4.7. Бюджетный прогноз учитыва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новные итоги исполнения бюджета поселения в текущем го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юджетный прогноз включает описание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новных параметров бюджета сельского поселения, муниципального долга на соответствующий период с учетом выбранного сценария в качестве долгосрочного прогноз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  <w:lang w:eastAsia="en-US" w:bidi="en-US"/>
        </w:rPr>
        <w:t>- основных сценарных условий, направлений развития налоговой, бюджетной политики Вимовского сельского поселения Усть-Лаб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lef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sr-CS" w:eastAsia="ar-SA"/>
        </w:rPr>
        <w:t>Глава Вимовского сельского поселения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4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sr-CS" w:eastAsia="ar-SA"/>
        </w:rPr>
        <w:t>Усть-Лабинского района</w:t>
        <w:tab/>
        <w:t xml:space="preserve">                                       </w:t>
        <w:tab/>
        <w:tab/>
        <w:t>Жилякова И.В.</w:t>
      </w:r>
    </w:p>
    <w:p>
      <w:pPr>
        <w:pStyle w:val="Normal"/>
        <w:ind w:left="850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8505" w:hanging="0"/>
        <w:jc w:val="right"/>
        <w:rPr>
          <w:szCs w:val="28"/>
        </w:rPr>
      </w:pPr>
      <w:r>
        <w:rPr>
          <w:szCs w:val="28"/>
        </w:rPr>
        <w:t>к Порядку разработки и утверждения бюджетного</w:t>
      </w:r>
    </w:p>
    <w:p>
      <w:pPr>
        <w:pStyle w:val="Normal"/>
        <w:ind w:left="8505" w:hanging="0"/>
        <w:jc w:val="right"/>
        <w:rPr/>
      </w:pPr>
      <w:r>
        <w:rPr>
          <w:szCs w:val="28"/>
        </w:rPr>
        <w:t>прогноза Вимовского сельского поселения Усть-Лабинского района на долгосрочный период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сновные показатели бюджета Вимовского сельского поселения Усть-Лабинского район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ind w:firstLine="539"/>
        <w:jc w:val="right"/>
        <w:rPr/>
      </w:pPr>
      <w:r>
        <w:rPr/>
        <w:t>тыс. рублей</w:t>
      </w:r>
    </w:p>
    <w:p>
      <w:pPr>
        <w:pStyle w:val="Normal"/>
        <w:ind w:firstLine="5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97"/>
        <w:gridCol w:w="1118"/>
        <w:gridCol w:w="1151"/>
        <w:gridCol w:w="1367"/>
        <w:gridCol w:w="1264"/>
        <w:gridCol w:w="1403"/>
        <w:gridCol w:w="700"/>
        <w:gridCol w:w="700"/>
        <w:gridCol w:w="698"/>
      </w:tblGrid>
      <w:tr>
        <w:trPr>
          <w:trHeight w:val="315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ередной год </w:t>
            </w:r>
          </w:p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год планового периода (i + 1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 (i + 2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+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+ 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+ 5</w:t>
            </w:r>
          </w:p>
        </w:tc>
      </w:tr>
      <w:tr>
        <w:trPr>
          <w:trHeight w:val="975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Доходы - всего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Дефицит/профиц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.Муниципальный долг на конец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right"/>
        <w:rPr/>
      </w:pPr>
      <w:r>
        <w:rPr/>
        <w:t>Приложение 2</w:t>
      </w:r>
    </w:p>
    <w:p>
      <w:pPr>
        <w:pStyle w:val="Normal"/>
        <w:ind w:left="8505" w:hanging="0"/>
        <w:jc w:val="right"/>
        <w:rPr>
          <w:szCs w:val="28"/>
        </w:rPr>
      </w:pPr>
      <w:r>
        <w:rPr>
          <w:szCs w:val="28"/>
        </w:rPr>
        <w:t>к Порядку разработки и утверждения бюджетного</w:t>
      </w:r>
    </w:p>
    <w:p>
      <w:pPr>
        <w:pStyle w:val="Normal"/>
        <w:ind w:left="8505" w:hanging="0"/>
        <w:jc w:val="right"/>
        <w:rPr/>
      </w:pPr>
      <w:r>
        <w:rPr>
          <w:szCs w:val="28"/>
        </w:rPr>
        <w:t>прогноза Вимовского сельского поселения Усть-Лабинского района на долгосрочный пери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ределение бюджетных ассигнований бюджета Вим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Лабинского района на долгосрочный период по муниципальным программам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мероприятиям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439"/>
        <w:gridCol w:w="1008"/>
        <w:gridCol w:w="1008"/>
        <w:gridCol w:w="1362"/>
        <w:gridCol w:w="1319"/>
        <w:gridCol w:w="1289"/>
        <w:gridCol w:w="919"/>
        <w:gridCol w:w="861"/>
        <w:gridCol w:w="862"/>
      </w:tblGrid>
      <w:tr>
        <w:trPr>
          <w:trHeight w:val="1305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четн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кущий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чередной го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й год планового перио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i + 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i + 2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 + 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 + 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 + 5</w:t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цен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 - всего, в том числ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Программные расходы - всего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1. Муниципальная программа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2. Муниципальная программа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3. Муниципальная программа 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. Непрограммные расх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spacing w:lineRule="auto" w:line="240"/>
        <w:jc w:val="both"/>
        <w:rPr/>
      </w:pPr>
      <w:r>
        <w:rPr/>
      </w:r>
    </w:p>
    <w:sectPr>
      <w:headerReference w:type="default" r:id="rId6"/>
      <w:type w:val="nextPage"/>
      <w:pgSz w:orient="landscape" w:w="16820" w:h="11906"/>
      <w:pgMar w:left="1134" w:right="1134" w:gutter="0" w:header="720" w:top="156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Балмакова Наталия Геннадьевна</dc:creator>
  <dc:description/>
  <cp:keywords/>
  <dc:language>en-US</dc:language>
  <cp:lastModifiedBy>PC1</cp:lastModifiedBy>
  <cp:lastPrinted>2019-11-01T10:58:00Z</cp:lastPrinted>
  <dcterms:modified xsi:type="dcterms:W3CDTF">2020-11-27T06:47:00Z</dcterms:modified>
  <cp:revision>30</cp:revision>
  <dc:subject/>
  <dc:title>                                                                        </dc:title>
</cp:coreProperties>
</file>