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февраля 2020 года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имовец                                                                                       Протокол №12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20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.10.2003 года № 131-ФЗ «Об общих принципах организации местного самоуправления в Российской Федерации, в соответствии с законом Краснодарского края от 24.02.2004 года № 666 «О погребении и похоронном деле в Краснодарском крае»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0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имовского сельского поселения Усть-Лабинского района (Зозуля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Вимовского сельского поселения Усть-Лабинского района И.В.Жилякову.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опубликования и распространяется на правоотношения, возникшие с 01 февраля 2020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  20.02.2020 г. го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0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2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51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М.Р.Зоз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5:00Z</dcterms:created>
  <dc:creator>R-620-1</dc:creator>
  <dc:description/>
  <cp:keywords/>
  <dc:language>en-US</dc:language>
  <cp:lastModifiedBy>PC4</cp:lastModifiedBy>
  <cp:lastPrinted>2019-01-25T08:43:00Z</cp:lastPrinted>
  <dcterms:modified xsi:type="dcterms:W3CDTF">2020-03-04T10:28:00Z</dcterms:modified>
  <cp:revision>6</cp:revision>
  <dc:subject/>
  <dc:title>Представительный орган муниципального образования ____ городско</dc:title>
</cp:coreProperties>
</file>