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СОВЕТ ВИ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color w:val="000000"/>
          <w:szCs w:val="28"/>
        </w:rPr>
      </w:pPr>
      <w:r>
        <w:rPr>
          <w:b/>
          <w:bCs/>
          <w:kern w:val="2"/>
          <w:szCs w:val="28"/>
          <w:lang w:eastAsia="ru-RU"/>
        </w:rPr>
        <w:t>П Р О Е К Т  Р Е Ш Е Н И Я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0</w:t>
      </w:r>
      <w:r>
        <w:rPr>
          <w:szCs w:val="28"/>
          <w:lang w:eastAsia="ru-RU"/>
        </w:rPr>
        <w:t xml:space="preserve">  февраля 2020 года</w:t>
        <w:tab/>
        <w:tab/>
        <w:tab/>
        <w:t xml:space="preserve">                                                       №  2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szCs w:val="28"/>
          <w:lang w:eastAsia="ru-RU"/>
        </w:rPr>
        <w:t>протокол № 12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. Вимовец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Об административной коми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Cs w:val="28"/>
          <w:lang w:eastAsia="ru-RU"/>
        </w:rPr>
        <w:t xml:space="preserve">Ви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Усть-Лаб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           </w:t>
      </w:r>
      <w:r>
        <w:rPr>
          <w:bCs/>
          <w:szCs w:val="28"/>
          <w:lang w:eastAsia="ru-RU"/>
        </w:rPr>
        <w:t xml:space="preserve">В соответствии с Кодексом Российской Федерации «Об административных правонарушениях», Законом Краснодарского края от          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Законом Краснодарского края от 23 июля 2003 года № 608-КЗ «Об административных правонарушениях», руководствуясь Уставом Вимовского сельского поселения Усть-Лабинского района, Совет Вимовского сельского поселения  р е ш и л: </w:t>
      </w:r>
    </w:p>
    <w:p>
      <w:pPr>
        <w:pStyle w:val="Normal"/>
        <w:rPr/>
      </w:pPr>
      <w:r>
        <w:rPr>
          <w:bCs/>
          <w:szCs w:val="28"/>
          <w:lang w:eastAsia="ru-RU"/>
        </w:rPr>
        <w:t xml:space="preserve">         </w:t>
      </w:r>
      <w:r>
        <w:rPr>
          <w:bCs/>
          <w:szCs w:val="28"/>
          <w:lang w:eastAsia="ru-RU"/>
        </w:rPr>
        <w:t>1. Утвердить:</w:t>
      </w:r>
    </w:p>
    <w:p>
      <w:pPr>
        <w:pStyle w:val="Normal"/>
        <w:jc w:val="both"/>
        <w:rPr/>
      </w:pPr>
      <w:r>
        <w:rPr>
          <w:bCs/>
          <w:szCs w:val="28"/>
          <w:lang w:eastAsia="ru-RU"/>
        </w:rPr>
        <w:t xml:space="preserve">             </w:t>
      </w:r>
      <w:r>
        <w:rPr>
          <w:bCs/>
          <w:szCs w:val="28"/>
          <w:lang w:eastAsia="ru-RU"/>
        </w:rPr>
        <w:t>1.1 Состав административной комиссии Вимовского сельского поселения Усть-Лабинского района, согласно приложению 1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eastAsia="ru-RU"/>
        </w:rPr>
        <w:t xml:space="preserve">   </w:t>
      </w:r>
      <w:r>
        <w:rPr>
          <w:bCs/>
          <w:szCs w:val="28"/>
          <w:lang w:eastAsia="ru-RU"/>
        </w:rPr>
        <w:t>1.2 Положение об Административной комиссии Вимовского  сельского поселения,  согласно приложению 2.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        </w:t>
      </w:r>
      <w:r>
        <w:rPr>
          <w:bCs/>
          <w:szCs w:val="28"/>
          <w:lang w:eastAsia="ru-RU"/>
        </w:rPr>
        <w:t xml:space="preserve">2. Признать утратившим силу решение Совета Вимовского сельского поселения Усть-Лабинского района от 19 февраля 2018 года № 4. 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        </w:t>
      </w:r>
      <w:r>
        <w:rPr>
          <w:bCs/>
          <w:szCs w:val="28"/>
          <w:lang w:eastAsia="ru-RU"/>
        </w:rPr>
        <w:t xml:space="preserve">3. Общему отделу администрации Вимовского сельского поселения  обнародовать настоящее постановление в установленном порядке.  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        </w:t>
      </w:r>
      <w:r>
        <w:rPr>
          <w:bCs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        </w:t>
      </w:r>
      <w:r>
        <w:rPr>
          <w:bCs/>
          <w:szCs w:val="28"/>
          <w:lang w:eastAsia="ru-RU"/>
        </w:rPr>
        <w:t>5. Настоящее постановление вступает в силу после его официального обнародования (опубликования).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Вимовского </w:t>
      </w:r>
    </w:p>
    <w:p>
      <w:pPr>
        <w:pStyle w:val="Normal"/>
        <w:rPr/>
      </w:pPr>
      <w:r>
        <w:rPr>
          <w:color w:val="000000"/>
        </w:rPr>
        <w:t xml:space="preserve">сельского поселения                                                                       И.В. Жиляко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</w:t>
      </w:r>
    </w:p>
    <w:p>
      <w:pPr>
        <w:pStyle w:val="Normal"/>
        <w:ind w:right="-284" w:hanging="0"/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ind w:right="-284" w:hanging="0"/>
        <w:jc w:val="center"/>
        <w:rPr>
          <w:sz w:val="24"/>
          <w:lang w:eastAsia="ru-RU"/>
        </w:rPr>
      </w:pPr>
      <w:r>
        <w:rPr>
          <w:lang w:eastAsia="ru-RU"/>
        </w:rPr>
        <w:t xml:space="preserve">                                                                </w:t>
      </w:r>
      <w:r>
        <w:rPr>
          <w:sz w:val="24"/>
          <w:lang w:eastAsia="ru-RU"/>
        </w:rPr>
        <w:t>Приложение № 2</w:t>
      </w:r>
    </w:p>
    <w:p>
      <w:pPr>
        <w:pStyle w:val="Normal"/>
        <w:ind w:right="-284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                </w:t>
      </w:r>
      <w:r>
        <w:rPr>
          <w:sz w:val="24"/>
          <w:lang w:eastAsia="ru-RU"/>
        </w:rPr>
        <w:t xml:space="preserve">к решению Совета Вимовского </w:t>
      </w:r>
    </w:p>
    <w:p>
      <w:pPr>
        <w:pStyle w:val="Normal"/>
        <w:ind w:right="-284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</w:t>
      </w:r>
      <w:r>
        <w:rPr>
          <w:sz w:val="24"/>
          <w:lang w:eastAsia="ru-RU"/>
        </w:rPr>
        <w:t xml:space="preserve">сельского поселения                                                                   </w:t>
      </w:r>
    </w:p>
    <w:p>
      <w:pPr>
        <w:pStyle w:val="Normal"/>
        <w:ind w:right="-284" w:hanging="0"/>
        <w:jc w:val="center"/>
        <w:rPr/>
      </w:pPr>
      <w:r>
        <w:rPr>
          <w:sz w:val="24"/>
          <w:lang w:eastAsia="ru-RU"/>
        </w:rPr>
        <w:t xml:space="preserve">                                                                                </w:t>
      </w:r>
      <w:r>
        <w:rPr>
          <w:sz w:val="24"/>
          <w:lang w:eastAsia="ru-RU"/>
        </w:rPr>
        <w:t xml:space="preserve">от 20.02.2020 г. № 2  </w:t>
      </w:r>
    </w:p>
    <w:p>
      <w:pPr>
        <w:pStyle w:val="Normal"/>
        <w:ind w:right="-284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</w:t>
      </w:r>
      <w:r>
        <w:rPr>
          <w:sz w:val="24"/>
          <w:lang w:eastAsia="ru-RU"/>
        </w:rPr>
        <w:t>протокол № 12</w:t>
      </w:r>
    </w:p>
    <w:p>
      <w:pPr>
        <w:pStyle w:val="Normal"/>
        <w:ind w:right="-284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right="-28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 О Л О Ж Е Н И Е</w:t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административной комиссии </w:t>
      </w:r>
    </w:p>
    <w:p>
      <w:pPr>
        <w:pStyle w:val="Normal"/>
        <w:ind w:right="-28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Общее положение</w:t>
      </w:r>
    </w:p>
    <w:p>
      <w:pPr>
        <w:pStyle w:val="Normal"/>
        <w:ind w:right="-284" w:hanging="0"/>
        <w:jc w:val="both"/>
        <w:rPr/>
      </w:pPr>
      <w:r>
        <w:rPr>
          <w:bCs/>
          <w:color w:val="000000"/>
          <w:kern w:val="2"/>
          <w:szCs w:val="28"/>
          <w:lang w:eastAsia="ru-RU"/>
        </w:rPr>
        <w:t xml:space="preserve">          </w:t>
      </w:r>
      <w:r>
        <w:rPr>
          <w:bCs/>
          <w:color w:val="000000"/>
          <w:kern w:val="2"/>
          <w:szCs w:val="28"/>
          <w:lang w:eastAsia="ru-RU"/>
        </w:rPr>
        <w:t>1.1 Положение об  а</w:t>
      </w:r>
      <w:r>
        <w:rPr>
          <w:bCs/>
          <w:kern w:val="2"/>
          <w:szCs w:val="28"/>
          <w:lang w:eastAsia="ru-RU"/>
        </w:rPr>
        <w:t>дминистративной комиссии при администрации Вимовского сельского поселения Усть-Лабинского района (далее – Положение) – разработано в соответствии с Кодексом Российской Федерации «Об административных правонарушениях», Законом Краснодарского края от 23 июля 2003 года № 608-КЗ «Об административных правонарушениях»,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 (далее  - Закон Краснодарского края «Об административных комиссиях»).</w:t>
      </w:r>
    </w:p>
    <w:p>
      <w:pPr>
        <w:pStyle w:val="Normal"/>
        <w:ind w:right="-284" w:hanging="0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1.2 Настоящее положение регулирует порядок образования и деятельности административной комиссии при администрации Вимовского сельского поселения (далее – административная комиссия).</w:t>
      </w:r>
    </w:p>
    <w:p>
      <w:pPr>
        <w:pStyle w:val="Normal"/>
        <w:ind w:right="-284" w:hanging="0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1.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, отнесённых к её компетенции Законом Краснодарского края «Об административных правонарушениях».</w:t>
      </w:r>
    </w:p>
    <w:p>
      <w:pPr>
        <w:pStyle w:val="Normal"/>
        <w:ind w:right="-284" w:hanging="0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1.4 Административная комиссия осуществляет свою деятельность на основе принципов законности, равенства юридических и физических лиц перед законом, презумпции невиновности.</w:t>
      </w:r>
    </w:p>
    <w:p>
      <w:pPr>
        <w:pStyle w:val="Normal"/>
        <w:ind w:right="-284" w:hanging="0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1.5 Административная комиссия осуществляет свою деятельность  в пределах территории Вимовского сельского поселения  Усть-Лабинского района.</w:t>
      </w:r>
    </w:p>
    <w:p>
      <w:pPr>
        <w:pStyle w:val="Normal"/>
        <w:ind w:right="-284" w:hanging="0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1.6 Местом нахождения административной комиссии является место нахождения администрации Вимовского сельского поселения  Усть-Лабинского района.</w:t>
      </w:r>
    </w:p>
    <w:p>
      <w:pPr>
        <w:pStyle w:val="Normal"/>
        <w:ind w:right="-284" w:hanging="0"/>
        <w:jc w:val="both"/>
        <w:rPr/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1.7 Административная комиссия имеет простую круглую печать с наименованием, штампы и бланки.</w:t>
      </w:r>
    </w:p>
    <w:p>
      <w:pPr>
        <w:pStyle w:val="Normal"/>
        <w:ind w:right="-28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 xml:space="preserve">1.8 Административная комиссия в своей деятельности руководствуется Конституцией Российской Федерации, Кодексом Российской Федерации «Об административных правонарушениях», Федеральным законом от 06.10.2003 г. </w:t>
      </w:r>
    </w:p>
    <w:p>
      <w:pPr>
        <w:pStyle w:val="Normal"/>
        <w:ind w:right="-284" w:hanging="0"/>
        <w:jc w:val="both"/>
        <w:rPr/>
      </w:pPr>
      <w:r>
        <w:rPr>
          <w:color w:val="000000"/>
          <w:lang w:eastAsia="ru-RU"/>
        </w:rPr>
        <w:t xml:space="preserve"> № </w:t>
      </w:r>
      <w:r>
        <w:rPr>
          <w:color w:val="000000"/>
          <w:lang w:eastAsia="ru-RU"/>
        </w:rPr>
        <w:t>131-ФЗ «Об общих принципах организации местного самоуправления в Российской Федерации», Законами Краснодарского края «Об административных правонарушениях» и «Об административных комиссиях», иными нормативными правовыми актами, настоящим Положением.</w:t>
      </w:r>
    </w:p>
    <w:p>
      <w:pPr>
        <w:pStyle w:val="Normal"/>
        <w:ind w:right="-28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28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28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28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28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28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28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284" w:hanging="0"/>
        <w:jc w:val="center"/>
        <w:rPr/>
      </w:pPr>
      <w:r>
        <w:rPr>
          <w:b/>
          <w:lang w:eastAsia="ru-RU"/>
        </w:rPr>
        <w:t>2</w:t>
      </w:r>
      <w:r>
        <w:rPr>
          <w:lang w:eastAsia="ru-RU"/>
        </w:rPr>
        <w:t xml:space="preserve">. </w:t>
      </w:r>
      <w:r>
        <w:rPr>
          <w:b/>
          <w:bCs/>
          <w:lang w:eastAsia="ru-RU"/>
        </w:rPr>
        <w:t xml:space="preserve"> Порядок образования административной комиссии</w:t>
      </w:r>
    </w:p>
    <w:p>
      <w:pPr>
        <w:pStyle w:val="Normal"/>
        <w:ind w:right="-284" w:hanging="0"/>
        <w:jc w:val="both"/>
        <w:rPr/>
      </w:pPr>
      <w:r>
        <w:rPr>
          <w:b/>
          <w:bCs/>
          <w:lang w:eastAsia="ru-RU"/>
        </w:rPr>
        <w:t xml:space="preserve">           </w:t>
      </w:r>
      <w:r>
        <w:rPr>
          <w:bCs/>
          <w:lang w:eastAsia="ru-RU"/>
        </w:rPr>
        <w:t>2.1 Административная комиссия формируется в составе председателя, заместителя председателя, ответственного секретаря и членов административной комиссии.</w:t>
      </w:r>
    </w:p>
    <w:p>
      <w:pPr>
        <w:pStyle w:val="Normal"/>
        <w:ind w:right="-284" w:hanging="0"/>
        <w:jc w:val="both"/>
        <w:rPr/>
      </w:pPr>
      <w:r>
        <w:rPr>
          <w:bCs/>
          <w:lang w:eastAsia="ru-RU"/>
        </w:rPr>
        <w:t xml:space="preserve">           </w:t>
      </w:r>
      <w:r>
        <w:rPr>
          <w:bCs/>
          <w:lang w:eastAsia="ru-RU"/>
        </w:rPr>
        <w:t xml:space="preserve">2.2   Численный состав административной комиссии устанавливается в количестве  9 (девяти) членов. </w:t>
      </w:r>
    </w:p>
    <w:p>
      <w:pPr>
        <w:pStyle w:val="Normal"/>
        <w:ind w:right="-284" w:hanging="0"/>
        <w:jc w:val="both"/>
        <w:rPr/>
      </w:pPr>
      <w:r>
        <w:rPr>
          <w:bCs/>
          <w:lang w:eastAsia="ru-RU"/>
        </w:rPr>
        <w:t xml:space="preserve">           </w:t>
      </w:r>
      <w:r>
        <w:rPr>
          <w:bCs/>
          <w:lang w:eastAsia="ru-RU"/>
        </w:rPr>
        <w:t>2.3 Персональный состав административной комиссии утверждается главой администрации Вимовского сельского поселения, в течение одного месяца со дня вступления  в должность.</w:t>
      </w:r>
    </w:p>
    <w:p>
      <w:pPr>
        <w:pStyle w:val="Normal"/>
        <w:ind w:right="-284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 xml:space="preserve">2.4 В случае переизбрания, досрочного прекращения полномочий главы администрации административная комиссия продолжает свою работу до утверждения ее нового состава.  </w:t>
      </w:r>
    </w:p>
    <w:p>
      <w:pPr>
        <w:pStyle w:val="Normal"/>
        <w:ind w:right="-284" w:hanging="0"/>
        <w:jc w:val="both"/>
        <w:rPr/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>2.5  В состав административной комиссии могут входить представители органов местного самоуправления, предприятий, учреждений и организаций, а также общественных объединений, действующих на территории Вимовского сельского поселения.</w:t>
      </w:r>
    </w:p>
    <w:p>
      <w:pPr>
        <w:pStyle w:val="Normal"/>
        <w:ind w:right="-284" w:firstLine="993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 xml:space="preserve">2.6 Ответственный секретарь административной комиссии работает на постоянной штатной основе и является муниципальным служащим. На должность   ответственного секретаря административной комиссии принимается лицо, имеющее высшее юридическое образование.     </w:t>
      </w:r>
    </w:p>
    <w:p>
      <w:pPr>
        <w:pStyle w:val="Normal"/>
        <w:ind w:right="-28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284" w:hanging="0"/>
        <w:jc w:val="center"/>
        <w:rPr>
          <w:lang w:eastAsia="ru-RU"/>
        </w:rPr>
      </w:pPr>
      <w:r>
        <w:rPr>
          <w:b/>
          <w:bCs/>
          <w:lang w:eastAsia="ru-RU"/>
        </w:rPr>
        <w:t>3. Основные задачи и функции комиссии</w:t>
      </w:r>
    </w:p>
    <w:p>
      <w:pPr>
        <w:pStyle w:val="Normal"/>
        <w:ind w:right="-284" w:firstLine="851"/>
        <w:jc w:val="both"/>
        <w:rPr/>
      </w:pPr>
      <w:r>
        <w:rPr>
          <w:lang w:eastAsia="ru-RU"/>
        </w:rPr>
        <w:t>Основными задачами административной комиссии являются:</w:t>
      </w:r>
    </w:p>
    <w:p>
      <w:pPr>
        <w:pStyle w:val="Normal"/>
        <w:ind w:right="-284" w:firstLine="851"/>
        <w:jc w:val="both"/>
        <w:rPr/>
      </w:pPr>
      <w:r>
        <w:rPr>
          <w:lang w:eastAsia="ru-RU"/>
        </w:rPr>
        <w:t>- защита законных прав и интересов физических и юридических лиц, общества и государства;</w:t>
      </w:r>
    </w:p>
    <w:p>
      <w:pPr>
        <w:pStyle w:val="Normal"/>
        <w:ind w:right="-284" w:firstLine="851"/>
        <w:jc w:val="both"/>
        <w:rPr/>
      </w:pPr>
      <w:r>
        <w:rPr>
          <w:lang w:eastAsia="ru-RU"/>
        </w:rPr>
        <w:t>- своевременное, всестороннее, полное и объективное рассмотрение дел об административных правонарушениях, в соответствии с требованиями действующего законодательства;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>- обеспечение исполнения постановлений по делам об административных правонарушениях;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>- выявление причин и условий, способствующих совершению административных правонарушений;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 xml:space="preserve">- содействие укреплению законности и предупреждению административных правонарушений в пределах территории муниципального 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>образования.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 xml:space="preserve">Основными функциями административной комиссии являются: </w:t>
      </w:r>
    </w:p>
    <w:p>
      <w:pPr>
        <w:pStyle w:val="Normal"/>
        <w:ind w:right="-284" w:firstLine="36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1) вынесение предписаний об устранении административных правонарушениях, рассмотрение протоков и предписаний, поступивших от должностных лиц органов местного самоуправления, краевых органов исполнительной власти, органов полиции, органов прокуратуры;</w:t>
      </w:r>
    </w:p>
    <w:p>
      <w:pPr>
        <w:pStyle w:val="Normal"/>
        <w:ind w:right="-284"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2) принятия решений (определений), постановлений по результатам рассмотрения дел об административных правонарушениях;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3) обобщение практики рассмотрения дел об административных правонарушениях и принятие мер к единству применения практики и её совершенствованию.  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851"/>
        <w:jc w:val="center"/>
        <w:rPr/>
      </w:pPr>
      <w:r>
        <w:rPr>
          <w:b/>
          <w:lang w:eastAsia="ru-RU"/>
        </w:rPr>
        <w:t xml:space="preserve">4. Порядок деятельности административной комиссии 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 xml:space="preserve">4.1 Административная комиссия осуществляет деятельность по рассмотрению дел об административных правонарушениях, предусмотренных статьями 2.2-2.5.3, 3.1- 3.3, 3.8, 3.10, 4.10, 4.12, 5.2 -5.4, 6.2 – 6.5, 7.1 – 7.4, 8.1, 8.3, отнесённых к ее компетенции Законом Краснодарского края от 23.07.2003 г.        № 608-КЗ «Об административных правонарушениях», в порядке, установленном Кодексом об административных правонарушениях РФ.  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>4.2 Административная комиссия  при осуществлении деятельности взаимодействует с органами государственной власти, органами местного самоуправления, организациями и гражданами по вопросам, относящимися к компетенции  административной комиссии.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ab/>
        <w:t xml:space="preserve">   4.3 Дела об административных правонарушениях рассматриваются на открытых заседаниях административной комиссии.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>4.4 Заседания административной комиссии проводятся по месту нахождения административной комиссии. В целях усиления профилактических мероприятий и укрепления правопорядка комиссия в праве принимать решения о проведении выездных заседаний.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4.5 Административная комиссия самостоятельно определяет регламент работы. Заседания административной комиссии проводятся по мере необходимости, но не реже одного раза в две недели.  Место, дату и время проведения заседаний определяет  председатель административной комиссии, о чем ответственный секретарь уведомляет членов комиссии. </w:t>
      </w:r>
    </w:p>
    <w:p>
      <w:pPr>
        <w:pStyle w:val="Normal"/>
        <w:ind w:right="-284" w:firstLine="851"/>
        <w:jc w:val="both"/>
        <w:rPr/>
      </w:pPr>
      <w:r>
        <w:rPr>
          <w:lang w:eastAsia="ru-RU"/>
        </w:rPr>
        <w:t xml:space="preserve">4.6 Заседания административной комиссии проводит председатель административной комиссии, в его отсутствии заместитель председателя. В случае отсутствия председателя и заместителя административной комиссии, председательствующий избирается из членов административной комиссии,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перед началом административного разбирательства. Избрание председательствующего оформляется протоколом. </w:t>
      </w:r>
    </w:p>
    <w:p>
      <w:pPr>
        <w:pStyle w:val="Normal"/>
        <w:ind w:right="-284" w:firstLine="851"/>
        <w:jc w:val="both"/>
        <w:rPr/>
      </w:pPr>
      <w:r>
        <w:rPr>
          <w:lang w:eastAsia="ru-RU"/>
        </w:rPr>
        <w:t xml:space="preserve">4.7 Председательствующий принимает необходимые меры к обеспечению административного разбирательства в соответствии с законодательством. </w:t>
      </w:r>
    </w:p>
    <w:p>
      <w:pPr>
        <w:pStyle w:val="Normal"/>
        <w:ind w:right="-284" w:firstLine="851"/>
        <w:jc w:val="both"/>
        <w:rPr/>
      </w:pPr>
      <w:r>
        <w:rPr>
          <w:lang w:eastAsia="ru-RU"/>
        </w:rPr>
        <w:t xml:space="preserve">4.8 Заседание административной комиссии является правомочным, если в его работе принимают участие не менее двух третей от числа членов административной комиссии.  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 xml:space="preserve">4.9 Решения  (постановления, определения) по делам об административных правонарушениях принимаются большинством голосов членов административной комиссии, присутствующих на заседании. Члены комиссии воздерживаться от принятия решения не могут. Председательствующий голосует последним. </w:t>
      </w:r>
    </w:p>
    <w:p>
      <w:pPr>
        <w:pStyle w:val="Normal"/>
        <w:ind w:right="-284" w:firstLine="851"/>
        <w:jc w:val="both"/>
        <w:rPr/>
      </w:pPr>
      <w:r>
        <w:rPr>
          <w:lang w:eastAsia="ru-RU"/>
        </w:rPr>
        <w:t xml:space="preserve">Если при принятии решения голоса членов комиссии разделились поровну, то решение считается принятым в пользу лица, в отношении которого возбуждено и рассматривалось дело об административном правонарушении. </w:t>
      </w:r>
    </w:p>
    <w:p>
      <w:pPr>
        <w:pStyle w:val="Normal"/>
        <w:ind w:right="-284" w:firstLine="851"/>
        <w:jc w:val="both"/>
        <w:rPr/>
      </w:pPr>
      <w:r>
        <w:rPr>
          <w:lang w:eastAsia="ru-RU"/>
        </w:rPr>
        <w:t xml:space="preserve">4.10 Постановления административной комиссии обращаются к исполнению в порядке, установленном Кодексом об административных 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правонарушениях РФ и Федеральным законом «Об исполнительном производстве». 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 xml:space="preserve">Для выполнения задач, возложенных на административную комиссию, комиссия имеет право:   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 xml:space="preserve">- запрашивать в органах государственной власти и органах местного самоуправления, в организациях, учреждениях, независимо от их организационно-правовой формы, а также должностных лиц, информацию, документы, необходимые для рассмотрения дел об административных правонарушениях; 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>- привлекать к работе административной комиссии должностных лиц, специалистов- консультантов и граждан для получения сведений по вопросам, в части касающихся, при рассмотрении дел об административных правонарушениях;</w:t>
      </w:r>
    </w:p>
    <w:p>
      <w:pPr>
        <w:pStyle w:val="Normal"/>
        <w:ind w:right="-284" w:firstLine="851"/>
        <w:jc w:val="both"/>
        <w:rPr/>
      </w:pPr>
      <w:r>
        <w:rPr>
          <w:lang w:eastAsia="ru-RU"/>
        </w:rPr>
        <w:t>- применять к лицу, привлекаемому к ответственности за совершение административного правонарушения меры наказания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 xml:space="preserve">а) предупреждение; 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 xml:space="preserve">б) штраф; 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>- вносить организациям, учреждениям и предприятиям, их должностным лицам представления о принятии мер по устранению  административных правонарушений и условий, способствующих их совершению.</w:t>
      </w:r>
    </w:p>
    <w:p>
      <w:pPr>
        <w:pStyle w:val="Normal"/>
        <w:ind w:right="-284" w:firstLine="85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4" w:firstLine="851"/>
        <w:jc w:val="center"/>
        <w:rPr>
          <w:b/>
          <w:b/>
          <w:lang w:eastAsia="ru-RU"/>
        </w:rPr>
      </w:pPr>
      <w:r>
        <w:rPr>
          <w:b/>
          <w:lang w:eastAsia="ru-RU"/>
        </w:rPr>
        <w:t>5. Председатель административной комиссии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Председатель административной  комиссии: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  осуществляет руководство деятельностью административной комиссии;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 председательствует на заседаниях  административной комиссии, организует и планирует ее работу; 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  назначает заседания административной комиссии;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  подписывает решения и протоколы заседаний административной комиссии;   - направляет в  государственные органы, осуществляющие контроль за выполнением органами местного самоуправления отдельных государственных полномочий, и за использованием предоставленных на эти цели материальных и финансовых средств, запрашиваемую информацию, и отчетные документы;  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осуществляет иные полномочия, отнесенные к его компетенции;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несет ответственность за неисполнение или ненадлежащее исполнение обязанностей, возложенных на административную комиссию. </w:t>
      </w:r>
    </w:p>
    <w:p>
      <w:pPr>
        <w:pStyle w:val="Normal"/>
        <w:ind w:right="-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4" w:firstLine="851"/>
        <w:jc w:val="center"/>
        <w:rPr>
          <w:b/>
          <w:b/>
          <w:lang w:eastAsia="ru-RU"/>
        </w:rPr>
      </w:pPr>
      <w:r>
        <w:rPr>
          <w:b/>
          <w:lang w:eastAsia="ru-RU"/>
        </w:rPr>
        <w:t>6. Заместитель председателя административной комиссии.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Заместитель председателя административной комиссии: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 выполняет поручения председателя  административной комиссии;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исполняет обязанности председателя административной комиссии в его отсутствие или при невозможности выполнения им обязанностей; 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- осуществляет контроль за организацией делопроизводства и подготовкой  материалов по делам об административных правонарушениях, к рассмотрению;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- разрабатывает и осуществляет мероприятия, направленные на предупреждение административных правонарушений, выявление и устранение причин и условий, способствующих их совершенствованию;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- осуществляет иные полномочия, установленные действующим административным законодательством.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851"/>
        <w:jc w:val="both"/>
        <w:rPr/>
      </w:pPr>
      <w:r>
        <w:rPr>
          <w:b/>
          <w:lang w:eastAsia="ru-RU"/>
        </w:rPr>
        <w:t>7. Ответственный секретарь административной  комиссии.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Ответственный секретарь административной комиссии имеет высшее юридическое образование.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Ответственный секретарь административной комиссии: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- осуществляет организационное и техническое обслуживание деятельности  административной комиссии;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- ведет делопроизводство административной комиссии, отвечает за учет и сохранность документов административной комиссии;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- осуществляет подготовку заседаний  административной комиссии;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- оповещает членов административной комиссии и лиц, участвующих в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>рассмотрении  дел об административных правонарушениях  о времени и месте рассмотрения дел;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- осуществляет прием и регистрацию материалов и документов, поступающих в административную комиссию, их подготовку к рассмотрению на заседаниях административной комиссии;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- ведет и подписывает протоколы заседаний, проводит ознакомление и вручает   решения, принимаемые  административной комиссией;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- выполняет поручения председателя и заместителя председателя административной комиссии;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- осуществляет контроль за исполнением решений административной комиссии, поступлением взыскиваемых штрафах;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- представляет, на основании доверенности, интересы административной комиссии в судебных и иных органах;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- изучает и обобщает административную практику, составляет отчеты о проделанной работе административной комиссией;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- проводит консультации,  оказывает юридическую помощь, проводит обучение членов административной комиссии;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-  инициирует информирование населения через средства массовой информации о деятельности административной комиссии;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-  проводит информационно-справочную работу нормативных и правовых актов в части касающихся;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-  осуществляет иные полномочия в соответствии с действующим административным законодательством.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7.2 В период временного отсутствия ответственного секретаря полномочия осуществляет член административной комиссии, назначенный председателем.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851"/>
        <w:jc w:val="center"/>
        <w:rPr/>
      </w:pPr>
      <w:r>
        <w:rPr>
          <w:b/>
          <w:lang w:eastAsia="ru-RU"/>
        </w:rPr>
        <w:t>8. Члены административной комиссии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8.1 Членами административной комиссии могут быть дееспособные граждане  Российской Федерации, достигшие возраста 18 лет, проживающие на территории Вимовского сельского поселения.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8.2 Члены административной комиссии осуществляют деятельность на общественных началах.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8.3 Члены административной комиссии  в праве: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- участвуют в подготовке заседаний административной комиссии;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- знакомятся с материалами дел об административных правонарушениях, внесенными на рассмотрение;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вносят председателю административной комиссии предложения об отложении рассмотрения дел при необходимости, до выяснения обстоятельств, требующих исследования;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участвуют в рассмотрении дел и принятии решений административной комиссией;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-осуществляют иные полномочия, в пределах действующего законодательства.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8.4 Полномочия члена административной комиссии досрочно прекращаются Советом Вимовского сельского поселения Усть-Лабинского района в случаях: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-подачи членом административной комиссии письменного заявления о прекращении своих полномочий; 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-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-неоднократного невыполнения обязанностей члена административной комиссии, выражающиеся в уклонении от участия в заседаниях;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-наличия заболевания, которое согласно медицинскому заключению препятствует исполнению членом административной комиссии полномочий;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-признания лица, являющегося членом административной комиссии, решением суда ограниченно дееспособным, недееспособным, безвестно отсутствующим или умершим;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-смерти члена административной комиссии;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-в иных случаях, предусмотренных действующим законодательством.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8.5 Все члены административной комиссии обладают равными правами при рассмотрении дел об административных правонарушениях. 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center"/>
        <w:rPr/>
      </w:pPr>
      <w:r>
        <w:rPr>
          <w:b/>
          <w:lang w:eastAsia="ru-RU"/>
        </w:rPr>
        <w:t xml:space="preserve">9. Порядок возбуждения дел об административных правонарушениях. </w:t>
        <w:tab/>
      </w:r>
    </w:p>
    <w:p>
      <w:pPr>
        <w:pStyle w:val="Normal"/>
        <w:ind w:right="-284" w:firstLine="708"/>
        <w:jc w:val="both"/>
        <w:rPr/>
      </w:pPr>
      <w:r>
        <w:rPr>
          <w:lang w:eastAsia="ru-RU"/>
        </w:rPr>
        <w:t xml:space="preserve">9.1. Протоколы об административных правонарушениях составляются, ответственным секретарём административной комиссии Вимовского сельского поселения, предусмотренные статьями  2.2, 2.2.1, 2.4 - 2.5.3, 3.1 - 3.3, 3.8, 3.10, 4.10, 4.12, 5.2 - 5.4, 6.2 - 6.5, 7.1 - 7.4, 8.1, 8.3 в соответствии с требованиями  </w:t>
      </w:r>
    </w:p>
    <w:p>
      <w:pPr>
        <w:pStyle w:val="Normal"/>
        <w:ind w:right="-284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Закона Краснодарского края  от 23.07.2003 г. № 608-КЗ «Об административных правонарушениях».  </w:t>
      </w:r>
    </w:p>
    <w:p>
      <w:pPr>
        <w:pStyle w:val="Normal"/>
        <w:ind w:right="-284" w:firstLine="708"/>
        <w:jc w:val="both"/>
        <w:rPr>
          <w:lang w:eastAsia="ru-RU"/>
        </w:rPr>
      </w:pPr>
      <w:r>
        <w:rPr>
          <w:lang w:eastAsia="ru-RU"/>
        </w:rPr>
        <w:t>9.2 Дело об административных правонарушениях возбуждается должностным лицом, уполномоченным составлять протокола об административных правонарушениях, при достаточных данных, указывающих на наличие события административного правонарушения  и наличии одного из поводов:</w:t>
      </w:r>
    </w:p>
    <w:p>
      <w:pPr>
        <w:pStyle w:val="Normal"/>
        <w:ind w:right="-284" w:firstLine="708"/>
        <w:jc w:val="both"/>
        <w:rPr>
          <w:lang w:eastAsia="ru-RU"/>
        </w:rPr>
      </w:pPr>
      <w:r>
        <w:rPr>
          <w:lang w:eastAsia="ru-RU"/>
        </w:rPr>
        <w:t xml:space="preserve">- непосредственное обнаружение достаточных данных, указывающих на наличие события административного правонарушения;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- поступившие из правоохранительных органов, а также из других государственных органов, органов местного самоуправления, от общественных объединений материалы, содержащие данные, указывающие на наличие события административного правонарушения;  - сообщения и заявления физических и юридических лиц, а также сообщения в средствах массовой информации, содержащие данные, указывающие на наличие события административного правонарушения; </w:t>
      </w:r>
    </w:p>
    <w:p>
      <w:pPr>
        <w:pStyle w:val="Normal"/>
        <w:ind w:right="-284" w:firstLine="708"/>
        <w:jc w:val="both"/>
        <w:rPr>
          <w:lang w:eastAsia="ru-RU"/>
        </w:rPr>
      </w:pPr>
      <w:r>
        <w:rPr>
          <w:lang w:eastAsia="ru-RU"/>
        </w:rPr>
        <w:t xml:space="preserve">- фиксация административного правонарушения в области благоустройства территории, предусмотренного законом субъекта Российской Федерации, совершенного с использованием транспортного средства либо собственником или  иным владельцем земельного участка либо другого объекта недвижимости,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9.3 Указанные материалы, сообщения, заявления в обязательном порядке подлежат рассмотрению должностным лицом, уполномоченным составлять протоколы об административных правонарушениях.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9.4 В случае отказа в возбуждении дела об административном правонарушении при наличии перечисленных выше материалов, сообщений, заявлений, должностное лицо, рассмотревшее материалы, выносит мотивированное определение об отказе в возбуждении дела об административном правонарушении, по конкретному подпункту части 1 статьи 24.5 КоАП РФ, и разъяснением порядка обжалования. Исчерпывающий перечень обстоятельств, препятствующих возбуждению дела об административных правонарушениях, определен статьёй 24.5 КоАП РФ.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9.5 В каждом случае вопрос о достаточности данных для возбуждения дела об административном правонарушении разрешается уполномоченным лицом по своему внутреннему убеждению. По сложным административным правонарушениям, предусмотренным частью 1 статьи 28.7 КоАП РФ, требующим изучения большого количества документов и иных доказательств, проведение экспертиз, дополнительных сведений и материалов проводится административное расследование.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ab/>
        <w:t xml:space="preserve">  9.6 Копия определения о возбуждении дела об административном правонарушении вручается лицу либо представителю юридического лица в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отношении которого он вынесено и потерпевшему, в течение суток под расписку.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ab/>
        <w:t xml:space="preserve">  9.7 Срок проведения административного расследования – один месяц с момента вынесения определения о проведении административного расследования. В исключительных случаях продлить срок проведения административного расследования может вышестоящее должностное лицо на 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>один месяц, по ходатайству лица, в производстве которого находятся материалы. О продлении срока проведения административного расследования выносится определение. Копия определения также вручается лицам, участникам административного расследования.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ab/>
        <w:t xml:space="preserve">  9.8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.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ab/>
        <w:t xml:space="preserve">  9.9 Протокол об административных правонарушениях составляется немедленно после выяснения факта совершения административного правонарушения, если необходимо выяснение дополнительных обстоятельств или сведений о лице, в отношении которого составляется протокол, в течение двух суток с момента выявления административного правонарушения.  Сроки составления протокола не являются пресекательными (п. 4 Постановления Пленума Верховного Суда РФ от 24.03.2005 № 5).  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ab/>
        <w:t xml:space="preserve"> 9.10 Протокол об административных правонарушениях составляется уполномоченным должностным лицом, в соответствии с требованиями статьи 51 Конституции РФ, главы 25, статьи 28.2 и ч. 1 статьи 25.1 КоАП РФ и Федерального закона от 02.10.2007 № 229-ФЗ «Об исполнительном производстве».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ab/>
        <w:t xml:space="preserve">  9.11 Дела об административных правонарушениях рассматриваются административной комиссией не позднее двух месяцев со дня совершения правонарушения, а при длящемся правонарушении – со дня обнаружения такого правонарушения.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center"/>
        <w:rPr/>
      </w:pPr>
      <w:r>
        <w:rPr>
          <w:b/>
          <w:lang w:eastAsia="ru-RU"/>
        </w:rPr>
        <w:t xml:space="preserve">10. Порядок рассмотрения дела  </w:t>
      </w:r>
    </w:p>
    <w:p>
      <w:pPr>
        <w:pStyle w:val="Normal"/>
        <w:ind w:right="-284" w:firstLine="708"/>
        <w:rPr/>
      </w:pPr>
      <w:r>
        <w:rPr>
          <w:lang w:eastAsia="ru-RU"/>
        </w:rPr>
        <w:t>10.1</w:t>
      </w:r>
      <w:r>
        <w:rPr>
          <w:b/>
          <w:lang w:eastAsia="ru-RU"/>
        </w:rPr>
        <w:t xml:space="preserve"> </w:t>
      </w:r>
      <w:r>
        <w:rPr>
          <w:lang w:eastAsia="ru-RU"/>
        </w:rPr>
        <w:t>Рассмотрение дел об административных правонарушениях осуществляются административной комиссией в порядке, установленном статьёй 29.7 КоАП РФ.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10.2 Дела об административных правонарушениях рассматриваются по адресу администрации Вимовского сельского поселения. Исключение составляют заседания, назначенные по  заявлению лица, в отношении которого ведется производство по делу об административном правонарушении, рассмотрением по месту жительства.   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ab/>
        <w:t xml:space="preserve"> 10.3 Дела об административных правонарушениях рассматриваются в пятнадцатидневный срок со дня, следующего за днем получения протокола об административном правонарушении.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ab/>
        <w:t xml:space="preserve"> 10.4 По ходатайству  участников производства по делу об 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административном правонарушении либо с случае необходимости в дополнительном выяснении обстоятельств административная комиссии может 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>продлить срок рассмотрения дел, не более чем на один месяц. О продлении срока рассмотрения дела выносится мотивированное определение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10.5 На заседании административной комиссии при рассмотрении дел об административных правонарушениях председательствующий объявляет состав комиссии, информирует о материалах по делу подлежащих рассмотрению.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10.6 Устанавливается факт явки привлекаемого к административной ответственности лица, либо его представителя, иных лиц, участвующих в рассмотрении дел, проверяются полномочия. 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10.7 Выясняются причины неявки лиц, участвующих в рассмотрении дела, сроки  и способы уведомления о месте и времени заседания административной комиссии,  и принимается решение о рассмотрении дела в отсутствие указанных лиц либо об отложении рассмотрения дел.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10.8  Лицам, участвующим в рассмотрении  дел, разъясняются  права и обязанности.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10.9  Рассматриваются заявленные ходатайства, заявления об отводах. При  рассмотрении ходатайств, заявлений об отводе, выносится определение, с указанием доводов по результату рассмотрения ходатайств и заявлений. В случаях, установленных законом, дело может быть рассмотрением отложено.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10.10 При рассмотрении дел оглашается протокол об административном правонарушении,  заслушиваются объяснения лиц, в отношении которых ведется производство по делу, показания свидетелей, при необходимости пояснения специалистов, заключение экспертов, а в случае участия прокурора в административном процессе, заслушивается  заключение прокурора, исследуются  материалы дела, представленные доказательства.  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10.11 Для установления истины по делу и выяснения виновности лица, совершившего административное правонарушение, на заседании административной комиссии исследуются обстоятельства, имеющие отношение к делу и доказательства виновности или  невиновности лица, привлечённого к ответственности по делу об административном правонарушении.</w:t>
      </w:r>
    </w:p>
    <w:p>
      <w:pPr>
        <w:pStyle w:val="Normal"/>
        <w:ind w:right="-284" w:firstLine="709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10.12 По окончанию рассмотрения дела административная комиссия выносит решение простым  большинством голосов.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12.  Протокол заседания административной комиссии </w:t>
      </w:r>
    </w:p>
    <w:p>
      <w:pPr>
        <w:pStyle w:val="Normal"/>
        <w:ind w:right="-284" w:hanging="0"/>
        <w:rPr/>
      </w:pPr>
      <w:r>
        <w:rPr>
          <w:b/>
          <w:lang w:eastAsia="ru-RU"/>
        </w:rPr>
        <w:t xml:space="preserve">            </w:t>
      </w:r>
      <w:r>
        <w:rPr>
          <w:lang w:eastAsia="ru-RU"/>
        </w:rPr>
        <w:t>12.1</w:t>
      </w:r>
      <w:r>
        <w:rPr>
          <w:b/>
          <w:lang w:eastAsia="ru-RU"/>
        </w:rPr>
        <w:t xml:space="preserve"> </w:t>
      </w:r>
      <w:r>
        <w:rPr>
          <w:lang w:eastAsia="ru-RU"/>
        </w:rPr>
        <w:t>В соответствии с требованиями статьи 29.8 КоАП РФ</w:t>
      </w:r>
      <w:r>
        <w:rPr>
          <w:b/>
          <w:lang w:eastAsia="ru-RU"/>
        </w:rPr>
        <w:t xml:space="preserve"> с</w:t>
      </w:r>
      <w:r>
        <w:rPr>
          <w:lang w:eastAsia="ru-RU"/>
        </w:rPr>
        <w:t>оставляется  протокол о рассмотрении дел об административных правонарушениях.   В протоколе указывается:</w:t>
      </w:r>
    </w:p>
    <w:p>
      <w:pPr>
        <w:pStyle w:val="Normal"/>
        <w:ind w:right="-284" w:hanging="0"/>
        <w:rPr/>
      </w:pPr>
      <w:r>
        <w:rPr>
          <w:lang w:eastAsia="ru-RU"/>
        </w:rPr>
        <w:t xml:space="preserve">     </w:t>
      </w:r>
      <w:r>
        <w:rPr>
          <w:lang w:eastAsia="ru-RU"/>
        </w:rPr>
        <w:t>-  дата и место проведения заседания;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наименование и состав комиссии, рассматривающей дело;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событие рассматриваемого административного правонарушения;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сведения о явке лиц, участвующих в рассмотрении дела, об извещении 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>отсутствующих лиц в установленном порядке;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отводы, ходатайства и результаты их рассмотрения;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- объяснения, показания, пояснения и заключения соответствующих лиц, участвующих в рассмотрении дела;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- документы, исследованные при рассмотрении дела.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ab/>
        <w:t xml:space="preserve">  12.2 В протокол о рассмотрении дел об административных правонарушениях заносится окончательное решение по делу об административных правонарушениях. 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12.3 Протокол заседания административной комиссии подписывается председательствующим в заседании и ответственным секретарем.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13. Постановления административной комиссии 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   13.1 По результатам рассмотрения дела об административных правонарушениях принимается постановление, в соответствии со статьёй 29.10 КоАП РФ.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ab/>
        <w:t xml:space="preserve">   13.2 Административная комиссия имеет право принять постановления: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- о назначении административного наказания;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- о прекращении дела производством при наличии обстоятельств, исключающих производство по делу об административных правонарушениях.</w:t>
      </w:r>
    </w:p>
    <w:p>
      <w:pPr>
        <w:pStyle w:val="Normal"/>
        <w:ind w:right="-284" w:firstLine="708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13.3 В постановлении указываются: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наименование и состав административной комиссии, вынесшей постановление, ее адрес;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дата и место рассмотрения дела;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сведения о лице, в отношении которого рассматривается дело;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обстоятельства, установленные при рассмотрении дела;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статья Закона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 мотивированное решение по делу;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срок и порядок обжалования постановления.</w:t>
      </w:r>
    </w:p>
    <w:p>
      <w:pPr>
        <w:pStyle w:val="Normal"/>
        <w:ind w:right="-284" w:firstLine="708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13.4 Постановление принимается простым большинством голосов присутствующих членов комиссии, подписывается председательствующим и объявляется немедленно по окончании рассмотрения дела.</w:t>
      </w:r>
    </w:p>
    <w:p>
      <w:pPr>
        <w:pStyle w:val="Normal"/>
        <w:ind w:right="-284" w:firstLine="708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13.5 Копия постановления по делам об административных правонарушениях  вручается лицу, в отношении которого оно вынесено, а также потерпевшему, либо высылается  лицам по почте заказным почтовым отправлением или иными средствами связи, в течение трех дней со дня вынесения указанного постановления.</w:t>
      </w:r>
    </w:p>
    <w:p>
      <w:pPr>
        <w:pStyle w:val="Normal"/>
        <w:ind w:right="-284" w:firstLine="708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13.6 Обжалование и опротестование постановления по делу об административном правонарушении осуществляется в соответствии с действующим законодательством.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center"/>
        <w:rPr/>
      </w:pPr>
      <w:r>
        <w:rPr>
          <w:b/>
          <w:lang w:eastAsia="ru-RU"/>
        </w:rPr>
        <w:t xml:space="preserve">14. Профилактика правонарушений   </w:t>
      </w:r>
    </w:p>
    <w:p>
      <w:pPr>
        <w:pStyle w:val="Normal"/>
        <w:ind w:right="-284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</w:t>
      </w:r>
      <w:r>
        <w:rPr>
          <w:lang w:eastAsia="ru-RU"/>
        </w:rPr>
        <w:t xml:space="preserve">В целях предупреждения административных правонарушений Комиссия координирует свою деятельность с правоохранительными органами и общественными объединениями. </w:t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4" w:hanging="0"/>
        <w:jc w:val="center"/>
        <w:rPr/>
      </w:pPr>
      <w:r>
        <w:rPr>
          <w:b/>
          <w:lang w:eastAsia="ru-RU"/>
        </w:rPr>
        <w:t xml:space="preserve">     </w:t>
      </w:r>
    </w:p>
    <w:p>
      <w:pPr>
        <w:pStyle w:val="Normal"/>
        <w:ind w:right="-284" w:hanging="0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15. Финансирование расходов по организации деятельности 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15.1 Финансирование расходов по образованию и организации деятельности административной комиссии осуществляется за счет предоставления бюджетам муниципальных образований субвенций из краевого бюджета в порядке, предусмотренном бюджетным законодательством.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15.2 Размеры субвенций, предоставляемых из краевого бюджета на осуществление отдельных государственных полномочий, определяются законом Краснодарского края «О краевом бюджете» на соответствующий финансовый год.</w:t>
      </w:r>
    </w:p>
    <w:p>
      <w:pPr>
        <w:pStyle w:val="Normal"/>
        <w:ind w:right="-284" w:hanging="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15.3 Материально-техническое обеспечение административной комиссии возлагается на администрацию Вимовского сельского поселения Усть-Лабинского района.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ind w:left="1134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6. Контроль за деятельностью административной комиссии</w:t>
      </w:r>
      <w:r>
        <w:rPr>
          <w:szCs w:val="28"/>
          <w:lang w:eastAsia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16.1 Контроль за деятельностью административной комиссии осуществляет администрация Вимовского сельского поселения Усть-Лабинского района.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6.2 Административная комиссия в своей деятельности подотчётна главе администрации Вимовского сельского поселения.  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6.3 Контроль за исполнением переданных государственных полномочий Краснодарского края по созданию и обеспечению деятельности административной комиссии осуществляет Правительство Краснодарского кра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6.4 Ежеквартальные и ежегодные отчеты о деятельности административной комиссии представляются по форме и в сроки, установленные  уполномоченным органом. 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Глава Вимовского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                                                                    И.В. Жилякова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tabs>
          <w:tab w:val="clear" w:pos="708"/>
          <w:tab w:val="left" w:pos="7335" w:leader="none"/>
        </w:tabs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1"/>
        <w:tabs>
          <w:tab w:val="clear" w:pos="708"/>
          <w:tab w:val="left" w:pos="733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Приложение № 1</w:t>
      </w:r>
    </w:p>
    <w:p>
      <w:pPr>
        <w:pStyle w:val="Style21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решению Совета Вимовского</w:t>
      </w:r>
    </w:p>
    <w:p>
      <w:pPr>
        <w:pStyle w:val="Style21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</w:t>
      </w:r>
    </w:p>
    <w:p>
      <w:pPr>
        <w:pStyle w:val="Style21"/>
        <w:ind w:left="567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20.02.2020 г. № 2  </w:t>
      </w:r>
    </w:p>
    <w:p>
      <w:pPr>
        <w:pStyle w:val="Style21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токол № 12</w:t>
      </w:r>
    </w:p>
    <w:p>
      <w:pPr>
        <w:pStyle w:val="Style21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остав 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b/>
          <w:color w:val="000000"/>
          <w:sz w:val="27"/>
          <w:szCs w:val="27"/>
        </w:rPr>
        <w:t xml:space="preserve">административной комиссии Вимовского сельского поселения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сть-Лабинского района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30"/>
        <w:gridCol w:w="2977"/>
        <w:gridCol w:w="2663"/>
        <w:gridCol w:w="240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</w:t>
            </w:r>
            <w:r>
              <w:rPr>
                <w:color w:val="000000"/>
                <w:sz w:val="27"/>
                <w:szCs w:val="27"/>
              </w:rPr>
              <w:t xml:space="preserve">Ф.   И.   О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у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дрес номер, телефон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 xml:space="preserve">1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Соловьёва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талья Олег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специалист общего  отдела 2 категории администраци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 Вимовец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24"/>
              </w:rPr>
              <w:t xml:space="preserve">ул.Садовая, д.3,кв. 2,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 8-918-267-30-7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2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Долгова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Любовь Валентин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финансового отдела 2 категории - депутат Совета Вим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 Вимовец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Фруктовая, дом 9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 8-918-416-65-9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3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екре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Устюгова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Татьяна Алексее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главный специалист юридического отдела  администраци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. Ладожская,   ул. Ленина, дом 6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 8-909-449-25-27</w:t>
            </w:r>
          </w:p>
        </w:tc>
      </w:tr>
      <w:tr>
        <w:trPr>
          <w:trHeight w:val="1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Антонина Николае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депутат Совета Вимовского сельского посел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 Вимовец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олодёжная, дом. 6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 8-918-930-37-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 xml:space="preserve">5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Вислова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льга Анатолье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путат Совета Вимовского сельского посел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24"/>
              </w:rPr>
              <w:t xml:space="preserve">п. Вимовец,            ул. Красная, д. 32, кв. 2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18-956-22-7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лимов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лексей Викторови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утат Совета Вимовского сельского посел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24"/>
              </w:rPr>
              <w:t>п. Южный,              ул. Новая, д. 3, кв. 2                       8-989-122-82-0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Денисенко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льга Николае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путат Совета Вимовского сельского посел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24"/>
              </w:rPr>
              <w:t>п. Вимовец,         ул.Батохина, д.11, кв. 2                           8-988-366-72-4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 xml:space="preserve">8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Стариков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енис Александрови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ДНД Вим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. Ладожская,        ул. Почтовая, дом 7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18-930-52-2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9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итова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льга Вячеслав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утат Совета Вимовского сельского посел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24"/>
              </w:rPr>
              <w:t>п. Южный,              ул. Южная, дом 40         8-918-413-06-65</w:t>
            </w:r>
          </w:p>
        </w:tc>
      </w:tr>
    </w:tbl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Глава Вимовского  </w:t>
      </w:r>
    </w:p>
    <w:p>
      <w:pPr>
        <w:pStyle w:val="Normal"/>
        <w:rPr/>
      </w:pPr>
      <w:r>
        <w:rPr>
          <w:sz w:val="27"/>
          <w:szCs w:val="27"/>
          <w:lang w:eastAsia="ru-RU"/>
        </w:rPr>
        <w:t>сельского поселения                                                                            И.В. Жилякова</w:t>
      </w:r>
    </w:p>
    <w:sectPr>
      <w:type w:val="nextPage"/>
      <w:pgSz w:w="11906" w:h="16838"/>
      <w:pgMar w:left="1701" w:right="848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4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9:00Z</dcterms:created>
  <dc:creator>Аванян</dc:creator>
  <dc:description/>
  <cp:keywords/>
  <dc:language>en-US</dc:language>
  <cp:lastModifiedBy>PC4</cp:lastModifiedBy>
  <cp:lastPrinted>2020-02-05T10:17:00Z</cp:lastPrinted>
  <dcterms:modified xsi:type="dcterms:W3CDTF">2020-02-20T07:41:00Z</dcterms:modified>
  <cp:revision>7</cp:revision>
  <dc:subject/>
  <dc:title>Департамент потребительской сферы</dc:title>
</cp:coreProperties>
</file>