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«16» февраля 2021 года </w:t>
        <w:tab/>
        <w:t xml:space="preserve"> </w:t>
        <w:tab/>
        <w:tab/>
        <w:tab/>
        <w:tab/>
        <w:t xml:space="preserve">                   № 1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jc w:val="center"/>
        <w:rPr/>
      </w:pPr>
      <w:r>
        <w:rPr>
          <w:b/>
          <w:szCs w:val="28"/>
        </w:rPr>
        <w:t>Об утверждении порядка деятельности межведомственной комиссии по вопросам определения границ прилегающих территорий, находящихся в пределах Вимовского сельского поселения Усть-Лабинского района</w:t>
      </w:r>
    </w:p>
    <w:p>
      <w:pPr>
        <w:pStyle w:val="Style13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Краснодарского края от 21 декабря 2018 года N 3952-КЗ "О порядке определения органами местного самоуправления в Краснодарском крае границ прилегающих территорий", Уставом Вимовского сельского поселения                      Усть-Лабинского района, Правилами благоустройства территории Вимовского сельского поселения Усть-Лабинского района, постановляю: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Утвердить порядок деятельности межведомственной комиссии по вопросам определения границ прилегающих территорий, находящихся в пределах Вимовского сельского поселения Усть-Лабинского района, согласно приложения № 1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 форму заключения межведомственной комиссии по вопросам определения границ прилегающих территорий, находящихся в пределах Вимовского сельского поселения Усть-Лабинского района, согласно приложения № 2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Общему отделу администрации Вимовского сельского поселения Усть-Лабинского района (Зозуля) обнародовать настоящее постановление в установленном порядке и разместить на официальном сайте администрации Вимовского сельского поселения Усть-Лабинского район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возложить на главу Вимовского сельского поселения Усть-Лабинского района                                      И.В. Жилякову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1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И.В. Жилякова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59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suppressAutoHyphens w:val="true"/>
        <w:ind w:firstLine="559"/>
        <w:jc w:val="right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3"/>
        <w:suppressAutoHyphens w:val="true"/>
        <w:jc w:val="center"/>
        <w:rPr/>
      </w:pPr>
      <w:r>
        <w:rPr>
          <w:b/>
          <w:sz w:val="28"/>
          <w:szCs w:val="28"/>
        </w:rPr>
        <w:t>деятельности межведомственной комиссии по вопросам определения границ прилегающих территорий, находящихся в пределах Вимовского сельского поселения Усть-Лабинск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 Настоящий Порядок определяет порядок работы межведомственной комиссии по вопросам определения границ прилегающих территорий, находящихся в пределах Вимовского сельского поселения Усть-Лабинского района (далее - комиссия) при рассмотрении обращений собственника здания, строения, сооружения, земельного участка по вопросам определения границ прилегающих территорий, устанавливаемых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1 декабря 2018 года № 3952-КЗ "О порядке определения органами местного самоуправления в Краснодарском крае границ прилегающих территорий", Правилами благоустройства территории Вимовского сельского поселения Усть-Лабинского района (далее - Правила благоустройства)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Основной задачей комиссии является рассмотрение обращений собственника здания, строения, сооружения, земельного участка по вопросу установления границ прилегающих территорий к зданию, строению, сооружению, земельному участку, определенных в соответствии с Правилами благоустройства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 К полномочиям комиссии относятся: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ние обращения собственника здания, строения, сооружения, земельного участка по вопросам местоположения границ прилегающих территорий к зданию, строению, сооружению, земельному участку, определенных в соответствии с Правилами благоустройства;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заключения комиссии о результатах рассмотрения обращения собственника здания, строения, сооружения, земельного участка относительно местоположения границ прилегающих территорий к зданию, строению, сооружению, земельному участку, определенных в соответствии с Правилами благоустройства, в том числе о нецелесообразности изменения границ прилегающих территорий к зданию, строению, сооружению, земельному участку, определенных в соответствии с Правилами благоустройства или о необходимости изменения карты-схемы границ прилегающих территорий администрацией Вимовского сельского поселения Усть-Лабинского района в соответствии с заключением комиссии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ъяснение собственнику здания, строения, сооружения, земельного участка возможности разрешения спора о местоположении границ прилегающих территорий в судебном порядке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став комиссии и порядок ее формирова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 Комиссия формируется в течение 7 рабочих дней со дня поступления в администрацию Вимовского сельского поселения Усть-Лабинского района обращения собственника здания, строения, сооружения, земельного участка по вопросам определения границ прилегающих территорий, находящихся в пределах Вимовского сельского поселения Усть-Лабинского района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 В состав комиссии включаются: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лава Вимовского сельского поселения Усть-Лабинского района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дному представителю от: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вета Вимовского сельского поселения Усть-Лабинскогорайона;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ителя территориального общественного самоуправления, действующего на территории Вимовского сельского поселения Усть-Лабинского района;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едставителя финансового отдела администрации Вимовского сельского поселения Усть-Лабинского района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 Председателем комиссии является глава Вимовского сельского поселения Усть-Лабинского района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уководит комиссией и председательствует на ее заседаниях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и координирует работу комиссии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ует повестку заседаний комиссии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ает протоколы заседаний и заключений комиссии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 Секретарем комиссии является специалист финансового отдела администрации Вимовского сельского поселения  Усть-Лабинского района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: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прием и регистрацию представленных в комиссию обращений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ведение служебной переписки по вопросам, входящим в компетенцию комиссии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ет журнал учета обращений собственника здания, строения, сооружения, земельного участка по вопросам определения границ прилегающих территорий;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вещает собственника здания, строения, сооружения, земельного участка, администрацию Вимовского сельского поселения Усть-Лабинского района, о назначенной комиссией времени, дате и месте проведения заседания комиссии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домляет о времени, дате и месте проведения заседания комиссии членов комиссии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водит до сведения членов комиссии содержание обращения собственника здания, строения, сооружения, земельного участка по вопросам определения границ прилегающих территорий, возражений и иных прилагаемые к ним документов;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формляет протоколы заседаний комиссии, заключения комиссии;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ляет (вручает) собственнику здания, строения, сооружения, земельного участка, администрации Вимовского сельского поселения Усть-Лабинского района заключение комиссии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ает на хранение в администрацию Вимовского сельского поселения Усть-Лабинского района обращение собственника здания, строения, сооружения, земельного участка по вопросам определения границ прилегающих территорий, протоколы, материалы заседаний комиссии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 Персональный состав комиссии утверждается муниципальным правовым актом администрации Вимовского сельского поселения Усть-Лабинского райо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извещения о заседании комисс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 В целях участия в заседании комиссии приглашаются собственник здания, строения, сооружения, земельного участка и администрация Вимовского сельского поселения Усть-Лабинского района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 Извещение о проведении заседания комиссии, содержащее информацию о времени, дате и месте проведения заседания комиссии, рассматриваемом вопросе, направляется в письменной форме заказным почтовым отправлением либо вручается под роспись не менее чем за 3 рабочих дней до дня проведения указанного заседания членам комиссии, собственнику здания, строения, сооружения, земельного участка, администрации Вимовского сельского поселения Усть-Лабинского райо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работы комисс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 Заседания комиссии проводятся в случаях, предусмотренных настоящим Порядком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ют все члены утвержденного состава комиссии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 Комиссия принимает решения путем открытого голосования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 По результатам работы комиссии составляется протокол заседания комиссии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 Протоколы заседаний комиссии подписываются всеми принявшими участие в заседании членами комиссии в день заседания комиссии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 Все внесенные в протокол изменения, дополнения, исправления должны быть оговорены и удостоверены личными подписями председателя комиссии и секретаря комиссии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 По результатам работы комиссии составляется заключение о результатах рассмотрения обращения собственника здания, строения, сооружения, земельного участка относительно местоположения границ прилегающих территорий к зданию, строению, сооружению, земельному участку, определенных в соответствии с Правилами благоустройства, содержащее выводы о нецелесообразности изменения границ прилегающих территорий к зданию, строению, сооружению, земельному участку, определенных в соответствии с Правилами благоустройства или о необходимости изменения администрацией Вимовского сельского поселения Усть-Лабинского района карты-схемы границ прилегающих территорий в соответствии с заключением комисс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заседания комисс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 На заседании комиссии: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рассматривается поступившее обращение собственника здания, строения, сооружения, земельного участка относительно местоположения границ прилегающих территорий к зданию, строению, сооружению, земельному участку, определенных в соответствии с Правилами благоустройства,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редоставляется возможность собственнику здания, строения, сооружения, земельного участка, администрации Вимовского сельского поселения Усть-Лабинского района ознакомиться с поступившими в комиссию обращением, возражениями, документами,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ринимается решение о времени, дате и месте проведения следующего заседания,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оформляется протокол заседания комиссии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 Дата повторного заседания комиссии устанавливается не ранее, чем 5 рабочих дней и не позднее, чем 10 рабочих дней с даты проведения первого заседания комиссии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 На повторном заседании комиссии: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рассматриваются поступившие от собственника здания, строения, сооружения, земельного участка, администрации Вимовского сельского поселения Усть-Лабинского района возражения, документы, заслушиваются мнение собственника здания, строения, сооружения, земельного участка, администрации Вимовского сельского поселения Усть-Лабинского района относительно местоположения границ прилегающих территорий к зданию, строению, сооружению, земельному участку,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ринимается решение о нецелесообразности изменения границ прилегающих территорий к зданию, строению, сооружению, земельному участку, определенных в соответствии с Правилами благоустройства или о необходимости изменения администрацией Вимовского сельского поселения Усть-Лабинского района карты-схемы границ прилегающих территорий в соответствии с заключением комиссии, дате подготовки и дате направления (вручения) заключения комиссии,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оформляется протокол заседания комисс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орядок изготовления и направления (вручения) заключения комисс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 Заключение комиссии оформляется секретарем комиссии в письменной форме (приложение № 2) в трех экземплярах в течение срока, установленного комиссией, и направляется (вручается) в сроки, установленные комиссией, собственнику здания, строения, сооружения, земельного участка и администрации Вимовского сельского поселения Усть-Лабинского района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 Заключение направляется заказным почтовым отправлением либо вручается под роспись собственнику здания, строения, сооружения, земельного участка и администрации Вимовского сельского поселения Усть-Лабинского района.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 Организационно-техническое обеспечение деятельности комиссии, в том числе хранение протоколов, материалов, заключений комиссии, осуществляется администрацией Вимовского сельского поселения Усть-Лабинского района.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3"/>
        <w:suppressAutoHyphens w:val="true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 Жилякова</w:t>
      </w:r>
    </w:p>
    <w:p>
      <w:pPr>
        <w:pStyle w:val="Normal"/>
        <w:suppressAutoHyphens w:val="true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9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59"/>
        <w:jc w:val="right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59"/>
        <w:jc w:val="center"/>
        <w:rPr/>
      </w:pPr>
      <w:r>
        <w:rPr>
          <w:b/>
          <w:sz w:val="28"/>
          <w:szCs w:val="28"/>
        </w:rPr>
        <w:t>межведомственной комиссии по вопросам определения границ прилегающих территорий, находящихся в пределах Вимовского сельского поселения Усть-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8"/>
          <w:szCs w:val="28"/>
        </w:rPr>
        <w:t>п. Вимовец                                                            "___"__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снование проведения заседания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Дата и место проведения:</w:t>
      </w:r>
    </w:p>
    <w:p>
      <w:pPr>
        <w:pStyle w:val="Normal"/>
        <w:ind w:firstLine="559"/>
        <w:rPr/>
      </w:pPr>
      <w:r>
        <w:rPr>
          <w:sz w:val="28"/>
          <w:szCs w:val="28"/>
        </w:rPr>
        <w:t>"___" _____________ г., 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Ф.И.О. (сведения о доверенности на представление интересов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Ф.И.О. (статус, должность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Ф.И.О. (статус, должность)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ведения о протоколе:</w:t>
      </w:r>
    </w:p>
    <w:p>
      <w:pPr>
        <w:pStyle w:val="Normal"/>
        <w:ind w:firstLine="559"/>
        <w:rPr/>
      </w:pPr>
      <w:r>
        <w:rPr>
          <w:sz w:val="28"/>
          <w:szCs w:val="28"/>
        </w:rPr>
        <w:t>"___" _______________ г.,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Выводы и рекомендации комиссии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_______________/подпись, ФИ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_______________/подпись, ФИО/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______________/ подпись, Ф. И. О./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вского  сельского поселения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Усть-Лабинского района                                                             </w:t>
      </w:r>
      <w:bookmarkStart w:id="0" w:name="sub_1001"/>
      <w:r>
        <w:rPr>
          <w:sz w:val="28"/>
          <w:szCs w:val="28"/>
        </w:rPr>
        <w:t>И.В. Жилякова</w:t>
      </w:r>
      <w:bookmarkEnd w:id="0"/>
    </w:p>
    <w:sectPr>
      <w:footerReference w:type="default" r:id="rId6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38258&amp;sub=0" TargetMode="External"/><Relationship Id="rId4" Type="http://schemas.openxmlformats.org/officeDocument/2006/relationships/hyperlink" Target="http://municipal.garant.ru/document?id=43593488&amp;sub=0" TargetMode="External"/><Relationship Id="rId5" Type="http://schemas.openxmlformats.org/officeDocument/2006/relationships/hyperlink" Target="http://municipal.garant.ru/document?id=43593488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8:00Z</dcterms:created>
  <dc:creator>Юля</dc:creator>
  <dc:description/>
  <cp:keywords/>
  <dc:language>en-US</dc:language>
  <cp:lastModifiedBy>Александра</cp:lastModifiedBy>
  <cp:lastPrinted>2020-08-27T14:46:00Z</cp:lastPrinted>
  <dcterms:modified xsi:type="dcterms:W3CDTF">2021-02-16T11:59:00Z</dcterms:modified>
  <cp:revision>53</cp:revision>
  <dc:subject/>
  <dc:title> </dc:title>
</cp:coreProperties>
</file>