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апреля 2020 года  </w:t>
        <w:tab/>
        <w:t xml:space="preserve"> </w:t>
        <w:tab/>
        <w:tab/>
        <w:tab/>
        <w:tab/>
        <w:tab/>
        <w:t xml:space="preserve">          </w:t>
        <w:tab/>
        <w:t xml:space="preserve">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ами домашних 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зяйств населенных пунктов Вимовского сельского поселения 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20 год»</w:t>
      </w:r>
    </w:p>
    <w:p>
      <w:pPr>
        <w:pStyle w:val="Normal"/>
        <w:spacing w:lineRule="exact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обходимостью проведения ежегодного анализа тенденции развития животноводства в ЛПХ на территории Вимовского сельского поселения Усть-Лабинского района, изучения ресурсов производства продукции, руководствуясь статьями 7, 14 Федерального закона от 06.10.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sz w:val="28"/>
        </w:rPr>
        <w:t xml:space="preserve">ведомственную целевую програм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дение статистического наблюдения за бюджетом домашних хозяйств населенных пунктов Вимовского сельского поселения Усть-Лабинского района на 2020 год», согласно приложению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20 год на реализацию 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0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4.2020 года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дение статистического наблюдения за бюджетом домаш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зяйств населенных пунктов Вимовского сельского поселения Усть-Лабинского района на 2020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роведение статистического наблюдения за бюджетом домашних хозяйств населенных пунктов Вимовского сельского поселения Усть-Лабин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роведение статистического наблюдения за бюджетом домашних хозяйств населенных пунктов Вимовского сельского поселения Усть-Лабинского района на 2020 год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7, 14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35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jc w:val="both"/>
              <w:rPr/>
            </w:pPr>
            <w:r>
              <w:rPr/>
              <w:t>- полный охват скота противоэпизоотическими мероприятиями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проведения работ путем сплошного подворного обхода по уточнению записей в похозяйственных книгах на 2020 год, алфавитных книг хозяйств и списках лиц, временно проживающи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0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20,0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обходимость уточнения записей в похозяйственных книгах</w:t>
            </w:r>
          </w:p>
          <w:p>
            <w:pPr>
              <w:pStyle w:val="Normal"/>
              <w:jc w:val="both"/>
              <w:rPr/>
            </w:pPr>
            <w:r>
              <w:rPr/>
              <w:t>- обсчет посевных площадей сельскохозяйственных культур</w:t>
            </w:r>
          </w:p>
          <w:p>
            <w:pPr>
              <w:pStyle w:val="Normal"/>
              <w:rPr/>
            </w:pPr>
            <w:r>
              <w:rPr/>
              <w:t xml:space="preserve">- полный охват скота противоэпизоотическими мероприятиям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- необходимость уточнения записей в похозяйственных книга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с целью</w:t>
      </w:r>
      <w:r>
        <w:rPr>
          <w:sz w:val="28"/>
          <w:szCs w:val="28"/>
        </w:rPr>
        <w:t xml:space="preserve"> проведения ежегодного анализа тенденции развития животноводства в личных подсобных хозяйствах населения, изучения ресурсов производства продукции, обсчета посевных площадей сельскохозяйственных культур, полного охвата скота противоэпизоотическими мероприятиями</w:t>
      </w:r>
      <w:r>
        <w:rPr>
          <w:color w:val="000000"/>
          <w:sz w:val="28"/>
          <w:szCs w:val="28"/>
        </w:rPr>
        <w:t>.</w:t>
      </w:r>
    </w:p>
    <w:p>
      <w:pPr>
        <w:pStyle w:val="Style10"/>
        <w:ind w:firstLine="708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ные мероприятия направлены на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проведения работ путем сплошного подворного обхода по уточнению записей в похозяйственных книгах на 2020 год, алфавитных книг хозяйств и списках лиц, временно проживающих на территории поселения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- 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20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дения работ путем сплошного подворного обхода по уточнению записей в похозяйственных книгах на 2020 год, алфавитных книг хозяйств и списках лиц, временно проживающих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органов местного самоуправления и Усть-Лабинского межрайонного отдела статистики по проведению работы по проведению ежегодного анализа тенденции развития животноводства в личных подсобных хозяйствах населения, изучения ресурсов производства продукции, обсчету посевных площадей сельскохозяйственных культур</w:t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4"/>
        <w:gridCol w:w="1606"/>
        <w:gridCol w:w="368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0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я ежегодного анализа тенденции развития животноводства в личных подсобных хозяйствах насе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лиц, временно проживающих на территории Вимовского сельского поселения Усть-Лабинского района по состоянию на 01 июля 2020 год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4:00Z</dcterms:created>
  <dc:creator>Юля</dc:creator>
  <dc:description/>
  <cp:keywords/>
  <dc:language>en-US</dc:language>
  <cp:lastModifiedBy>PC4</cp:lastModifiedBy>
  <cp:lastPrinted>2015-11-13T13:31:00Z</cp:lastPrinted>
  <dcterms:modified xsi:type="dcterms:W3CDTF">2020-04-21T05:24:00Z</dcterms:modified>
  <cp:revision>2</cp:revision>
  <dc:subject/>
  <dc:title> </dc:title>
</cp:coreProperties>
</file>