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0 апреля 2020 г.                                                </w:t>
        <w:tab/>
        <w:tab/>
        <w:tab/>
        <w:tab/>
        <w:t xml:space="preserve">       № 46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2"/>
        </w:rPr>
        <w:t>исполнения бюджета по расходам и источникам финансирования дефицита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2"/>
        </w:rPr>
        <w:t>В соответствии со статьями 219, 219.2 Бюджетного кодекса Российской Федерации, в целях реализации бюджетных полномочий</w:t>
      </w:r>
      <w:r>
        <w:rPr>
          <w:sz w:val="28"/>
          <w:szCs w:val="28"/>
        </w:rPr>
        <w:t>, руководствуясь Уставом Вимовского сельского поселения Усть-Лабинского района 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исполнения бюджета по расходам и источникам финансирования дефицита Вимовского сельского поселения Усть-Лабин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8"/>
      </w:tblGrid>
      <w:tr>
        <w:trPr>
          <w:trHeight w:val="2127" w:hRule="atLeast"/>
        </w:trPr>
        <w:tc>
          <w:tcPr>
            <w:tcW w:w="47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20 года № 46</w:t>
            </w:r>
          </w:p>
        </w:tc>
      </w:tr>
    </w:tbl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  <w:szCs w:val="28"/>
        </w:rPr>
        <w:t>исполнения бюджета по расходам и источникам финансирования дефицита Вимовского сельского поселения Усть-Лабинского района</w:t>
      </w:r>
    </w:p>
    <w:p>
      <w:pPr>
        <w:pStyle w:val="Normal"/>
        <w:widowControl/>
        <w:autoSpaceDE w:val="true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Вим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ассовое обслуживание исполнения бюджета Вим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Вимовского сельского поселения и УФК по Краснодар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Лицевые счета в территориальном органе Федерального казначейства открываются участникам бюджетного процесса Вим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раснодарскому краю на балансовом счете 40204 "Средства местных бюджетов" в Отделе № 46 Управления Федерального казначейства по Краснодарскому краю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Операции в рамках исполнения бюджета Вимовского сельского поселения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Вимовского сельского поселения и операции по их расходованию осуществляются через счет 40204 "Средства местных бюджетов", открытый в Управлении Федерального казначейства по Краснодарскому краю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Вим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ИСПОЛНЕНИЕ МЕСТНОГО БЮДЖЕТА ПО РАСХОДАМ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Вим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ИНЯТИЕ БЮДЖЕТНЫХ ОБЯЗАТЕЛЬСТВ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,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тветственный работник Финансового органа готовит расходное расписание, которое подписывается Главой Вим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Вимовского сельского поселения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Оплата расходов в целях реализации мероприятий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ведомственных целевых программ, утвержденных в установленном порядке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ведомственных целевых программ, утвержденных в установленном порядке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</w:rPr>
      </w:pPr>
      <w:r>
        <w:rPr>
          <w:sz w:val="28"/>
        </w:rPr>
        <w:t>Глава Вимовского сельского поселения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28"/>
        </w:rPr>
        <w:t>Усть-Лабинского района                                                           Жилякова И.В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Балмакова Наталия Геннадьевна</dc:creator>
  <dc:description/>
  <cp:keywords/>
  <dc:language>en-US</dc:language>
  <cp:lastModifiedBy>PC1</cp:lastModifiedBy>
  <cp:lastPrinted>2019-11-01T10:58:00Z</cp:lastPrinted>
  <dcterms:modified xsi:type="dcterms:W3CDTF">2020-04-22T08:39:00Z</dcterms:modified>
  <cp:revision>14</cp:revision>
  <dc:subject/>
  <dc:title>                                                                        </dc:title>
</cp:coreProperties>
</file>