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АДМИНИСТРАЦИЯ ВИМОВСКОГО СЕЛЬСКОГО </w:t>
      </w:r>
      <w:r>
        <w:rPr>
          <w:b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20 </w:t>
        <w:tab/>
        <w:tab/>
        <w:tab/>
        <w:tab/>
        <w:t xml:space="preserve">                                                     </w:t>
        <w:tab/>
        <w:t xml:space="preserve">       № 4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вакуационной комиссии Вимовского сельского поселения  </w:t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ind w:left="-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41"/>
        <w:jc w:val="both"/>
        <w:rPr/>
      </w:pPr>
      <w:r>
        <w:rPr>
          <w:bCs/>
          <w:sz w:val="28"/>
          <w:szCs w:val="28"/>
        </w:rPr>
        <w:t xml:space="preserve">В соответствии с требованиями Законов Российской Федерации от 12 февраля 1998 года № 28-ФЗ «О гражданской обороне», от 21 декабря 1994 года № 68-ФЗ «О защите  населения  и территорий от чрезвычайных ситуаций природного и техногенного характера», постановления Правительства Российской  Федерации  от 22 июня 2004 года   № 303 «О  порядке эвакуации населения, материальных  и культурных  ценностей  в  безопасные районы», постановления  главы  администрации  Краснодарского края от 24 мая 1999 года  № 347 «О создании эвакуационной комиссии Краснодарского края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-57" w:firstLine="766"/>
        <w:jc w:val="both"/>
        <w:rPr/>
      </w:pPr>
      <w:r>
        <w:rPr>
          <w:bCs/>
          <w:sz w:val="28"/>
          <w:szCs w:val="28"/>
        </w:rPr>
        <w:t>1. Утвердить Положение об эвакуационной комиссии Вимовского сельского поселения Усть-Лабинского района согласно приложению № 1.</w:t>
      </w:r>
    </w:p>
    <w:p>
      <w:pPr>
        <w:pStyle w:val="Normal"/>
        <w:ind w:left="-57" w:firstLine="766"/>
        <w:jc w:val="both"/>
        <w:rPr/>
      </w:pPr>
      <w:r>
        <w:rPr>
          <w:bCs/>
          <w:sz w:val="28"/>
          <w:szCs w:val="28"/>
        </w:rPr>
        <w:t xml:space="preserve">2. Утвердить состав эвакуационной комиссии Вимовского сельского поселения Усть-Лабинского района согласно приложению № 2. </w:t>
      </w:r>
    </w:p>
    <w:p>
      <w:pPr>
        <w:pStyle w:val="Normal"/>
        <w:ind w:left="-57" w:firstLine="7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функциональные обязанности членов эвакуационной комиссии Вимовского сельского поселения Усть-Лабинского района согласно приложению № 3.</w:t>
      </w:r>
    </w:p>
    <w:p>
      <w:pPr>
        <w:pStyle w:val="Normal"/>
        <w:ind w:left="-57" w:firstLine="7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план работы </w:t>
      </w:r>
      <w:r>
        <w:rPr>
          <w:sz w:val="28"/>
          <w:szCs w:val="28"/>
        </w:rPr>
        <w:t xml:space="preserve">эвакуационной комиссии </w:t>
      </w:r>
      <w:r>
        <w:rPr>
          <w:bCs/>
          <w:sz w:val="28"/>
          <w:szCs w:val="28"/>
        </w:rPr>
        <w:t>Вимовского сельского поселения Усть-Лабинского района согласно приложению № 4.</w:t>
      </w:r>
    </w:p>
    <w:p>
      <w:pPr>
        <w:pStyle w:val="Normal"/>
        <w:ind w:left="-57" w:firstLine="7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щему отделу администрации Вимовского сельского поселения Усть-Лабинского района (Зозуля) разместить постановление на официальном Интернет-сайте администрации Ви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остановление главы Вимовского сельского поселения </w:t>
      </w:r>
      <w:r>
        <w:rPr>
          <w:sz w:val="28"/>
          <w:szCs w:val="28"/>
        </w:rPr>
        <w:t xml:space="preserve">от 04.05.2018 г. № 50 </w:t>
      </w:r>
      <w:r>
        <w:rPr>
          <w:bCs/>
          <w:sz w:val="28"/>
          <w:szCs w:val="28"/>
        </w:rPr>
        <w:t xml:space="preserve">«Об эвакуационной комиссии Вимовского сельского поселения Усть-Лабинский район»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left="-57" w:firstLine="766"/>
        <w:jc w:val="both"/>
        <w:rPr/>
      </w:pPr>
      <w:r>
        <w:rPr>
          <w:bCs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ind w:left="-57" w:firstLine="766"/>
        <w:jc w:val="both"/>
        <w:rPr/>
      </w:pPr>
      <w:r>
        <w:rPr>
          <w:bCs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 xml:space="preserve">                               Жилякова И.В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Вимов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20 г. № 40</w:t>
      </w:r>
    </w:p>
    <w:p>
      <w:pPr>
        <w:pStyle w:val="Normal"/>
        <w:numPr>
          <w:ilvl w:val="0"/>
          <w:numId w:val="0"/>
        </w:numPr>
        <w:shd w:fill="FFFFFF" w:val="clear"/>
        <w:ind w:right="32" w:hanging="0"/>
        <w:jc w:val="center"/>
        <w:outlineLvl w:val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2" w:hanging="0"/>
        <w:jc w:val="center"/>
        <w:outlineLvl w:val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2" w:hanging="0"/>
        <w:jc w:val="center"/>
        <w:outlineLvl w:val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об эвакуационной к</w:t>
      </w:r>
      <w:r>
        <w:rPr>
          <w:bCs/>
          <w:color w:val="000000"/>
          <w:spacing w:val="12"/>
          <w:sz w:val="28"/>
          <w:szCs w:val="28"/>
        </w:rPr>
        <w:t>омисс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8"/>
          <w:szCs w:val="28"/>
        </w:rPr>
        <w:t xml:space="preserve">Вимовского сельского </w:t>
      </w:r>
      <w:r>
        <w:rPr>
          <w:bCs/>
          <w:color w:val="000000"/>
          <w:spacing w:val="-6"/>
          <w:sz w:val="28"/>
          <w:szCs w:val="28"/>
        </w:rPr>
        <w:t>поселения Усть-Лабинского района</w:t>
      </w:r>
    </w:p>
    <w:p>
      <w:pPr>
        <w:pStyle w:val="Normal"/>
        <w:shd w:fill="FFFFFF" w:val="clear"/>
        <w:ind w:right="32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порядок создания, состав и основные задачи эвакуационной комиссии Вимовского сельского поселения Усть-Лабинского района в мирное и воен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щита населения от оружия массового поражения в военное время, последствий чрезвычайных ситуаций в мирное время является первоочередной и главной задачей. Одним из основных способов ее решения является проведение комплекса мероприятий по частичной (общей) эвакуации или временное отселение населения из опас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Эвакуационная комиссия Вимовского сельского поселения Усть-Лабинского района создается заблаговременно (в мирное время) и утверждается постановлением главы Вимовского сельского поселения для непосредственного планирования, подготовки и проведения эвакуационных мероприятий в военное время и временного отселения населения при возникновении чрезвычайных ситуаций в мирное время, включая организацию приема, размещения и первоочередного жизнеобеспечения эвакуируемого населения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Эвакуационная комиссия является непосредственным органом управления проведением эвакуационных мероприятий в поселении. Руководство деятельностью эвакуационной комиссии осуществляет глава Вимовского сельского поселения. Методическое обеспечение комиссии осуществляет назначенный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ая комиссия поселения подчиняется главе Вимовского сельского поселения и несет полную ответственность за планирование и выполнение всего комплекса мероприятий по эвакуации населения, материальных и культурных ценностей, приему, рассредоточению эваконаселения, материальных и культурных ценностей, его размещению и за всестороннее их обеспечение. Свою деятельность осуществляет в тесном взаимодействии с эвакокомиссиями городского и сельских поселений муниципального образования. Эвакуационная комиссия имеет право принимать решения и отдавать распоряжения, обязательные для исполнения всеми эвакоорганами, а также предприятиями, учреждениями, организациями, принимающими участие в мероприятиях по эвакуации, независимо от их организационно-правовой основы и форм собственности.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4. В состав эвакуационной комиссии включаются сотрудники администрации Вимовского сельского поселения, подведомственных и подконтрольных учреждений, организаций, транспортных органов, органов образования, социального обеспечения, здравоохранения, правоохранительных органов,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эвакуационной комиссии утверждается главой Вимовского сельского поселения Усть-Лабинского района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эвакуационной комисс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оповещения и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организации выполнения эвакомероприятий 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дорожного и транспортного 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организации приема и размещения эвако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первоочередного жизнеобеспечения эвако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учета эвакуации материальных и культурны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грозе возникновения (возникшей) чрезвычайной ситуации и в военное время при получении распоряжения на проведение эвакомероприятий эвакуационная комиссия размещается, как правило, в здании администрации и обеспечивается помещениями для работы и отдыха, средствами связи, передвижения, защи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вакуационная комиссия в своей деятельности руководствуется Федеральным законом от 12 февраля 1998 года № 28-ФЗ «О гражданской обороне», Постановлением Правительства Российской Федерации от 27 июня 2004 года № 303 «О порядке эвакуации населения, материальных и культурных ценностей в безопасные районы», другими нормативными актами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эвакуационной комиссии осуществляется по годовому плану работы. План работы на год разрабатывается секретарем комиссии с руководителями групп, утверждается председателем комиссии. При необходимости согласовывается с заинтересованным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эвакуационной комиссии проводятся не реже одного раза в квартал и оформляются протоколами и решениями, распоряжениями и постановлениями главы Вим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эвакуационной комиссии и других мероприятий по планированию и подготовке к проведению эвакомероприятий осуществляется в соответствии со статьей 18 главы VI Федерального закона от 12 февраля 1998 года № 28-ФЗ «О гражданской обор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Задачи эвакуацион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ми задач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, совместно с заинтересованными ведомствами, плана эвакуации населения, материальных и культурных ценностей и плана приема, размещения, первоочередного жизнеобеспечения эваконаселения и ежегодное его уточн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зданием, комплектованием и подготовкой сотрудников подчиненных эвакуационных 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ство работой объектов экономики по организации эвакуации, размещению, первоочередного жизнеобеспечения и защиты эваконаселения, материальных и культурных ценностей в местах временного преб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работой объектов экономики по организации отселения жителей из вероятных районов чрезвычайных ситуаций, размещению их в местах временного пребывания, организации первоочередного жизнеобеспечения и защиты населения в местах временного преб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численности эваконаселения, убывшего и прибывающего на приемные эвакуационные пункты и в пункты размещения, порядка подачи транспорта, а также поддержание постоянной связи с вышестоящей эвакокомиссией, эвакоприемными комиссиями городского и сельских поселений, получение от них информации об отправке эваконаселения, об изменении сроков отправки (прибытия) эвакуационных автомобильных колонн с эваконаселением, пеших колонн и других изменениях, информирование подчиненных эвакоорганов, а также организаций и спасательных служб гражданской обороны, выполняющих задачи по обеспечению эвакомероприятий и обо всех изменениях в части, их касающей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анитарно-эпидемиологической, радиационной и химической обстановки на территории поселения и внесение изменений в план приема, размещения и первоочередного жизнеобеспечения эваконаселения, материальных и культурных цен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ор и обобщение данных о ходе приема и размещения эваконаселения и доклад их главе Вимовского сельского поселения и вышестоящей эвако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военного командования по вопросам планирования, обеспечения и проведения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освоение особенностей района по вопросам приема и размещения эваконаселения, материальных и культурных ценностей; организация взаимодействия с эвакоприемными комиссиями по указа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готовности подчиненных эвакоорганов и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возвращению эвакуированного населения в места постоянного прожи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мирное врем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, совместно с заинтересованными ведомствами, Плана эвакуации населения, материальных и культурных ценностей и Плана приема, размещения и первоочередного жизнеобеспечения эваконаселения, ежегодное его уточн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и контроль за созданием, комплектованием и подготовкой подчиненных эвакуационных 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состава, задач и порядка работы подчиненных эвакоорганов, содержание рабочих документов и оказание всесторонней помощи в их разработ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, уточнение и своевременная корректировка маршрутов эвакуации пешим порядком и тран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и контроль за ходом разработки Планов эвакуации, вывоза материальных и культурных ценностей в поселении и на объектах экономики, а также Планов приема и размещения эваконаселения, материальных и культурных ц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, на которых рассматриваются и анализируются Планы эвакуации населения, вывоза материальных и культурных ценностей, Планы приема и размещения эваконаселения, результаты проверок состояния планирования эвакомероприятий и документов в поселениях и на объектах эконом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военного командования по вопросам согласования районов размещения эваконаселения, выделения транспортных средств, совместного использования транспортных коммуникаций, организации комендантской службы на маршрутах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рок готовности подчиненных эвакоорганов и служб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чет эвакуационных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режиме повышенной готовности и при переводе гражданской обороны с мирного на военное положение (при угрозе нападен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личного состава эвакокомиссии и сбор его к месту работы, обеспечение всем необходимым для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подготовитель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работу по проведению подготовительных мероприятий по эвакуации населения, вывозу материальных и культурных ценностей, приему, размещению и всестороннему обеспечению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уководства и контроля за приведением в готовность подчиненных эвакуационных органов, проверка схем оповещения, связи и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категорий и численности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а эвакуации населения, материальных и культурных ценностей, обеспечения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уководства и контроля за подготовкой к развертыванию сборных эвакуационных пунктов и приемных эвакуационных пун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уководства и контроля за подготовкой транспортных средств к эвакуационным перевозкам людей, вывозу материальных и культурных ценностей, организацией инженерного оборудования маршрутов пешей эвакуации и укрытий в местах прив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совместно с транспортными органами порядка использования всех видов эвакотран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уководства и контроля за приведением в готовность имеющихся защитных сооружений в районах размещения сборных и приемных эвакуационных пун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с районной эвакоприемной комиссией Планов приема, размещения и обеспечения жизнедеятельности эваконаселения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новление круглосуточного дежурства в эвакоорганах, организация взаимодействия с районной эвакокомиссией, эвакокомиссиями соседних муниципальных образова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3. В чрезвычайном режиме и с получением распоряжения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аку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ать распоряжения эвакоорганам о введении в действие Плана эвакуации населения, вывоза материальных и культурных ценностей, Плана приема, размещения и первоочередного жизнеобеспечения эваконаселения, оповестить руководящие органы района о начале и порядке проведения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ести все подчиненные эвакоорганы на круглосуточную работу, поддерживая с ними постоянную связь, осуществляя контроль за ходом оповещ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и контроль за поступлением и распределением транспортных средств для эвакомероприятий и обеспечение правильности его использования и маневрирования им с учетом складывающейся обстан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и контроль выполнения мероприятий Плана эвакуации населения, материальных и культурных ц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работой подчиненных органов по сбору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и контроль за организацией регулирования движения и поддержания порядка в ходе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эвакоприемные комиссии о количестве вывозимого (выводимого) населения по времени и видам тран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осуществлять взаимодействие с органами военного командования и службами гражданской обороны района по вопросам организации, обеспечения и проведения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осуществлять взаимодействие и контролировать работу спасательных служб гражданской обороны по организации обеспечения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координировать действия и поддерживать постоянную связь с эвакоорганами, осуществляющими эвакуа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ть, обобщать и докладывать в районную эвакокомиссию данные о ходе проведения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несения согласно табелю срочных донесений и обеспечить хранение документов до особого распоря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контроль за организацией встречи, приема, размещения и первоочередного жизнеобеспечения эваконаселения, вывозимых материальных и культурных ценност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оповещения и свя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, оповещение членов эвакокомиссии для сб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с органами военного командования по вопросам организации связи на маршрутах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о вопросам совершенствования системы связи и опо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ышенной готовности и при переводе гражданской обороны с мирного на военное поло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риведение в полную готовность системы оповещения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оддержание связи по всем имеющимся средствам с вышестоящими, взаимодействующими и подчиненными эвакуационными орг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и с получением распоряжения на проведение эвакомероприят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ход оповещения подчиненных эвакуационных органов о начале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ет председателю эвакуационной комиссии о ходе оповещения населения, о начале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связь по всем имеющимся средствам с эвакуационными органами поселений муниципального района и взаимодействующими эвакоорга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системе связи и оповещения немедленно докладывает начальнику службы связи и оповещения гражданской обороны и контролирует ее восстано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Группа организации приема и размещения эвако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одготовку загородной зоны к приему и размещению эвакуируем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плана приема, размещения и первоочередного жизнеобеспечения эваконаселения в загородной зоне и других документов, необходимых для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нтроль за готовностью эвакуационных органов к приему и размещению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стоянием жилого фонда, запланированного для размещения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едставляет председателю эвакуационной комиссии предложения по совершенствованию вопросов размещения эваконаселения в загородной з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ышенной готовности при переводе гражданской обороны с мирного на военное поло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 разделы плана приема, размещения и первоочередного жизнеобеспечения эваконаселения в соответствии со сложившейся обстановк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ход приведения в готовность эвакоприемных органов в загородной зоне к выполнению задач по приему, размещению и первоочередному жизнеобеспечению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ход приведения в готовность загородной зоны к приему и размещению эвако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и 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рибытие эваконаселения на приемные эвакуационные пункты и дальнейшее их размещение в загородной зо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аботу эвакоприемных органов по приему и размещению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обобщение поступающей информации о ходе прибытия и размещения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доклады председателю эвакуационной комиссии о выполненных мероприятиях по приему и размещению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о внесению корректировок, изменений и дополнений в планы приема и размещения населения в соответствии с обстановк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уппа дорожного и транспорт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ланирование и подготовку транспортных средств, а также маршрутов к проведению эвакуации населения, материальных, культурных ценностей и подвоза рабочих смен. При необходимости - за доставку эвакуируемого населения от приемных эвакуационных пунктов к местам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городской эвакокомиссией в разработке плана эвакуационных перевозок населения,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стоянием и готовностью транспорта, выделяемого для проведения эвакоперевоз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азработку графика вывоза населения по частичной эвакуации без нарушения расписания движения тран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Управлением по делам ГО и ЧС и органами военного командования определяет маршруты эвакуации населения, вывоза материальных и культурных ценностей в загородную 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ланированию выделения личного состава управления Государственная инспекция безопасности дорожного движения для регулирования движения и сопровождения эвакуационных колонн на маршру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ышенной готовности и при переводе гражданской </w:t>
        <w:br/>
        <w:t xml:space="preserve">обороны с мирного на военное поло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расчетов по выделению транспорта для эвакоперевоз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дооборудованию грузового транспорта для вывоза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работу по уточнению графиков движения транспорта для проведения частичной эвакуаци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вопросам транспортного и дорожного обеспе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 с органами военного командования маршруты эвакуации населения, вывоза материальных и культурны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ставку транспорта на сборные эвакуационные пунк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движением транспортных колонн по маршрутам эвакуации и прибытием их на пункт высадки в загородной зо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рганами охраны общественного порядка организует регулирование движения и сопровождение эвакоколонн по маршрут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техническому обслуживанию техники и своевременному обеспечению горюче-смазочными материал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по устранению нарушения дорожного покрытия, ремонту мостов, при необходимости организует работу по оборудованию объездных пу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о сложившейся обстановке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Группа организации выполнения эвакомероприят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рганизацию взаимодействия эвакоорганов, доведение распоряжения о начале эвакуации до эвакокомиссии, сбор и постоянную корректировку данных о готовности эвакоорганов к работе, численности всех категорий населения, подлежащего эвакуации в загородную зону, сбор, обобщение, анализ и представление информации о ходе эвакомероприятий председателю эвакуационной комиссии, подготовку и представление донесений согласно табелю срочных донесений по вопросам эвак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Плана эвакуации населения, материальных и культурных ценностей и других документов, необходимых для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 за готовностью эвакоорганов к эвакуации населения, материальных и культурны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 порядок подачи, количество поданного транспорта, численность эваконаселения, убывшего из районов эвакуации, организует поддержание постоянной связи с эвакокомиссией района,  получение информации об отправке, приеме и размещении эваконаселения, об изменении сроков отправки эвакуационных автоколонн с эваконаселением, пеших колонн и других изменениях, информирование подчиненных эвакоорганов, а также организаций и спасательных служб гражданской обороны, выполняющих задачи по обеспечению эвакомероприятий, о всех изменениях в части, их касающей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население о проведении эвакуацион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сбор и постоянную корректировку данных о численности всех категорий населения, подлежащего эвакуации, сбор, обобщение, анализ и представление информации о ходе эвакомероприятий председателю эваку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проводи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ие данных по количеству и категориям эвакуируем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маршрутов эвакуации пешим порядком и на транспорте и согласование их с военным командование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окомиссии по совершенствованию учета эвакуируемого населения, проведению мероприятий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аботу по сбору и уточнению информации о численности населения, подлежащего эвакуации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нтролирует работу по приписке населения к сборным эвакуационным пунктам, уточнению эвакуационных спис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жиме повышенной готовности и при переводе гражданской обороны с мирного на военное полож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вает на место работы в составе эвакокомиссии по сигналу сбора эвакокомиссии, получает задачу от председателя комиссии и приступает к работе по проведению подготовительных мероприятий по эвакуаци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риведение в готовность эвакуационной комиссии поселения, сборных эвакуационных пунктов, пунктов посадки, приведение в готовность защитных сооружений приемных и эвакуационных пун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, обобщает информацию по складывающейся обстановке, уточняет категорию и численность эваконаселения, готовит доклад председателю эвако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доведению складывающейся обстановки до населения через средства массов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ационное обеспечение работы эвако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комиссии по совершенствованию мероприятий по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сбору, обобщению и анализу информации по обстановке, готовит доклады председателю эвакуацион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писков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мероприятий плана проведения эвакуации населения, доведения до населения информации о начале эвакуации, правил поведения и порядка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бор и отправку эваконаселения, уточняет данные по количеству, обобщает их и сообщает председателю комиссии, в группу организации приема и размещения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сбору информации о ходе выдвижения, перемещения эвакоколонн по маршрутам эвакуации и ориентировочном времени прибытия в конечные пунк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оведение информации до населения о сложившейся обстановке, а также о ее изменении в ходе проведения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оклады председателю эвакуационной комиссии, готовит и представляет донесения согласно табелю срочных донесений по эвакуаци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доведение до населения информации о начале эвакуации, правил проведения и порядка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работу по развертыванию сборных и приемных эвакуационных пун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контроль за ходом прибытия эваконаселения на сборные эвакуационные пункты и его учет, выявлением эвакуируемых граждан, имеющих мобилизационные предписания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товит доклады председателю эвакуационной комисс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уппа учета эвакуации материальных и культурных це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ведение учета материальных и культурных ценностей, подлежащих эвакуации, обеспечение их сохранности в период эвакуации и разме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предприятиями, организациями, учреждениями организует и контролирует ход планирования эвакуации материальных и культурных ценностей, подлежащих вывоз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ланирование мест размещения материаль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роведение расчетов на выделение транспорта для вывоза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тделом Министерства внутренних дел Российской Федерации планирует выделение личного состава для охраны материальных и культурных ценностей в местах погрузки, на маршрутах эвакуации и в местах раз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совершенствованию организациями планирования и проведения эвакуации материальных и культурны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при переводе гражданской обороны с мирного на военное по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одготовку к вывозу предприятиями, организациями и учреждениями материальных и культурных ценностей, подлежащих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 совместно с транспортными органами расчеты на выделение транспорта для вывоза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дготовку эвакоприемных органов к приему и размещению материальных и культурных ценностей, организацию охраны мест выгрузки и размещения (складирован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 совместно с отделом Министерства внутренних дел Российской Федерации расчеты на выделение личного состава для организации охраны мест погрузки материальных и культурных ценностей и их сопровождение на маршрутах эвакуации и в местах размещения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сложившейся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и 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ставку транспорта к местам погрузки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строение и выдвижение транспортных колонн по маршрутам эвакуации в новые места раз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обобщение информации о прибытии эвакоколонн к местам разгрузки и размещении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работу по охране мест погрузки, сопровождению на маршрутах эвакуации и мест выгрузки материальных и культурных ц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оклады председателю эвакуационной комиссии о ходе эвакуации материальных и культурных ценностей. Готовит предложения по сложившейся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Группа первоочередного жизнеобеспечения эвако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ланирование и осуществление первоочередного жизнеобеспечения эвако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работу по планированию первоочередного жизнеобеспечения эвакуируемого населения в период проведения эвако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готовностью эвакоприемных органов к первоочередному жизнеобеспечению прибывающего эвако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совершенствованию организации планирования и осуществлению первоочередного жизнеобеспечения эвако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ышенной готовности при переводе гражданской </w:t>
        <w:br/>
        <w:t xml:space="preserve">обороны с мирного на военное положени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дготовку эвакоприемных органов к организации первоочередного жизнеобеспечения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состояния водоисточников, систем водоснабжения, пунктов торговли и общественного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возможностей энерго-, топливообеспечения и предоставлению необходимых коммунально-бытовых услуг, медицинского обеспечения эвако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одготовку спасательных служб гражданской обороны к проведению и обеспечению эвако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численности эваконаселения и его потребностей в продукции (услугах) первоочередного жизнеобеспе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баз и складов, из которых будет осуществляться снабжение эваконаселения, и объемов заложенной на них проду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редседателю эвакуационной комиссии по подготовке к первоочередному жизнеобеспечению эваконаселения в сложившейся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ом режиме и 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роведение всестороннего жизнеобеспечения эваконаселения на сборных эвакуационных пунктах, в местах малых и больших привалов на пеших маршрутах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аботу эвакоприемных органов по организации первоочередного жизнеобеспечения эваконаселения на приемных эвакуационных пунктах и в местах раз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оклады председателю эвакуационной комиссии по вопросам организации первоочередного обеспечения эваконасел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вакуационная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учреждениями и организациями на территории поселения. Решения комиссии оформляются распоряжениями, постановлениями главы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должностных лиц по вопросам рассредоточения и эвакуации населения, материальных и культурных ценностей, приема и первоочередного жизнеобеспечения эвакуированного населения, проводить в установленном порядке совещания с представителями эвакуационных органов эт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руководить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о всех мероприятиях, имеющих отношение к решению вопросов рассредоточения и эвакуации, приема и первоочередного жизнеобеспечения населения, материальных и культурных ценностей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руководить подготовкой к работе сборных и приемных эвакуационных пунктов и их администраций к выполнению задач по предназнач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планирования и подготовки к проведению эвакуационных мероприятий в организациях и учреждениях поселения с привлечением специалистов заинтересованных ведом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эвакуационной комиссии несет персональную ответственность за выполнение возложенных на комиссию задач и функций мирного и военного времени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1.04.2020 г.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онной комиссии Вим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Ири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бщего отдела администрации Вимовского сельского поселения Усть-Лабинск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аталья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обще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вакуационной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вязи и оповещ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финансового отдела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Татья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юридического отдела администрации Вимовского сельского поселения Усть-Лабинского района,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воочередного жизнеобеспечения эваконасе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н Варвар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тарт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рожного и транспортного обеспеч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 Никола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С «Физкультурно-спортивный центр «Фаворит» Вим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эваконаселения и информ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ин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В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рганизации размещения эваконасе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хина Ма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ДЦ «Радуга» Вим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луб Южный» МКУК «КДЦ «Радуга» Вимовского сельского поселения Усть-Лабинского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эвакуации материальных ценност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им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тон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имовского сельского поселения Усть-Лабинск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                                                                   Жилякова И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142" w:firstLine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142"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04.2020 г. № 4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264275" cy="817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4.4pt;mso-wrap-distance-left:9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38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left="538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538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мовского сельского поселения </w:t>
                      </w:r>
                    </w:p>
                    <w:p>
                      <w:pPr>
                        <w:pStyle w:val="Normal"/>
                        <w:ind w:left="538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ь-Лаб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b/>
          <w:kern w:val="2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ind w:right="4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ов эвакуационной комиссии Вимовского</w:t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b/>
          <w:kern w:val="2"/>
          <w:sz w:val="28"/>
          <w:szCs w:val="28"/>
        </w:rPr>
        <w:t>сельского поселения Усть-Лабинского района</w:t>
      </w:r>
    </w:p>
    <w:p>
      <w:pPr>
        <w:pStyle w:val="Normal"/>
        <w:shd w:fill="FFFFFF" w:val="clear"/>
        <w:ind w:right="4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7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  <w:r>
        <w:rPr>
          <w:b/>
          <w:i/>
          <w:kern w:val="2"/>
          <w:sz w:val="28"/>
          <w:szCs w:val="28"/>
        </w:rPr>
        <w:t>Председатель эвакуационной комисс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1.1.Осуществляет руководство деятельностью членов эвакуационной комиссии, отвечает за разработку и своевременную корректировку плана приема и размещения эваконаселения, эвакуации населения в случае возникновения чрезвычайной ситуации, подготовку маршрутов вывоза эваконаселения и его расселения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1.2.Осуществляет контроль за подготовкой мест расселения, приема, размещения и всестороннего обеспечения эваконаселения. Организует и поддерживает тесное взаимодействие с органами военного командования по выделению транспортных средств, совместного использования транспортных коммуникаций, организации комендантской службы на маршрутах эвакуации, согласование мест размещения эваконаселения на территории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 района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1.3.При переводе гражданской обороны (далее – ГО) с мирного на военное положение (режим повышенной готовност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осуществляет контроль за приведением в готовность подчиненных</w:t>
        <w:br/>
        <w:t>эвакоорганов, проверкой схем оповещения и связи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уточнение категорий и численности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уточнение плана приема и размещения населения, порядка и осуществления всех видов обеспечения эвакуации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подготовку к развертыванию приемных эвакопунктов (далее – ПЭП)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подготовкой пунктов посадки (высадки)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подготовкой транспортных средств к эвакуационным перевозкам людей, организацией оборудования маршрутов пешей эвакуаци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уточнение совместно с транспортными органами, порядка использовании всех видов транспорта, выделяемого для вывоза эваконаселения в места его размещ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уточнение с подчиненными и взаимодействующими эвакокомиссиями планов приема, размещения и обеспечения эваконаселения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С получением распоряжения о проведении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постоянное поддержание связи с подчиненными эвакоорганами и транспортными службами, контроль за ходом оповещения населения и подачей транспорта на пункты посадки;</w:t>
        <w:tab/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выполнением разработанных  и уточненных по конкретным условиям обстановки планов приема и размещения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уководство работой подчиненных эвакоорганов по приему и размещению эвако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shd w:fill="FFFFFF" w:val="clear"/>
        <w:tabs>
          <w:tab w:val="clear" w:pos="708"/>
          <w:tab w:val="left" w:pos="10256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 xml:space="preserve">          – </w:t>
      </w:r>
      <w:r>
        <w:rPr>
          <w:kern w:val="2"/>
          <w:sz w:val="28"/>
          <w:szCs w:val="28"/>
        </w:rPr>
        <w:t>организует информирование подчиненных эвакоприемных комиссий о количестве направляемого для размещения эваконаселения по времени и видам транспорт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организует сбор и обобщение данных о ходе приема и размещения</w:t>
        <w:br/>
        <w:t>эвако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организует взаимодействие с органами военного командования и службами ГО муниципального образования по вопросам организации, обеспечения и проведения эвако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2.Заместитель председателя эвакуационной комиссии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В мирное время:</w:t>
        <w:tab/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и осуществляет контроль за разработкой планов приема и размещения эваконаселения на территории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 района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разрабатывает годовые планы работы эвакуационной комиссии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подготовкой подчиненных эвакоорганов к</w:t>
        <w:br/>
        <w:t>выполнению задач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рганизует взаимодействие с органами военного командования по вопросам выделения транспортных средств, совместное использование транспортных коммуникаций, организации комендантской службы на маршрутах эвакуации, согласование районов размещения эвакона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47" w:hanging="0"/>
        <w:jc w:val="both"/>
        <w:outlineLvl w:val="0"/>
        <w:rPr/>
      </w:pPr>
      <w:r>
        <w:rPr>
          <w:kern w:val="2"/>
          <w:sz w:val="28"/>
          <w:szCs w:val="28"/>
        </w:rPr>
        <w:tab/>
        <w:t>2.2. При переводе ГО с мирного на военное положение (режим повышенной готовности):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kern w:val="2"/>
          <w:sz w:val="28"/>
          <w:szCs w:val="28"/>
        </w:rPr>
        <w:tab/>
        <w:t>– осуществляет постоянный контроль за приведением в готовность к выполнению задач подчиненных эвко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осуществляет контроль за ходом уточнения планов приема, размещения и всестороннего размещения эвако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существляет контроль за подготовкой к развертыванию ПЭП, мест посадки эваконаселения;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kern w:val="2"/>
          <w:sz w:val="28"/>
          <w:szCs w:val="28"/>
        </w:rPr>
        <w:tab/>
        <w:t>– организует совместно с органами военного командования и транспортными службами уточнение расчета автотранспорта для организации доставки эваконаселения в места размещ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4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3. С получение распоряжения на проведение эваку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существляет контроль за ходом оповещения эвакоорганов всех уровней и населения о начале эвак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существляет контроль за развертыванием ПЭП и мест посадки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ходом вывода эваконаселения к местам размещения пешим порядком и их всесторонним обеспечением на маршрутах   вывода, а также за прибытием в районы размещения и их размещением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3.Секретарь эвакуационной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В мирное врем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годовые планы работы эвакокомиссии;</w:t>
      </w:r>
    </w:p>
    <w:p>
      <w:pPr>
        <w:pStyle w:val="Normal"/>
        <w:shd w:fill="FFFFFF" w:val="clear"/>
        <w:tabs>
          <w:tab w:val="clear" w:pos="708"/>
          <w:tab w:val="left" w:pos="10580" w:leader="none"/>
        </w:tabs>
        <w:ind w:right="4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сбор членов эвакокомиссии на заседания;</w:t>
      </w:r>
    </w:p>
    <w:p>
      <w:pPr>
        <w:pStyle w:val="Normal"/>
        <w:shd w:fill="FFFFFF" w:val="clear"/>
        <w:ind w:right="4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ведет протоколы заседания;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right="47"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точняет списки членов эвакокомиссии и при необходимости вносит изменения в ее состав;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right="4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доводит принятые на заседаниях комиссии решения до исполнителей и</w:t>
        <w:br/>
        <w:t>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right="4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ри переводе ГО с мирного на военное положение (режим повышенной готовност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получив сигнал, прибывает к месту сбора эвакокомиссии, получает</w:t>
        <w:br/>
        <w:t>документы плана приема и размещения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ирует ход оповещения и прибытия членов эвакокомиссии;</w:t>
      </w:r>
    </w:p>
    <w:p>
      <w:pPr>
        <w:pStyle w:val="Normal"/>
        <w:shd w:fill="FFFFFF" w:val="clear"/>
        <w:tabs>
          <w:tab w:val="clear" w:pos="708"/>
          <w:tab w:val="left" w:pos="10768" w:leader="none"/>
        </w:tabs>
        <w:ind w:right="47" w:firstLine="72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доклады, отчеты, донесения в соответствии с табелем срочных донесений и с распоряжениями председателя эвакокомиссии.</w:t>
      </w:r>
    </w:p>
    <w:p>
      <w:pPr>
        <w:pStyle w:val="Normal"/>
        <w:shd w:fill="FFFFFF" w:val="clear"/>
        <w:tabs>
          <w:tab w:val="clear" w:pos="708"/>
          <w:tab w:val="left" w:pos="10768" w:leader="none"/>
        </w:tabs>
        <w:ind w:right="4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 получением распоряжения на проведение эвакуации:</w:t>
        <w:tab/>
        <w:t>4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  сбор   и   учет   поступающих   докладов   и   донесений   о   ходе эвакомероприяти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доклады, донесения о ходе эвакуации в вышестоящие органы управ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7" w:firstLine="708"/>
        <w:jc w:val="both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4.Старший группы оповещения и связи эвакуационной комиссии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В мирное время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постоянный контроль за готовностью системы связи и оповещ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ные проверки готовности систем связи и оповещения  в административных округ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рганизует взаимодействие с органами военного командования по вопросам организации связи на маршрутах вывоза эвако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готовит предложения по вопросам совершенствования системы связи и оповещения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ри переводе ГО с мирного на военное положение (режим повышенной готовности)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риведение в полную готовность системы оповещения населения;</w:t>
      </w:r>
    </w:p>
    <w:p>
      <w:pPr>
        <w:pStyle w:val="Normal"/>
        <w:shd w:fill="FFFFFF" w:val="clear"/>
        <w:tabs>
          <w:tab w:val="clear" w:pos="708"/>
          <w:tab w:val="left" w:pos="10685" w:leader="none"/>
        </w:tabs>
        <w:ind w:right="47" w:firstLine="72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оддержание связи по всем имеющимся средствам с вышестоящими, взаимодействующими и подчиненными эвакоорганами;</w:t>
        <w:tab/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 наличии неисправностей в системе связи и оповещения, организует работу по их немедленному устранению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С получением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ход оповещения населения, взаимодействующих и подчиненных эвакоорганов о начале эвак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докладывает председателю эвакокомиссии о ходе оповещения эвакоорганов и населения о начале эвакуаци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связь по всем имеющимся средствам с эвакоорганами административных округов муниципального образования Славянский район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взаимодействие с органами военного командования по вопросам организации, дополнительных каналов связи с вышестоящими и подчиненными эвакоорганами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 обнаружении неисправностей в системе связи и оповещения, немедленно принимает меры по их устранению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7" w:firstLine="708"/>
        <w:jc w:val="both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тарший группы организации размещения эваконаселения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В мирное время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существляет контроль за разработкой плана приема и размещения эваконаселения на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района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контрольные проверки готовности подчиненных эвакоорганов к приему и размещению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разрабатывает и представляет председателю эвакокомиссии предложения по совершенствованию вопросов размещения эваконаселения на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района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5.2.При переводе ГО с мирного на военное положение (режим повышенной готовности)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существляет контроль за уточнением планов приемами размещения эваконаселения на территории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 района в соответствии со сложившейся обстановкой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ирует готовность  подчиненных эвакоорганов  к выполнению задач по приему и размещению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ирует готовность объектов к приему и размещению эваконаселения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С получением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ab/>
        <w:t xml:space="preserve">– контролирует прибытие эваконаселения на ПЭП </w:t>
      </w:r>
      <w:r>
        <w:rPr>
          <w:sz w:val="28"/>
          <w:szCs w:val="28"/>
        </w:rPr>
        <w:t xml:space="preserve">Вимовского сельского </w:t>
      </w:r>
      <w:r>
        <w:rPr>
          <w:kern w:val="2"/>
          <w:sz w:val="28"/>
          <w:szCs w:val="28"/>
        </w:rPr>
        <w:t>поселения Усть-Лабинского района и его размещение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ординирует работу эвакоорганов по приему и размещению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доклады председателю эвакокомиссии о выполненных мероприятиях по приему и размещению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о внесению корректировок, изменений и дополнений в план приема и размещения населения в соответствии с обстановкой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6.Старший группы дорожного и транспортного обеспечения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56" w:leader="none"/>
        </w:tabs>
        <w:ind w:right="4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В мирное время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 транспорта для проведения эвакомероприяти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совместно с муниципальным учреждением «Управление по делам гражданской обороны, предупреждения и ликвидации чрезвычайных ситуаций» муниципального образования определяет маршруты вывоза эваконаселения к местам размещ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планированию выделения личного состава ГИБДД для регулирования движения и сопровождения эвакоколонн на маршрутах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готовит предложения председателю эвако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6.2.При переводе ГО с мирного на военное положение (режим повышенной готовности)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уточнение расчетов по выделению транспорта для эвакоперевозок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дооборудованию грузового транспорта для перевозки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точняет маршруты движения транспорта к местам посадки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вопросам транспортного и дорожного обеспечения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С получение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оставку транспорта на пункты посадки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движением транспортных колонн по маршрутам эвакуации и прибытием их на ПЭП сельских округов и к местам размещ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овместно с органами ГИБДД организует регулирование движения и сопровождение эвакоколонн по маршрутам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нимает экстренные меры но устранению нарушения дорожного покрытия, ремонту мостов, при необходимости организует работу по оборудованию объездных путей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сложившейся транспортной и дорожной обстановке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78" w:leader="none"/>
        </w:tabs>
        <w:ind w:right="47" w:firstLine="720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Старший группы учета эваконаселения и информации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 мирное время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сбору и уточнению информации по численности пребывающего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совершенствованию учета эваконаселения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47" w:firstLine="720"/>
        <w:jc w:val="both"/>
        <w:rPr/>
      </w:pPr>
      <w:r>
        <w:rPr>
          <w:kern w:val="2"/>
          <w:sz w:val="28"/>
          <w:szCs w:val="28"/>
        </w:rPr>
        <w:t>7.2.При переводе ГО с мирного на военное положение (режим повышенной готовности):</w:t>
        <w:tab/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сбору, обобщению и анализу информации по обстановке, готовит доклады председателю эвакокомисси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организует через средства массовой информации (далее – СМИ) оповещение населения по складывающейся обстановке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нформационное обеспечение работы эвакокомиссии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С получением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через СМИ информацию населения о начале эвакуации, правилах поведения и порядке действии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контроль за ходом прибытия и учетом эваконаселения на ПЭП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сбору информации о ходе выдвижения, перемещения эвакоколонн по маршрутам вывоза и прибытия в конечные пункты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доклады председателю эвакокомиссии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8.Старший группы эвакуации материальных ценностей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В мирное врем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/>
      </w:pPr>
      <w:r>
        <w:rPr>
          <w:kern w:val="2"/>
          <w:sz w:val="28"/>
          <w:szCs w:val="28"/>
        </w:rPr>
        <w:tab/>
        <w:t>– организует совместно с предприятиями, организациями, учреждениями   и осуществляет контроль за ведение учета материальных ценностей, подлежащих эвакуации в загородную з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организует и контролирует планирование на территории муниципального образования мест размещения материальных ценностей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овместно с транспортной службой, разрабатывает расчеты на выделение транспорта для вывоза материальных ценносте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овместно с органами внутренних дел планирует выделение личного состава ОВД, ГИБДД для организации охраны материальных ценностей в местах погрузки, маршрутах эвакуации и местах выгрузк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совершенствованию организации планирования и проведения эвакуации материальных ценностей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8.2.При переводе с мирного на военное время (режим повышенной готовности)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осуществляет подготовку к вывозу на предприятиях, в организациях и учреждениях материальных ценностей, подлежащих эвакуации в соответствии и установленными перечням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точняет совместно с транспортной службой расчеты на выделение транспорта для вывоза материальных ценносте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ирует подготовку подчиненных эвакоорганов к приему и размещению материальных ценностей, организацию охраны мест выгрузки и размещ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вывоза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сложившейся обстановке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С получением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оставку транспорта к местам погрузки материальных ценностей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остроение и выдвижение транспортных колонн по маршрутам вывоза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сбор и обобщение информации о прибытии колонн к местам разгрузки и размещении материальных ценносте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работу по охране мест погрузки, сопровождению на маршрутах вывоза и мест выгрузки материальных ценностей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доклады председателю эвакокомиссии о ходе эвакуации  материальных ценностей и предложения по сложившейся обстановке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b/>
          <w:kern w:val="2"/>
          <w:sz w:val="28"/>
          <w:szCs w:val="28"/>
        </w:rPr>
        <w:t>9</w:t>
      </w:r>
      <w:r>
        <w:rPr>
          <w:b/>
          <w:i/>
          <w:kern w:val="2"/>
          <w:sz w:val="28"/>
          <w:szCs w:val="28"/>
        </w:rPr>
        <w:t>.Старший группы первоочередного жизнеобеспечения эваконаселения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В мирное время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работу по осуществлению расчетов потребности по всем   видам   первоочередного   обеспечения   эваконаселения   на весь период проведения эвакомероприятий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готовностью эвакоорганов к всестороннему первоочередному обеспечению прибывающего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9.2.При перевело с мирного на военное время (режим повышенной готовности)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ирует подготовку эвакоорганов к приему и всестороннему первоочередному жизнеобеспечению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по уточнению возможностей энерготопливо-обеспечения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подготовку служб ГО торговли и питания, коммунально-технической, медицинской к организации первоочередного обеспечения эваконаселения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работу но уточнению баз и складов, которые будут осуществлять снабжение эваконаселения и объемов заложенной на них продукци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предложения председателю эвакокомиссии по подготовке к первоочередному обеспечению эваконаселения в сложившейся обстановке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С получение распоряжения на проведение эвакуац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рганизует и контролирует организацию всестороннего обеспечения эваконаселения  на ПЭП и в местах размещ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отовит доклады председателю эвакокомиссии по вопросам организации всестороннего обеспечения эваконаселения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47"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10.Член эвакуационной комиссии: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>10.1. Работает под руководством старшего группы по своему направлению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2.Осуществляет в зависимости от обстановки: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бор, уточнение и обобщение соответствующей информаци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ординацию проведения эвакомероприятий подчиненными эвакоорганами;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дготовку предложений по изменению и уточнению планов приема и размещения эваконаселения;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нтроль за работой подчиненных эвакоорганов.</w:t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4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                                                                   Жилякова И.В.</w:t>
      </w:r>
    </w:p>
    <w:p>
      <w:pPr>
        <w:pStyle w:val="Normal"/>
        <w:ind w:right="198" w:hanging="0"/>
        <w:jc w:val="center"/>
        <w:rPr>
          <w:rStyle w:val="FontStyle5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8" w:hanging="0"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Normal"/>
        <w:ind w:right="198"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Вимов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20 г. № 40</w:t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эвакуационной комисс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34"/>
        <w:gridCol w:w="2274"/>
        <w:gridCol w:w="2059"/>
        <w:gridCol w:w="16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ежегодное уточнение плана эвакуации в военное, при угрозе и возникновении чрезвычайных ситуаций природного и техногенного характера, в том числе террористических акт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эвакуационной 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эвакуируемого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в общеобразовательных учреждениях по эвакуации персонала и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;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№ 30;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делам ГО И ЧС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>Вимовского сельского поселения                                    Соловьёва Н.О.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7:00Z</dcterms:created>
  <dc:creator>GlavBux</dc:creator>
  <dc:description/>
  <cp:keywords/>
  <dc:language>en-US</dc:language>
  <cp:lastModifiedBy>Наталья Олеговна</cp:lastModifiedBy>
  <cp:lastPrinted>2020-04-09T15:01:00Z</cp:lastPrinted>
  <dcterms:modified xsi:type="dcterms:W3CDTF">2020-04-09T12:02:00Z</dcterms:modified>
  <cp:revision>20</cp:revision>
  <dc:subject/>
  <dc:title>хутор  Безлесный</dc:title>
</cp:coreProperties>
</file>