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2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282" w:hanging="0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ind w:left="-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ind w:left="-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282" w:hanging="0"/>
        <w:jc w:val="center"/>
        <w:rPr/>
      </w:pPr>
      <w:r>
        <w:rPr/>
      </w:r>
    </w:p>
    <w:p>
      <w:pPr>
        <w:pStyle w:val="Normal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т 23 окт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44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ConsPlusTitle"/>
        <w:ind w:left="-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ConsPlusTitle"/>
        <w:ind w:left="-142"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 «Об утверждении ведомственной целевой программы  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ind w:left="-142"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4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, изложив приложение в новой редакции.</w:t>
      </w:r>
    </w:p>
    <w:p>
      <w:pPr>
        <w:pStyle w:val="Normal"/>
        <w:overflowPunct w:val="false"/>
        <w:autoSpaceDE w:val="false"/>
        <w:ind w:left="-142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.</w:t>
      </w:r>
    </w:p>
    <w:p>
      <w:pPr>
        <w:pStyle w:val="Normal"/>
        <w:ind w:left="-142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left="-142"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И.В.Жилякова </w:t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20 года № 144</w:t>
      </w:r>
    </w:p>
    <w:p>
      <w:pPr>
        <w:pStyle w:val="Normal"/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ind w:left="-142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ind w:left="-142" w:right="282" w:hanging="0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ind w:left="-142" w:right="282" w:hanging="0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-142" w:right="282" w:hanging="0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ind w:left="-142" w:right="282" w:hanging="0"/>
              <w:rPr/>
            </w:pPr>
            <w:r>
              <w:rPr/>
              <w:t>программы</w:t>
            </w:r>
          </w:p>
          <w:p>
            <w:pPr>
              <w:pStyle w:val="Normal"/>
              <w:ind w:left="-142" w:right="282" w:hanging="0"/>
              <w:rPr/>
            </w:pPr>
            <w:r>
              <w:rPr/>
            </w:r>
          </w:p>
          <w:p>
            <w:pPr>
              <w:pStyle w:val="Normal"/>
              <w:ind w:left="-142" w:right="282" w:hanging="0"/>
              <w:rPr/>
            </w:pPr>
            <w:r>
              <w:rPr/>
            </w:r>
          </w:p>
          <w:p>
            <w:pPr>
              <w:pStyle w:val="Normal"/>
              <w:ind w:left="-142" w:right="282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ind w:left="-142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ind w:left="-142" w:right="282" w:hanging="0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ind w:left="-142" w:right="282" w:hanging="0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/>
            </w:pPr>
            <w:r>
              <w:rPr/>
              <w:t>Средства бюджета Вимовского сельского поселения Усть-Лабинского района 323,0 тыс. рублей:</w:t>
            </w:r>
          </w:p>
          <w:p>
            <w:pPr>
              <w:pStyle w:val="Normal"/>
              <w:ind w:left="-142" w:right="282" w:hanging="0"/>
              <w:jc w:val="both"/>
              <w:rPr/>
            </w:pPr>
            <w:r>
              <w:rPr/>
              <w:t>2020 год – 323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ind w:left="-142" w:right="282" w:hanging="0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left="-142" w:right="2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left="-142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left="-142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left="-142"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282" w:hanging="0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ind w:left="-142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94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- приобретение канцтоваров и изделий из бумаги, ГСМ (и других расходных материал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3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28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28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282"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left="-142" w:right="282"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left="-142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left="-142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left="-142" w:right="282"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left="-142" w:right="282"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left="-142" w:right="282"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left="-142" w:right="282"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left="-142" w:right="282"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left="-142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06"/>
        <w:gridCol w:w="1608"/>
        <w:gridCol w:w="366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right="28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right="28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28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left="-142" w:right="282"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2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left="-142" w:right="282" w:firstLine="708"/>
        <w:jc w:val="both"/>
        <w:rPr/>
      </w:pPr>
      <w:r>
        <w:rPr/>
      </w:r>
    </w:p>
    <w:p>
      <w:pPr>
        <w:pStyle w:val="Heading"/>
        <w:ind w:left="-142" w:right="282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ind w:left="-142" w:right="282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ind w:left="-142" w:right="28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ind w:left="-142" w:right="282" w:hanging="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И.В.Жилякова </w:t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Юля</dc:creator>
  <dc:description/>
  <cp:keywords/>
  <dc:language>en-US</dc:language>
  <cp:lastModifiedBy>PC4</cp:lastModifiedBy>
  <cp:lastPrinted>2020-11-03T09:49:00Z</cp:lastPrinted>
  <dcterms:modified xsi:type="dcterms:W3CDTF">2020-11-03T06:50:00Z</dcterms:modified>
  <cp:revision>4</cp:revision>
  <dc:subject/>
  <dc:title> </dc:title>
</cp:coreProperties>
</file>