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от 01 октября 2020 года                                        </w:t>
        <w:tab/>
        <w:t xml:space="preserve">                           № 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топливно-энергетического баланса Вимовского сельского поселения Усть-Лабинского района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 Приказом Министерства энергетики Российской Федерации от 14.12.2011 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Вимовского сельского поселения Усть-Лабинского района постановляет:</w:t>
      </w:r>
    </w:p>
    <w:p>
      <w:pPr>
        <w:pStyle w:val="Style17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Вимовского сельского поселения Усть-Лабинского района Краснодарского края (прилагается).</w:t>
      </w:r>
    </w:p>
    <w:p>
      <w:pPr>
        <w:pStyle w:val="Style17"/>
        <w:ind w:right="14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Style17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И.В.Жилякову.</w:t>
      </w:r>
    </w:p>
    <w:p>
      <w:pPr>
        <w:pStyle w:val="Style17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И.В.Жиля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06" w:firstLine="1134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20-11-03T06:24:00Z</dcterms:modified>
  <cp:revision>3</cp:revision>
  <dc:subject/>
  <dc:title>Об утверждении</dc:title>
</cp:coreProperties>
</file>