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августа 2020 года </w:t>
        <w:tab/>
        <w:t xml:space="preserve"> </w:t>
        <w:tab/>
        <w:tab/>
        <w:tab/>
        <w:tab/>
        <w:tab/>
        <w:t xml:space="preserve">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нормативных актов администрации Вимовского сельского поселения Усть-Лабинского район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нормативных правовых актов администрации Вимовского сельского поселения Усть-Лабинского района, на основании Федерального закон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: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имовского сельского поселения Усть-Лабинского района от 11 июня 2014 года № 58/3 «Об утверждении порядка учёта и регистрации аттракционной техники на территории Вимовского сельского поселения Усть-Лабинского район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И.В. Жилякова</w:t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zemlya</cp:lastModifiedBy>
  <cp:lastPrinted>2015-11-13T13:31:00Z</cp:lastPrinted>
  <dcterms:modified xsi:type="dcterms:W3CDTF">2020-08-27T11:48:00Z</dcterms:modified>
  <cp:revision>22</cp:revision>
  <dc:subject/>
  <dc:title> </dc:title>
</cp:coreProperties>
</file>