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19290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shd w:fill="auto" w:val="clear"/>
        <w:spacing w:lineRule="exact" w:line="240" w:before="0" w:after="312"/>
        <w:rPr>
          <w:sz w:val="24"/>
          <w:szCs w:val="24"/>
        </w:rPr>
      </w:pPr>
      <w:r>
        <w:rPr>
          <w:sz w:val="24"/>
          <w:szCs w:val="24"/>
        </w:rPr>
        <w:t>Условия проведения онлайн-конкурса «Признание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11" w:leader="none"/>
        </w:tabs>
        <w:spacing w:lineRule="exact" w:line="240" w:before="0" w:after="264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услов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00" w:leader="none"/>
        </w:tabs>
        <w:spacing w:lineRule="exact" w:line="288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ие Условия определяют порядок организации и проведения краевого онлайн-конкурса «Признание» (далее - Конкурс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05" w:leader="none"/>
        </w:tabs>
        <w:spacing w:lineRule="exact" w:line="288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рамках празднования на территории Краснодарского края Международного женского дня 8 Марта.</w:t>
      </w:r>
    </w:p>
    <w:p>
      <w:pPr>
        <w:pStyle w:val="21"/>
        <w:shd w:fill="auto" w:val="clear"/>
        <w:spacing w:lineRule="exact" w:line="28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Организатором Конкурса является департамент внутренней политики администрации Краснодарского края.</w:t>
      </w:r>
    </w:p>
    <w:p>
      <w:pPr>
        <w:pStyle w:val="21"/>
        <w:shd w:fill="auto" w:val="clear"/>
        <w:tabs>
          <w:tab w:val="clear" w:pos="708"/>
          <w:tab w:val="left" w:pos="6499" w:leader="none"/>
        </w:tabs>
        <w:spacing w:lineRule="exact" w:line="28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4. Соорганизатором Конкурса являются</w:t>
        <w:tab/>
        <w:t>органы местного</w:t>
      </w:r>
    </w:p>
    <w:p>
      <w:pPr>
        <w:pStyle w:val="21"/>
        <w:shd w:fill="auto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самоуправления Краснодарского края.</w:t>
      </w:r>
    </w:p>
    <w:p>
      <w:pPr>
        <w:pStyle w:val="21"/>
        <w:shd w:fill="auto" w:val="clear"/>
        <w:tabs>
          <w:tab w:val="clear" w:pos="708"/>
          <w:tab w:val="left" w:pos="6499" w:leader="none"/>
          <w:tab w:val="left" w:pos="7445" w:leader="none"/>
        </w:tabs>
        <w:spacing w:lineRule="exact" w:line="28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5,Официальной площадкой для проведения онлайн-конкурса является сайт в информационно-телекоммуникационной</w:t>
        <w:tab/>
        <w:t>сети</w:t>
        <w:tab/>
        <w:t>«Интернет»</w:t>
      </w:r>
    </w:p>
    <w:p>
      <w:pPr>
        <w:pStyle w:val="21"/>
        <w:shd w:fill="auto" w:val="clear"/>
        <w:spacing w:lineRule="exact" w:line="288"/>
        <w:rPr/>
      </w:pPr>
      <w:r>
        <w:rPr>
          <w:sz w:val="24"/>
          <w:szCs w:val="24"/>
          <w:lang w:val="en-US" w:eastAsia="en-US" w:bidi="en-US"/>
        </w:rPr>
        <w:t>http</w:t>
      </w:r>
      <w:r>
        <w:rPr>
          <w:sz w:val="24"/>
          <w:szCs w:val="24"/>
        </w:rPr>
        <w:t>://признаниекубань.рф (далее - официальный сайт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33" w:leader="none"/>
        </w:tabs>
        <w:spacing w:lineRule="exact" w:line="288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конкурса:</w:t>
      </w:r>
    </w:p>
    <w:p>
      <w:pPr>
        <w:pStyle w:val="91"/>
        <w:shd w:fill="auto" w:val="clear"/>
        <w:rPr/>
      </w:pPr>
      <w:r>
        <w:rPr>
          <w:sz w:val="24"/>
          <w:szCs w:val="24"/>
        </w:rPr>
        <w:t>I этап</w:t>
      </w:r>
      <w:r>
        <w:rPr>
          <w:rStyle w:val="91pt"/>
          <w:b/>
        </w:rPr>
        <w:t xml:space="preserve"> (15-20</w:t>
      </w:r>
      <w:r>
        <w:rPr>
          <w:sz w:val="24"/>
          <w:szCs w:val="24"/>
        </w:rPr>
        <w:t xml:space="preserve"> февраля 2021 г.)</w:t>
      </w:r>
    </w:p>
    <w:p>
      <w:pPr>
        <w:pStyle w:val="91"/>
        <w:shd w:fill="auto" w:val="clear"/>
        <w:rPr/>
      </w:pPr>
      <w:r>
        <w:rPr>
          <w:sz w:val="24"/>
          <w:szCs w:val="24"/>
          <w:lang w:val="en-US" w:eastAsia="en-US" w:bidi="en-US"/>
        </w:rPr>
        <w:t xml:space="preserve">U </w:t>
      </w:r>
      <w:r>
        <w:rPr>
          <w:sz w:val="24"/>
          <w:szCs w:val="24"/>
        </w:rPr>
        <w:t>этап (21 - 26 февраля 2021 г.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exact" w:line="288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 является открытым и проводится в соответствии с настоящими Условиями. Участие в Конкурсе является добровольным и бесплатны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135" w:leader="none"/>
        </w:tabs>
        <w:spacing w:lineRule="exact" w:line="288" w:before="0" w:after="236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Конкурс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29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женщин, добившихся значительных успехов в различных сферах деятельност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29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активности женщин в жизни своего населенного пункта, участия в принятии решений, касающихся важных вопросов жизни Краснодарского кра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293" w:before="0" w:after="282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возрождение духовно-нравственных ценностей, укрепление института семьи, привлечение внимания к значимости роли женщины в укреплении общественно-политической и социально-экономической стабильности общества, государства и реги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023" w:leader="none"/>
        </w:tabs>
        <w:spacing w:lineRule="exact" w:line="240" w:before="0" w:after="251"/>
        <w:ind w:left="328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29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реди женщин, активно принимающих участие в жизни Краснодарского края (например, индивидуальные предприниматели, блогеры, самозанятые, работники сельскохозяйственной сферы, представители коммерческих и бюджетных организаций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exact" w:line="293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онкурса соглашаются с настоящими Условиями и дают согласие на предоставление, обработку и использование организатором Конкурса своих персональных данных в соответствие с нормами Федерального закона от 27 июля 2006 г. № 152-ФЗ «О персональных данных».</w:t>
      </w:r>
    </w:p>
    <w:p>
      <w:pPr>
        <w:pStyle w:val="21"/>
        <w:shd w:fill="auto" w:val="clear"/>
        <w:tabs>
          <w:tab w:val="clear" w:pos="708"/>
          <w:tab w:val="left" w:pos="3423" w:leader="none"/>
        </w:tabs>
        <w:spacing w:lineRule="exact" w:line="240" w:before="0" w:after="255"/>
        <w:ind w:left="2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423" w:leader="none"/>
        </w:tabs>
        <w:spacing w:lineRule="exact" w:line="240" w:before="0" w:after="255"/>
        <w:ind w:left="2780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рядок проведения Конкурса</w:t>
      </w:r>
    </w:p>
    <w:p>
      <w:pPr>
        <w:pStyle w:val="21"/>
        <w:shd w:fill="auto" w:val="clear"/>
        <w:spacing w:lineRule="exact" w:line="288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28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I этап Конкурса (15-20 февраля 2021 г.) - регистрация участников на официальном сайте Конкурса, заполнение и направление на специальном разделе официального сайта заявки, необходимой для участия в Конкурсе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390" w:leader="none"/>
        </w:tabs>
        <w:spacing w:lineRule="exact" w:line="28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явка включает в себ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3" w:leader="none"/>
        </w:tabs>
        <w:spacing w:lineRule="exact" w:line="28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нкету, полностью заполненную по предложенной форме (ФИО, дата рождения, адрес проживания, контактный мобильный телефон, краткое описание деятельности (данная информация может включать в себя сведения о месте работы и должности, о деятельности и достижениях в различных сферах жизни, в том числе общественной), о составе семьи, о хобби, о наградах и почетных званиях, краткое аргументирование причин участия в Конкурсе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64" w:leader="none"/>
        </w:tabs>
        <w:spacing w:lineRule="exact" w:line="288"/>
        <w:ind w:left="0" w:firstLine="680"/>
        <w:jc w:val="both"/>
        <w:rPr/>
      </w:pPr>
      <w:r>
        <w:rPr>
          <w:sz w:val="24"/>
          <w:szCs w:val="24"/>
        </w:rPr>
        <w:t xml:space="preserve">фотографии участницы Конкурса. Участница может разместить не более 5 фотографий размером до 1920рх по длинной стороне в формате </w:t>
      </w:r>
      <w:r>
        <w:rPr>
          <w:sz w:val="24"/>
          <w:szCs w:val="24"/>
          <w:lang w:eastAsia="en-US" w:bidi="en-US"/>
        </w:rPr>
        <w:t>«</w:t>
      </w:r>
      <w:r>
        <w:rPr>
          <w:sz w:val="24"/>
          <w:szCs w:val="24"/>
          <w:lang w:val="en-US" w:eastAsia="en-US" w:bidi="en-US"/>
        </w:rPr>
        <w:t>jpg</w:t>
      </w:r>
      <w:r>
        <w:rPr>
          <w:sz w:val="24"/>
          <w:szCs w:val="24"/>
          <w:lang w:eastAsia="en-US" w:bidi="en-US"/>
        </w:rPr>
        <w:t xml:space="preserve">», </w:t>
      </w:r>
      <w:r>
        <w:rPr>
          <w:sz w:val="24"/>
          <w:szCs w:val="24"/>
        </w:rPr>
        <w:t>объемом не более 20 Мб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73" w:leader="none"/>
        </w:tabs>
        <w:spacing w:lineRule="exact" w:line="28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идеоролик, содержащий информацию об участнице и ее достижениях в жизни района и Кубани. Длительность ролика не должна превышать двух минут (120 секунд), размер - не более 20 Мб. Ролики, содержащие элементы порнографии, насилия, оскорбляющие честь и достоинство любых лиц, направленные на возбуждение социальной, расовой, национальной или религиозной розни, а также любые другие ролики, нарушающие законодательство Российской Федерации, к участию в Конкурсе не допускаются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358" w:leader="none"/>
        </w:tabs>
        <w:spacing w:lineRule="exact" w:line="28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I этапе проводится прием и обработка представленных на конкурс заявок, а также их размещение в специальном разделе официального сайт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48" w:leader="none"/>
        </w:tabs>
        <w:spacing w:lineRule="exact" w:line="28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 этап Конкурса (21 - 26 февраля 2021 г.) - проведение онлайн- голосования и определение победителя Конкурса.</w:t>
      </w:r>
    </w:p>
    <w:p>
      <w:pPr>
        <w:pStyle w:val="21"/>
        <w:shd w:fill="auto" w:val="clear"/>
        <w:spacing w:lineRule="exact" w:line="288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1 Победитель Конкурса выбирается путем открытого интернет- голосования на официальном сайте.</w:t>
      </w:r>
    </w:p>
    <w:p>
      <w:pPr>
        <w:pStyle w:val="21"/>
        <w:shd w:fill="auto" w:val="clear"/>
        <w:spacing w:lineRule="exact" w:line="288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голосов: с 00 часов 00 минут «21» февраля 2021 г. до 23 часов 59 минут «26» февраля 2021 г. включительно по московскому времен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288" w:before="0" w:after="278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делать свой выбор можно с помощью кнопки «Проголосовать», расположенной рядом с понравившейся заявкой участницы Конкурс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909" w:leader="none"/>
        </w:tabs>
        <w:spacing w:lineRule="exact" w:line="240" w:before="0" w:after="247"/>
        <w:ind w:left="328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: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0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итогам интернет-голосования, путем выбора по одной участнице от каждого муниципального образования Краснодарского края, набравшей наибольшее количество голос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0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конкурса проводится в рамках торжественного мероприятия, посвященному Международному женскому дню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30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освещаются в средствах массовой информации и на официальном сай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91pt">
    <w:name w:val="Основной текст (9) + Интервал 1 pt"/>
    <w:qFormat/>
    <w:rPr>
      <w:b/>
      <w:bCs/>
      <w:i/>
      <w:i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Орг.отдел</dc:creator>
  <dc:description/>
  <cp:keywords/>
  <dc:language>en-US</dc:language>
  <cp:lastModifiedBy>PC4</cp:lastModifiedBy>
  <cp:lastPrinted>2019-04-17T16:19:00Z</cp:lastPrinted>
  <dcterms:modified xsi:type="dcterms:W3CDTF">2021-02-15T06:15:00Z</dcterms:modified>
  <cp:revision>3</cp:revision>
  <dc:subject/>
  <dc:title>  </dc:title>
</cp:coreProperties>
</file>