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«___»_________20___ года </w:t>
        <w:tab/>
        <w:t xml:space="preserve"> </w:t>
        <w:tab/>
        <w:tab/>
        <w:tab/>
        <w:tab/>
        <w:t xml:space="preserve">                   № 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гласования и утверждения уставов создаваемых (действующих) казачьих обществ на территории Вимовского сельского поселения Усть-Лабинского район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Указом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, Федеральным законом от 05 декабря 2005 г. № 154-ФЗ «О государственной службе российского казачества»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приказом Федерального агентства по делам национальностей России от 06 апреля 2020 № 45 «Об утверждении Типового положения о согласовании и утверждении уставов казачьих обществ» </w:t>
      </w:r>
      <w:r>
        <w:rPr>
          <w:sz w:val="28"/>
          <w:szCs w:val="28"/>
        </w:rPr>
        <w:t>на основании Устава Вимовского сельского поселения Усть-Лабинского района, 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Утвердить Порядок согласования и утверждения уставов создаваемых (действующих) казачьих обществ на территории Вимовского сельского поселения Усть-Лабинского района, согласно приложению № 1 к настоящему постановлению.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 xml:space="preserve">Общему отделу администрации Вимовского сельского поселения Усть-Лабинского района (Зозуля) обнародовать настоящее постановление в установленном порядке и разместить на официальном сайте администрации Вимовского сельского поселения Усть-Лабинского района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3. Контроль за выполнением настоящего постановления возложить на главу </w:t>
      </w:r>
      <w:r>
        <w:rPr>
          <w:bCs/>
          <w:color w:val="000000"/>
          <w:sz w:val="28"/>
        </w:rPr>
        <w:t xml:space="preserve">Вимовского сельского поселения </w:t>
      </w:r>
      <w:r>
        <w:rPr>
          <w:sz w:val="28"/>
        </w:rPr>
        <w:t xml:space="preserve">Усть-Лабинского района И.В. Жилякову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И.В. Жилякова</w:t>
      </w:r>
    </w:p>
    <w:p>
      <w:pPr>
        <w:pStyle w:val="Normal"/>
        <w:suppressAutoHyphens w:val="true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suppressAutoHyphens w:val="true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firstLine="559"/>
        <w:jc w:val="right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suppressAutoHyphens w:val="true"/>
        <w:ind w:firstLine="559"/>
        <w:jc w:val="right"/>
        <w:rPr/>
      </w:pPr>
      <w:r>
        <w:rPr>
          <w:sz w:val="28"/>
          <w:szCs w:val="28"/>
        </w:rPr>
        <w:t>Усть-Лабинского района</w:t>
      </w:r>
    </w:p>
    <w:p>
      <w:pPr>
        <w:pStyle w:val="Normal"/>
        <w:suppressAutoHyphens w:val="true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 № ______</w:t>
      </w:r>
    </w:p>
    <w:p>
      <w:pPr>
        <w:pStyle w:val="Heading4"/>
        <w:suppressAutoHyphens w:val="tru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uppressAutoHyphens w:val="tru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/>
      </w:pPr>
      <w:bookmarkStart w:id="0" w:name="bookmark4"/>
      <w:r>
        <w:rPr>
          <w:sz w:val="28"/>
          <w:szCs w:val="28"/>
        </w:rPr>
        <w:t xml:space="preserve">согласования и утверждения уставов </w:t>
      </w:r>
      <w:bookmarkEnd w:id="0"/>
      <w:r>
        <w:rPr>
          <w:sz w:val="28"/>
          <w:szCs w:val="28"/>
        </w:rPr>
        <w:t>создаваемых (действующих) казачьих обществ на территории Вим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</w:t>
        <w:tab/>
        <w:t xml:space="preserve">Настоящий Порядок согласования и утверждения уставов создаваемых (действующих) казачьих обществ на территории Вимовского сельского поселения Усть-Лабинского района (далее - Порядок) разработан в соответствии с Указом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, Федеральным законом от 05 декабря 2005 г. № 154-ФЗ «О государственной службе российского казачества»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приказом Федерального агентства по делам национальностей России от 06 апреля 2020 № 45 «Об утверждении Типового положения о согласовании и утверждении уставов казачьих обществ», </w:t>
      </w:r>
      <w:r>
        <w:rPr>
          <w:sz w:val="28"/>
          <w:szCs w:val="28"/>
        </w:rPr>
        <w:t>Уставом Вимовского сельского поселения Усть-Лабинского район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Порядок определяет перечень основных документов необходимых для согласования и утверждения уставов создаваемых (действующих)  казачьих обществ на территории Вимовского сельского поселения Усть-Лабинского района, сроки и порядок их представления и рассмотр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став создаваемого (действующего) </w:t>
      </w:r>
      <w:r>
        <w:rPr>
          <w:rFonts w:eastAsia="Calibri"/>
          <w:sz w:val="28"/>
          <w:szCs w:val="28"/>
        </w:rPr>
        <w:t>казачьего общества</w:t>
      </w:r>
      <w:r>
        <w:rPr>
          <w:sz w:val="28"/>
          <w:szCs w:val="28"/>
        </w:rPr>
        <w:t xml:space="preserve"> согласовывается главой Вимовского сельского поселения Усть-Лабинского района в соответствии с настоящим Порядко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 Согласованию главой Вимовского сельского поселения Усть-Лабинского района подлежит только устав казачьего общества, созданного (действующего) на территории Вимовского сельского поселения Усть-Лабинского района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5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Вимовского сельского поселения Усть-Лабинского района, представление о согласовании устава казачьего обществ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редставлению прилагаю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став казачьего общества в новой редак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опия письма о согласовании устава казачьего общества атаманом иного казачьего общества (в случае если устав казачьего общества подлежит согласованию с атаманом иного казачьего общества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6. Для согласования устава создаваемого казачьего общества лицо, уполномоченное учредительным собранием (сбором) создаваемого казачьего общества (далее - уполномоченное лицо), в течение 14 календарных дней со дня принятия учредительным собранием (сбором) решения об учреждении казачьего общества направляет главе Вимовского сельского поселения Усть-Лабинского района, представление о согласовании устава казачьего обществ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редставлению прилагаю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пия протокола учредительного собрания (сбора), содержащего решение об утверждении устава казачьего обществ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став казачьего обществ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опия письма о согласовании устава казачьего общества атаманом иного казачьего общества (в случае если устав казачьего общества подлежит согласованию с атаманом иного казачьего общества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7. Указанные в пунктах 5 и 6 настоящего Порядка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8. Рассмотрение представленных для согласования устава казачьего общества документов и принятие по ним решения производится главой Вимовского сельского поселения Усть-Лабинского района в течение 14 календарных дней со дня поступления указанных документ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9. По истечении срока, установленного пунктом 8 настоящего Порядка, принимается решение о согласовании либо об отказе в согласовании устава казачьего общества. О принятом решении глава Вимовского сельского поселения Усть-Лабинского района информирует атамана казачьего общества либо уполномоченное лицо в письменной форм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1. Согласование устава казачьего общества оформляется письмом, подписанным непосредственно главой Вимовского сельского поселения Усть-Лабинского район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2. Основаниями для отказа в согласовании устава действующего казачьего общества являю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5 настоящего Порядка, несоблюдение требований к их оформлению, порядку и сроку представл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3. Основаниями для отказа в согласовании устава создаваемого казачьего общества явля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а) несоблюдение требований к порядку созыва и проведения заседания учредительного собрания (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6 настоящего Порядка, несоблюдение требований к их оформлению, порядку и сроку представл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4. Отказ в согласовании устава казачьего общества не является препятствием для повторного направления главе Вимовского сельского поселения Усть-Лабинского района представления о согласовании устава казачьего общества и документов, предусмотренных пунктами 5 и 6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овторное представление о согласовании устава казачьего общества и документов, предусмотренных пунктами 5 и 6 настоящего Порядка, и принятие по этому представлению решения осуществляются в порядке, предусмотренном пунктами 6 - 12 настоящего Порядк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рядка, не ограничено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5. Утверждению главой Вимовского сельского поселения Усть-Лабинского района подлежат Уставы хуторских казачьих обществ, создаваемых (действующих) на территории Вимовского сельского поселения Усть-Лабинского район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6. Утверждение уставов казачьих обществ, указанных в пункте 15 настоящего Порядка осуществляется после их согласования с атаманом районного либо окружного (отдельского) казачьего общества (если районное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Вимовского сельского поселения Усть-Лабинского района представление об утверждении устава казачьего обще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прилагаю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) копии писем о согласовании устава казачьего общества должностными лицами, названными в пункте 16  настоящего Порядк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устав казачьего общества на бумажном носител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8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Вимовского сельского поселения Усть-Лабинского района представление об утверждении устава казачьего обществ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прилагаю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) копии писем о согласовании устава казачьего общества должностными лицами, названными в пункте 16  настоящего Порядк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устав казачьего общества на бумажном носител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9. Указанные в пунктах 17 и 18 настоящего Порядка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0. Рассмотрение представленных для утверждения устава казачьего общества документов и принятие по ним решения производится главой Вимовского сельского поселения Усть-Лабинского района в течение 30 календарных дней со дня поступления указанных документ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1. По истечении срока, указанного в пункте 20 настоящего Порядка, принимается решение об утверждении либо об отказе в утверждении устава казачьего общества. О принятом решении глава Вимовского сельского поселения Усть-Лабинского района уведомляет атамана казачьего общества либо уполномоченное лицо в письменной форм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2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Утверждение устава казачьего общества оформляется постановлением администрации Вимовского сельского поселения Усть-Лабинского района. Копия постановления администрации Вимовского сельского поселения Усть-Лабинского район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1 настоящего Порядк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4. На титульном листе утверждаемого устава казачьего общества рекомендуется указывать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о УСТАВ (прописными буквами) и полное наименование казачьего обществ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д принятия учредительным собранием (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иф утверждения, состоящий из слова УТВЕРЖДЕН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иф согласования, состоящий из слова СОГЛАСОВАН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Образец титульного листа устава казачьего общества приведен в приложении к настоящему Порядк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5. Основаниями для отказа в утверждении устава действующего казачьего общества являю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17 настоящего Порядка, несоблюдение требований к их оформлению, порядку и сроку представл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2. Основаниями для отказа в утверждении устава создаваемого казачьего общества являю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18 настоящего Порядка, несоблюдение требований к их оформлению, порядку и сроку представл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личия в представленных документах недостоверных или неполных свед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3. Отказ в утверждении устава казачьего общества не является препятствием для повторного направления главе Вимовского сельского поселения Усть-Лабинского района представления об утверждении устава казачьего общества и документов, предусмотренных пунктами 17 и 18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овторное представление об утверждении устава казачьего общества и документов, предусмотренных пунктами 17 и 18 настоящего Порядка, и принятие по этому представлению решения осуществляются в соответствии с пунктами 13 - 19 настоящего поряд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ельное количество повторных направлений представления об утверждении устава казачьего общества и документов, предусмотренных пунктами 17 и 18 настоящего порядка, не ограничен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</w:t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Порядку</w:t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гласования и утверждения</w:t>
      </w:r>
    </w:p>
    <w:p>
      <w:pPr>
        <w:pStyle w:val="Normal"/>
        <w:suppressAutoHyphens w:val="true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ставов создаваемых (действующих)</w:t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зачьих обществ на территории</w:t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мовского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сть-Лабинского района</w:t>
      </w:r>
    </w:p>
    <w:p>
      <w:pPr>
        <w:pStyle w:val="ConsPlusNormal"/>
        <w:suppressAutoHyphens w:val="tru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РАЗЕЦ</w:t>
      </w:r>
    </w:p>
    <w:p>
      <w:pPr>
        <w:pStyle w:val="Normal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ИТУЛЬНОГО ЛИСТА УСТАВА КАЗАЧЬЕГО ОБЩЕСТВА</w:t>
      </w:r>
    </w:p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87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4542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ЕН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становлением администрации Вим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ь-Лабин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________________ № _________</w:t>
            </w:r>
          </w:p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ОВАН</w:t>
            </w:r>
          </w:p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наименование должности)</w:t>
            </w:r>
          </w:p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________________________________________</w:t>
              <w:br/>
              <w:t xml:space="preserve">                              (ФИО)</w:t>
            </w:r>
          </w:p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сьмо от _______________ №_____</w:t>
            </w:r>
          </w:p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79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АВ</w:t>
            </w:r>
          </w:p>
        </w:tc>
      </w:tr>
      <w:tr>
        <w:trPr/>
        <w:tc>
          <w:tcPr>
            <w:tcW w:w="8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7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полное наименование казачьего общества)</w:t>
            </w:r>
          </w:p>
        </w:tc>
      </w:tr>
      <w:tr>
        <w:trPr/>
        <w:tc>
          <w:tcPr>
            <w:tcW w:w="879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мовского  сельского поселения 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Усть-Лабинского района                                                             </w:t>
      </w:r>
      <w:bookmarkStart w:id="1" w:name="sub_1001"/>
      <w:r>
        <w:rPr>
          <w:sz w:val="28"/>
          <w:szCs w:val="28"/>
        </w:rPr>
        <w:t>И.В. Жилякова</w:t>
      </w:r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28:00Z</dcterms:created>
  <dc:creator>Юля</dc:creator>
  <dc:description/>
  <cp:keywords/>
  <dc:language>en-US</dc:language>
  <cp:lastModifiedBy>zemlya</cp:lastModifiedBy>
  <cp:lastPrinted>2021-02-08T15:34:00Z</cp:lastPrinted>
  <dcterms:modified xsi:type="dcterms:W3CDTF">2021-02-08T12:35:00Z</dcterms:modified>
  <cp:revision>88</cp:revision>
  <dc:subject/>
  <dc:title> </dc:title>
</cp:coreProperties>
</file>