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ragraph">
                  <wp:posOffset>-449580</wp:posOffset>
                </wp:positionV>
                <wp:extent cx="323850" cy="153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05pt;mso-wrap-distance-left:7.1pt;mso-wrap-distance-right:7.1pt;mso-wrap-distance-top:0pt;mso-wrap-distance-bottom:0pt;margin-top:-35.4pt;mso-position-vertical-relative:text;margin-left:-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с обращениями граждан в администрации Вим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276"/>
        <w:gridCol w:w="1275"/>
        <w:gridCol w:w="1276"/>
        <w:gridCol w:w="1418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х прием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с/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>
          <w:sz w:val="28"/>
          <w:szCs w:val="28"/>
        </w:rPr>
        <w:t>за 1,2 квартал 2020 года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ей Вимовского сельского поселения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заключен контракт по  грейдированию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вступление в Краевую программу по ремонту освещения по ул.Социалистической и ул.Северно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 отлов бездомных собак специализированной организацие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ы беседы, разъяснени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бращение в пункт полиции ст.Ладожск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обращение в МУП «Водоканал» ст.Ладожской, г.Усть-Лабинск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бращение в Управление социальной защиты населения г.Усть-Лабинс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обращение в Управление ПФР г.Усть-Лабинск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обращение в Роспотребнадзор г. Усть-Лабинск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                                     М.Р.Зозуля 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64" w:right="794" w:gutter="0" w:header="0" w:top="0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2:00Z</dcterms:created>
  <dc:creator>Юля</dc:creator>
  <dc:description/>
  <cp:keywords/>
  <dc:language>en-US</dc:language>
  <cp:lastModifiedBy>PC4</cp:lastModifiedBy>
  <cp:lastPrinted>2020-11-10T11:11:00Z</cp:lastPrinted>
  <dcterms:modified xsi:type="dcterms:W3CDTF">2020-11-10T11:24:00Z</dcterms:modified>
  <cp:revision>39</cp:revision>
  <dc:subject/>
  <dc:title> </dc:title>
</cp:coreProperties>
</file>