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  <w:t>Начальнику общего отдел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-147955</wp:posOffset>
                </wp:positionV>
                <wp:extent cx="2625090" cy="273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788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6" r="-5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ВИМ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Красная ул., д. 11, поселок Вимовец,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сть-Лабинский район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раснодарский край, 352311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 (86135) 34-1-45 факс 34-1-45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imovskoe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12573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57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03.07.2020 г.         №      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91440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14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на  №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  <w:tab/>
                              <w:t xml:space="preserve">                          от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5.35pt;mso-wrap-distance-left:7.1pt;mso-wrap-distance-right:7.1pt;mso-wrap-distance-top:0pt;mso-wrap-distance-bottom:0pt;margin-top:-11.65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865" cy="67881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6" r="-5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ВИМ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Красная ул., д. 11, поселок Вимовец, 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сть-Лабинский район,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раснодарский край, 352311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 (86135) 34-1-45 факс 34-1-45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vimovskoe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ya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pict>
                          <v:line id="shape_0" from="-0.35pt,10.8pt" to="98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0.8pt" to="206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03.07.2020 г.         №      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pict>
                          <v:line id="shape_0" from="26.65pt,10.4pt" to="98.6pt,10.4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0.4pt" to="206.6pt,10.4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на  №</w:t>
                      </w:r>
                      <w:r>
                        <w:rPr>
                          <w:sz w:val="22"/>
                        </w:rPr>
                        <w:t xml:space="preserve">   </w:t>
                        <w:tab/>
                        <w:t xml:space="preserve">                          от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4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3544" w:firstLine="709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.П. Комар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имовского сельского поселения направляет в Ваш адрес статистические данные о работе с обращениями граждан за 2 квартал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 xml:space="preserve">        И.В. Жилякова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1,2 квартал 2020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заключен контракт по  грейдирован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вступление в Краевую программу по ремонту освещения по ул.Социалистической и ул.Север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 отлов бездомных собак специализированной организацие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ы беседы, разъяс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пункт полиции ст.Ладожск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МУП «Водоканал» ст.Ладожской, г.Усть-Лабинс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Управление социальной защиты населения г.Усть-Лабинс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Управление ПФР г.Усть-Лабинск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Роспотребнадзор г. Усть-Лабинс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М.Р.Зозуля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64" w:right="794" w:gutter="0" w:header="0" w:top="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20-11-10T10:11:00Z</cp:lastPrinted>
  <dcterms:modified xsi:type="dcterms:W3CDTF">2020-11-10T07:50:00Z</dcterms:modified>
  <cp:revision>35</cp:revision>
  <dc:subject/>
  <dc:title> </dc:title>
</cp:coreProperties>
</file>