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86790</wp:posOffset>
                </wp:positionH>
                <wp:positionV relativeFrom="paragraph">
                  <wp:posOffset>-147955</wp:posOffset>
                </wp:positionV>
                <wp:extent cx="6120130" cy="2734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73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15.35pt;mso-wrap-distance-left:7.1pt;mso-wrap-distance-right:7.1pt;mso-wrap-distance-top:0pt;mso-wrap-distance-bottom:0pt;margin-top:-11.65pt;mso-position-vertical-relative:text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с обращениями граждан в администрации Вим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Усть-Лаб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276"/>
        <w:gridCol w:w="1275"/>
        <w:gridCol w:w="1276"/>
        <w:gridCol w:w="1418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администрации района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100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100%)</w:t>
            </w:r>
          </w:p>
        </w:tc>
      </w:tr>
      <w:tr>
        <w:trPr>
          <w:trHeight w:val="7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администрации района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100%)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100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граждан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х прием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с/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5960" w:leader="none"/>
        </w:tabs>
        <w:jc w:val="center"/>
        <w:rPr/>
      </w:pPr>
      <w:r>
        <w:rPr>
          <w:sz w:val="28"/>
          <w:szCs w:val="28"/>
        </w:rPr>
        <w:t>за 4 квартал и 12 месяцев 2018 года</w:t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Администрацией Вимовского сельского поселения были проведены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- проведен ремонт водопровода по ул. Комсомольской в п. Южны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- отремонтирована детская площадка в п. Вимовец по ул. Красной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ведутся подготовительные работы по установке башни Рожновского в п. Вимовец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ремонт детской площадки в п. Южный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одключена к системе башня Рожновского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тремонтированы насосы ЭЦВ 6.10.140 в п. Южный по ул. Кубанской и п. Вимовец по ул. Школьн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ановлена вышка мобильной связи (МТС) в п. Вимовец район новостроек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новлены пешеходные переходы в п.Вимовец и п.Южный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 ямочный ремонт в п.Вимовец по ул.Красная, ул.Школьная,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 п.Южный по ул.Кубанская и ул.Комсомольска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бновлена горизонтальная разметка в п.Вимовец по ул.Красная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-  произведено техническое обслуживание уличного освещения Вим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им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  Ерёмина Е.В.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64" w:right="794" w:gutter="0" w:header="0" w:top="1418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0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8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Trebuchet MS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2:00Z</dcterms:created>
  <dc:creator>Юля</dc:creator>
  <dc:description/>
  <cp:keywords/>
  <dc:language>en-US</dc:language>
  <cp:lastModifiedBy>PC4</cp:lastModifiedBy>
  <cp:lastPrinted>2018-12-28T08:38:00Z</cp:lastPrinted>
  <dcterms:modified xsi:type="dcterms:W3CDTF">2020-11-10T11:04:00Z</dcterms:modified>
  <cp:revision>9</cp:revision>
  <dc:subject/>
  <dc:title> </dc:title>
</cp:coreProperties>
</file>