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170180</wp:posOffset>
                </wp:positionV>
                <wp:extent cx="46990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5.8pt;mso-wrap-distance-left:7.1pt;mso-wrap-distance-right:7.1pt;mso-wrap-distance-top:0pt;mso-wrap-distance-bottom:0pt;margin-top:-13.4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tabs>
          <w:tab w:val="clear" w:pos="708"/>
          <w:tab w:val="decimal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Вимовского</w:t>
      </w:r>
    </w:p>
    <w:p>
      <w:pPr>
        <w:pStyle w:val="Normal"/>
        <w:tabs>
          <w:tab w:val="clear" w:pos="708"/>
          <w:tab w:val="decimal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</w:t>
      </w:r>
    </w:p>
    <w:p>
      <w:pPr>
        <w:pStyle w:val="Normal"/>
        <w:tabs>
          <w:tab w:val="clear" w:pos="708"/>
          <w:tab w:val="decimal" w:pos="2552" w:leader="none"/>
        </w:tabs>
        <w:jc w:val="center"/>
        <w:rPr/>
      </w:pPr>
      <w:r>
        <w:rPr>
          <w:sz w:val="28"/>
          <w:szCs w:val="28"/>
        </w:rPr>
        <w:t>за 3 квартал 2018 года</w:t>
      </w:r>
    </w:p>
    <w:p>
      <w:pPr>
        <w:pStyle w:val="Normal"/>
        <w:tabs>
          <w:tab w:val="clear" w:pos="708"/>
          <w:tab w:val="decimal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275"/>
        <w:gridCol w:w="1276"/>
        <w:gridCol w:w="1418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3 квартал и 9 месяцев 2018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проведен ремонт водопровода по ул. Комсомольской в п. Южн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отремонтирована детская площадка в п. Вимовец по ул. Крас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едутся подготовительные работы по установке башни Рожновского в п. Вимовец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монт детской площадки в п. Южны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дключена к системе башня Рожновского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тремонтированы насосы ЭЦВ 6.10.140 в п. Южный по ул. Кубанской и п. Вимовец по ул. Школьн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лена вышка мобильной связи (МТС) в п. Вимовец район новострое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лены пешеходные переходы в п.Вимовец и п.Южны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 ямочный ремонт в п.Вимовец по ул.Красная, ул.Школьная,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п.Южный по ул.Кубанская и ул.Комсомольска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новлена горизонтальная разметка в п.Вимовец по ул.Красна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Н.Ю. Безуглова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18-07-09T16:00:00Z</cp:lastPrinted>
  <dcterms:modified xsi:type="dcterms:W3CDTF">2020-11-10T11:04:00Z</dcterms:modified>
  <cp:revision>6</cp:revision>
  <dc:subject/>
  <dc:title> </dc:title>
</cp:coreProperties>
</file>