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ragraph">
                  <wp:posOffset>-179705</wp:posOffset>
                </wp:positionV>
                <wp:extent cx="1323975" cy="200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5.8pt;mso-wrap-distance-left:7.1pt;mso-wrap-distance-right:7.1pt;mso-wrap-distance-top:0pt;mso-wrap-distance-bottom:0pt;margin-top:-14.15pt;mso-position-vertical-relative:text;margin-left:-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ДАННЫ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аботе с обращениями граждан в администрации Вим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Усть-Лаби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за 2 квартал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6"/>
        <w:gridCol w:w="1276"/>
        <w:gridCol w:w="1275"/>
        <w:gridCol w:w="1276"/>
        <w:gridCol w:w="1418"/>
        <w:gridCol w:w="138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а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ило всего письменных обраще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количеств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из администрации района (кол.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вс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.) %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из администрации района (кол.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(кол.)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всего обращений (ко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ч. меры приняты  (кол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ъяснено (кол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10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(ко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комиссионно с выездом на место (кол.)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с нарушением сроков (ко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казаны ли виновные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граждан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ых приема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с/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5960" w:leader="none"/>
        </w:tabs>
        <w:jc w:val="center"/>
        <w:rPr/>
      </w:pPr>
      <w:r>
        <w:rPr>
          <w:sz w:val="28"/>
          <w:szCs w:val="28"/>
        </w:rPr>
        <w:t>за 2 квартал и 6 месяцев 2018 года</w:t>
      </w:r>
    </w:p>
    <w:p>
      <w:pPr>
        <w:pStyle w:val="Normal"/>
        <w:tabs>
          <w:tab w:val="clear" w:pos="708"/>
          <w:tab w:val="left" w:pos="5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дминистрацией Вимовского сельского поселения были проведены следующие мероприятия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- проведен ремонт водопровода по ул. Комсомольской в п. Южный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- отремонтирована детская площадка в п. Вимовец по ул. Красной;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ведутся подготовительные работы по установке башни Рожновского в п. Вимовец;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ремонт детской площадки в п. Южный;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подключена к системе башня Рожновского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отремонтированы насосы ЭЦВ 6.10.140 в п. Южный по ул. Кубанской и п. Вимовец по ул. Школьно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Главный специалист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им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Усть-Лабинского района                                        Т.М. Котова</w:t>
      </w:r>
    </w:p>
    <w:p>
      <w:pPr>
        <w:pStyle w:val="Normal"/>
        <w:tabs>
          <w:tab w:val="clear" w:pos="708"/>
          <w:tab w:val="left" w:pos="5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964" w:right="794" w:gutter="0" w:header="0" w:top="1418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10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8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Trebuchet MS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45:00Z</dcterms:created>
  <dc:creator>Юля</dc:creator>
  <dc:description/>
  <cp:keywords/>
  <dc:language>en-US</dc:language>
  <cp:lastModifiedBy>PC4</cp:lastModifiedBy>
  <cp:lastPrinted>2018-07-09T16:00:00Z</cp:lastPrinted>
  <dcterms:modified xsi:type="dcterms:W3CDTF">2020-11-10T11:06:00Z</dcterms:modified>
  <cp:revision>3</cp:revision>
  <dc:subject/>
  <dc:title> </dc:title>
</cp:coreProperties>
</file>