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179705</wp:posOffset>
                </wp:positionV>
                <wp:extent cx="166687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.05pt;mso-wrap-distance-left:7.1pt;mso-wrap-distance-right:7.1pt;mso-wrap-distance-top:0pt;mso-wrap-distance-bottom:0pt;margin-top:-14.1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7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Вимов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за 4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76"/>
        <w:gridCol w:w="1252"/>
        <w:gridCol w:w="1135"/>
        <w:gridCol w:w="1264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0 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40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75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,8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,2%)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0 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0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40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75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,8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3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3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75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00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(94,7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 (100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,2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7,9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3 квартал и 9 месяцев 2017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становлены знаки дорожного движения в п. Вимовец и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ыполнен ямочный ремонт автомобильных дорог в п. Вимовец и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оведён ремонт уличного освещения в п. Вимовец по ул. Крас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несена дорожная разметка в п. Вимовец и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становлена водонапорная башня в п. Южны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приобретена башня Рожновского в п. Вимовец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Т.М. Котова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5:00Z</dcterms:created>
  <dc:creator>Юля</dc:creator>
  <dc:description/>
  <cp:keywords/>
  <dc:language>en-US</dc:language>
  <cp:lastModifiedBy>PC4</cp:lastModifiedBy>
  <cp:lastPrinted>2015-03-31T12:13:00Z</cp:lastPrinted>
  <dcterms:modified xsi:type="dcterms:W3CDTF">2020-11-10T10:50:00Z</dcterms:modified>
  <cp:revision>4</cp:revision>
  <dc:subject/>
  <dc:title> </dc:title>
</cp:coreProperties>
</file>