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16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всего письменных обращений (кол-во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района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(100 %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(75 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о на контроль всего (кол.)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района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(100 %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(75 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повтор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 </w:t>
            </w:r>
          </w:p>
        </w:tc>
      </w:tr>
      <w:tr>
        <w:trPr>
          <w:trHeight w:val="3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всего обращений (ко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о (кол.)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25%)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ъясне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(75 %)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а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те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комиссионно с выездом на мест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(100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нарушением сроков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азаны ли виновные (че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граждан на личных приемах руководством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главой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   </w:t>
        <w:tab/>
        <w:tab/>
        <w:t xml:space="preserve">   Т.М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9"/>
          <w:tab w:val="left" w:pos="5960" w:leader="none"/>
        </w:tabs>
        <w:jc w:val="center"/>
        <w:rPr/>
      </w:pPr>
      <w:r>
        <w:rPr>
          <w:sz w:val="28"/>
          <w:szCs w:val="28"/>
        </w:rPr>
        <w:t>за 3 квартал и 9 месяцев 2017 года</w:t>
      </w:r>
    </w:p>
    <w:p>
      <w:pPr>
        <w:pStyle w:val="Normal"/>
        <w:tabs>
          <w:tab w:val="clear" w:pos="709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Установлены знаки дорожного движения в п. Вимовец и п. Южный;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ыполнен ямочный ремонт автомобильных дорог в п. Вимовец и п. Южный;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оведён ремонт уличного освещения в п. Вимовец по ул. Красной;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анесена дорожная разметка в п. Вимовец и п. Южный;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установлена водонапорная башня в п. Южный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Т.М. Котова</w:t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6:00Z</dcterms:created>
  <dc:creator>SamLab.ws</dc:creator>
  <dc:description/>
  <cp:keywords/>
  <dc:language>en-US</dc:language>
  <cp:lastModifiedBy>PC4</cp:lastModifiedBy>
  <cp:lastPrinted>2017-06-30T09:43:00Z</cp:lastPrinted>
  <dcterms:modified xsi:type="dcterms:W3CDTF">2020-11-10T10:47:00Z</dcterms:modified>
  <cp:revision>11</cp:revision>
  <dc:subject/>
  <dc:title> </dc:title>
</cp:coreProperties>
</file>