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всего письменных обращений (кол-во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(0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всего (кол.)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района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(100 %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(0 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 </w:t>
            </w:r>
          </w:p>
        </w:tc>
      </w:tr>
      <w:tr>
        <w:trPr>
          <w:trHeight w:val="3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о (кол.)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ъясне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(100 %)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азан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 с выездом на место (кол.)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сроков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Е.С. Бух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О РАБОТЕ С ОБРАЩЕНИЯМИ ГРАЖДАН </w:t>
      </w:r>
    </w:p>
    <w:p>
      <w:pPr>
        <w:pStyle w:val="Normal"/>
        <w:tabs>
          <w:tab w:val="clear" w:pos="709"/>
          <w:tab w:val="left" w:pos="5960" w:leader="none"/>
        </w:tabs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tabs>
          <w:tab w:val="clear" w:pos="709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 квартал 2017 года поступило в администрацию 5 письменных обращений граждан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тели просили выделить денежные средства на восстановление ДК и амбулатории в п. Вимовец. Гражданам дан письменный ответ, что здания принадлежат ФГУП ПЗ «Ладожское» и денежные средства из бюджета поселения выделить невозможн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тельница п.Вимовец обратилась с просьбой проведения ремонтных дорог на трассе, проходящей у её дома, таким образом, чтобы работы производились подальше от дома. Гражданке дан письменный ответ, что трасса имеет федеральное значение и ремонт производят краевые власти, просьба обратиться в администрацию Краснодарского кра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ила коллективная жалоба на соседку, ведущую асоциальный образ жизни. Жалоба рассмотрена с выездом на место с участием УУП. Было решено перенаправить жалобу в отдел МВД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ило обращение из администрации района от жительницы п. Вимовец о ремонте водопроводного крана у многоквартирного дома. Было проведено общее собрание жителей дома №1 по ул. Красной. Разъяснено, что водопроводный кран является собственностью жильцов дома №1 и расходы по обслуживанию и ремонту находятся в их веден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5. Поступило обращение из администрации района от жительницы п. Вимовец</w:t>
      </w:r>
      <w:r>
        <w:rPr>
          <w:rFonts w:eastAsia="Times New Roman CYR" w:cs="Times New Roman CYR"/>
          <w:sz w:val="28"/>
          <w:szCs w:val="28"/>
        </w:rPr>
        <w:t xml:space="preserve"> об оплате за воду, покосе травы в поселении, ремонте школы. Дан письменный подробный ответ по каждому пункту обращ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ой Вимовского сельского поселения Усть-Лабинского района рассмотрено 2 устных обращения от жителей поселения. Собрания с жителями поселка по поступившим обращениям не проводились, так как вопросы, поднимаемые заявителями, разъяснены и решены в ходе личного приема.</w:t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Е.С. Бухальцова</w:t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0:00Z</dcterms:created>
  <dc:creator>SamLab.ws</dc:creator>
  <dc:description/>
  <cp:keywords/>
  <dc:language>en-US</dc:language>
  <cp:lastModifiedBy>PC4</cp:lastModifiedBy>
  <cp:lastPrinted>2017-06-30T09:43:00Z</cp:lastPrinted>
  <dcterms:modified xsi:type="dcterms:W3CDTF">2020-11-10T10:48:00Z</dcterms:modified>
  <cp:revision>14</cp:revision>
  <dc:subject/>
  <dc:title> </dc:title>
</cp:coreProperties>
</file>