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ИСТИЧЕСКИЕ ДАННЫЕ О РАБОТЕ С ОБРАЩЕНИЯМИ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Вим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044"/>
        <w:gridCol w:w="169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п\п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арта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упило всего письменных обращений (кол-во)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из администрации района (кол.)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(100 %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 (0 %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зято на контроль всего (кол.)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из администрации района (кол.)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(100 %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 (0 %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упило повторно (кол.)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0 </w:t>
            </w:r>
          </w:p>
        </w:tc>
      </w:tr>
      <w:tr>
        <w:trPr>
          <w:trHeight w:val="32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мотрено всего обращений (кол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 них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влетворено (кол.) 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ъяснено (кол.)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(100 %)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казано (кол.)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работе (кол.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мотрено комиссионно с выездом на место (кол.)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 (%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мотрено с нарушением сроков (кол.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казаны ли виновные (чел.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нято граждан на личных приемах руководством,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главой посел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пециалист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им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Усть-Лабинского района                                        Е.С. Бухаль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О РАБОТЕ С ОБРАЩЕНИЯМИ ГРАЖДАН </w:t>
      </w:r>
    </w:p>
    <w:p>
      <w:pPr>
        <w:pStyle w:val="Normal"/>
        <w:tabs>
          <w:tab w:val="clear" w:pos="709"/>
          <w:tab w:val="left" w:pos="5960" w:leader="none"/>
        </w:tabs>
        <w:jc w:val="center"/>
        <w:rPr/>
      </w:pPr>
      <w:r>
        <w:rPr>
          <w:sz w:val="28"/>
          <w:szCs w:val="28"/>
        </w:rPr>
        <w:t>за 1 квартал 2017 года</w:t>
      </w:r>
    </w:p>
    <w:p>
      <w:pPr>
        <w:pStyle w:val="Normal"/>
        <w:tabs>
          <w:tab w:val="clear" w:pos="709"/>
          <w:tab w:val="left" w:pos="5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За 1 квартал 2017 года поступило в администрацию 1 письменное коллективное обращение граждан от жителей дома № 1 по ул. Красной в поселке Вимовец. Они просят оказать помощь в ремонте крыши, которая пострадала в результате сильного ветра в ночь с 23 на 24 февраля 2017 год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Гражданам дан письменный ответ, в котором рекомендовано обратиться в специализированную службу для оценки ущерба, после чего вопрос в выделении денежных средств будет вынесен на рассмотрение Совета депутатов. Обращение рассмотрено комиссионно с выездом на место.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ой Вимовского сельского поселения Усть-Лабинского района рассмотрено 2 устных обращения от жителей поселения. Собрания с жителями поселка по поступившим обращениям не проводились, так как вопросы, поднимаемые заявителями, разъяснены и решены в ходе личного приема.</w:t>
      </w:r>
    </w:p>
    <w:p>
      <w:pPr>
        <w:pStyle w:val="Normal"/>
        <w:tabs>
          <w:tab w:val="clear" w:pos="709"/>
          <w:tab w:val="left" w:pos="5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пециалист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им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Усть-Лабинского района                                        Е.С. Бухальцова</w:t>
      </w:r>
    </w:p>
    <w:p>
      <w:pPr>
        <w:pStyle w:val="Normal"/>
        <w:tabs>
          <w:tab w:val="clear" w:pos="709"/>
          <w:tab w:val="left" w:pos="5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10:00Z</dcterms:created>
  <dc:creator>SamLab.ws</dc:creator>
  <dc:description/>
  <cp:keywords/>
  <dc:language>en-US</dc:language>
  <cp:lastModifiedBy>PC4</cp:lastModifiedBy>
  <cp:lastPrinted>2017-04-04T12:00:00Z</cp:lastPrinted>
  <dcterms:modified xsi:type="dcterms:W3CDTF">2020-11-10T10:47:00Z</dcterms:modified>
  <cp:revision>9</cp:revision>
  <dc:subject/>
  <dc:title> </dc:title>
</cp:coreProperties>
</file>