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декабря 2015 года</w:t>
        <w:tab/>
        <w:tab/>
        <w:tab/>
        <w:tab/>
        <w:t xml:space="preserve">   </w:t>
        <w:tab/>
        <w:t xml:space="preserve">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мовец</w:t>
        <w:tab/>
        <w:tab/>
        <w:tab/>
        <w:tab/>
        <w:tab/>
        <w:tab/>
        <w:tab/>
        <w:tab/>
        <w:t xml:space="preserve">             Протокол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юджетном процессе в Вимовском сельском поселении Усть-Лабинского района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требованиям бюджетного законодательства Российской Федерации и Краснодарского края, дальнейшего совершенствования бюджетного процесса в Вимовском сельском поселении Усть-Лабинского района, руководствуясь статьей 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Вимовского сельского поселения Усть-Лаб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оложение о бюджетном процессе в Вимовском сельском поселении Усть-Лабинского район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Вимовского сельского поселения Усть-Лабинского района от 29 ноября 2013 года № 4 протокол №53 «Об утверждении положения о бюджетном процессе Вимовского сельского поселения Усть-Лаб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выполнения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района                                                             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Вим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«04» декабря 2015 год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Протокол № 21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юджетном процессе в Вим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Настоящее Положение о бюджетном процессе в Вимовском сельском поселении Усть-Лабинского района (далее – Положение) регулирует отношения, возникающие между субъектами бюджетных правоотношений в процессе составления и рассмотрения проекта бюджета Вимовского сельского поселения Усть-Лаби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я и исполнения бюджета Вимовского сельского поселения Усть-Лабинского района, а также контроля за его исполнением, осуществления бюджетного учета, составления,  рассмотрения и утверждения бюджетной отчетности в части неурегулированной Бюджетным кодексом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ую основу бюджетного процесса в Вимовском сельском поселении Усть-Лабинского района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законы Краснодарского края, Устав Вимовского сельского поселения Усть-Лабинского района, настоящее Положение и иные нормативные правовые акты Вимовского сельского поселения Усть-Лабинского района, регулирующие бюджетные полномоч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бюджетного процесса, обладающие бюджетными полномочиями в Вим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, обладающими бюджетными полномочиями на муниципальном уровне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вет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но-счетная пала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инансовый орган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ные распорядители (распорядители) средст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ные администраторы (администраторы) доходо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юджетные полномочия Совета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вет Вимовского сельского поселения Усть-Лабинского райо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ссмотрения и утверждения проекта решения о бюджете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ставления, рассмотрения и утверждения годового отчета об исполнении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 бюджета Вимовского сельского поселения Усть-Лабинского района, утверждает бюджет Вимовского сельского поселения Усть-Лабинского района, осуществляет последующий контроль за его исполнением, утверждает годовой отчет об исполнении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публичных слушаний по проекту решения о бюджете Вимовского сельского поселения Усть-Лабинского района и годовому отчету об исполнении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т имени Вимовского сельского поселения Усть-Лабинского района муниципальные гарант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ормирует и определяет правовой статус органов внешнего муниципального финансового контрол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ю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джетные полномочия главы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Вимовского сельского поселения Усть-Лаб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 бюджетную, налоговую, долговую политику Вимовского сельского поселения Усть-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лномочия Контрольно-счетной палаты муниципального образования Усть-Лабинский рай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 основным полномочиям контрольно-счетной палаты муниципального образования Усть-Лабинский район относя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 за исполнением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экспертиза проектов решений о бюджете Вимовского сельского поселения Усть-Лабинского района, иных правовых актов бюджетного законодательства, в том числе обоснованности показателей (параметров и характеристик) бюдже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удит эффективности в сфере закупок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Вимовского сельского поселения Усть-Лабинского района, а также средств, получаемых бюджетом Вимовского сельского поселения Усть-Лабинск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собственности Вимовского сельского поселения Усть-Лабинского района, в том числе охраняемыми результатами интеллектуальной деятельности и средствами индивидуализации, принадлежащими Вимовскому сельскому поселению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Вимовского сельского поселения Усть-Лаби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имовского сельского поселения Усть-Лабинского района и имущества, находящегося в собственности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ых програм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е бюджетного законодательства в Вимовском сельском поселении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дготовка информации о ходе исполнения бюджета Вимовского сельского поселения Усть-Лабинского района, о результатах проведенных контрольных и экспертно-аналитических мероприятий и представление такой информации в Совет Вимовского сельского поселения Усть-Лабинского района и главе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нтроль над законностью, результативностью (эффективностью и экономностью) использования средств бюджета Вимовского сельского поселения Усть-Лабинского района, поступивших в бюджеты поселений, входящих в состав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уставом Вимовского сельского поселения Усть-Лабинского района и решениями Совета Вимовского сельского поселения Усть-Лаб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 основании соглашения заключенного представительным органом поселения, Советом МО Усть-Лабинский район и контрольно-счетной палатой МО Усть-Лабинский район контрольно-счетная палата МО Усть-Лабинский район осуществляет полномочия по осуществлению внешнего финансовог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отношении органов местного самоуправления Вимовского сельского поселения Усть-Лабинского района и муниципальных учреждений, а также иных организаций, если они используют имущество, находящееся в собственности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отношении иных организаций путем осуществления проверки соблюдения условий, гарантий за счет средств бюджета Вимовского сельского поселения Усть-Лабинского района в порядке контроля за деятельностью главных распорядителей(распорядителей) и получателей средств бюджета Вимовского сельского поселения Усть-Лабинского района, предоставивших указанные средства, в случаях, если  возможность проверок указанных организаций установлена в договорах о предоставлении субсидий, бюджетных кредитов, гарантий за счет средств бюджета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лномочия администрации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райо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разработки прогноза социально-экономического развития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добряет прогноз социально-экономического развития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еспечивает разработку основных направлений бюджетной и налоговой политики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едоставляет от имени Вимовского сельского поселения Усть-Лабинского района муниципальные гарант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муниципальных заимств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лавного администратора источников финансирования дефицита бюджета осуществляет заимствования от имени Вимовского сельского поселения Усть-Лабинского района в соответствии с решением Совета Вимовского сельского поселения Усть-Лабинского района о бюджете на соответствующий финансовый год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муниципальным долг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едоставления бюджетных инвестиций автономным и бюджетным учреждениям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формирования и финансового обеспечения муниципального задания в отношении автономных, бюджетных и казенных учреждений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принудительному взысканию с заё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ё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и условия списания нереальной к взысканию задолженности, числящейся за отдельными плательщиками неналоговых доходов, подлежащей уплате в бюджет Вимовского сельского поселения Усть-Лабинского района; </w:t>
      </w:r>
    </w:p>
    <w:p>
      <w:pPr>
        <w:pStyle w:val="S1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осуществляет контроль за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604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</w:t>
      </w:r>
      <w:r>
        <w:rPr>
          <w:rStyle w:val="Emphasis"/>
          <w:i w:val="false"/>
          <w:sz w:val="28"/>
          <w:szCs w:val="28"/>
        </w:rPr>
        <w:t>и иных нормативных правовых актов, регулирующих бюджетные правоотношения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5"/>
        <w:jc w:val="both"/>
        <w:rPr/>
      </w:pPr>
      <w:r>
        <w:rPr>
          <w:sz w:val="28"/>
          <w:szCs w:val="28"/>
        </w:rPr>
        <w:t>осуществляет</w:t>
      </w:r>
      <w:r>
        <w:rPr>
          <w:rStyle w:val="Emphasis"/>
          <w:i w:val="false"/>
          <w:sz w:val="28"/>
          <w:szCs w:val="28"/>
        </w:rPr>
        <w:t xml:space="preserve"> 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5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одит анализ осуществления главными администраторами</w:t>
      </w:r>
      <w:r>
        <w:rPr>
          <w:sz w:val="28"/>
          <w:szCs w:val="28"/>
        </w:rPr>
        <w:t xml:space="preserve"> средств бюджета </w:t>
      </w:r>
      <w:r>
        <w:rPr>
          <w:rStyle w:val="Emphasis"/>
          <w:i w:val="false"/>
          <w:sz w:val="28"/>
          <w:szCs w:val="28"/>
        </w:rPr>
        <w:t>внутреннего финансового контроля и внутреннего финансового аудита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лномочия финансового органа Вимовского сельского поселения Усть-Лабинского район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Финансовый орган Вимовского сельского поселения Усть-Лабинского райо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составление проекта решения о бюджете Вимовского сельского поселения Усть-Лабинского района, представляет его с необходимыми документами и материалами в администрацию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зрабатывает и представляет в администрацию Вимовского сельского поселения Усть-Лабинского района основные направления бюджетной политики Вимовского сельского поселения Усть-Лабинского района и основные направления налоговой политики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Вимовского сельского поселения Усть-Лабинск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олучать от органов местного самоуправления, организаций, расположенных на территории Вимовского сельского поселения Усть-Лабинского района материалы, необходимые для составления проекта решения о бюджете Вимовского сельского поселения Усть-Лабинского района, отчета об исполнении бюджета Вимовского сельского поселения Усть-Лабинского района, прогноза консолидированного бюджета муниципального района, а также отчета об исполнении консолидированного бюджета муниципальн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остатками средств на едином счете по учету средст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ткрытия и ведения лицевых счетов для учета операций главных администраторов (администраторов) источников финансирования дефицита бюджета Вимовского сельского поселения Усть-Лабинского района, главных распорядителей (распорядителей) и получателей средст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 открытие и ведение лицевых счетов для учета операций главных администраторов (администраторов) источников финансирования дефицита бюджета Вимовского сельского поселения Усть-Лабинского района, главных распорядителей (распорядителей) и получателей средств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еестр получателей средств бюджета Вимовского сельского поселения Усть-Лабинского района; </w:t>
      </w:r>
    </w:p>
    <w:p>
      <w:pPr>
        <w:pStyle w:val="Normal"/>
        <w:ind w:firstLine="705"/>
        <w:jc w:val="both"/>
        <w:rPr/>
      </w:pPr>
      <w:r>
        <w:rPr>
          <w:rStyle w:val="Emphasis"/>
          <w:i w:val="false"/>
          <w:sz w:val="28"/>
          <w:szCs w:val="28"/>
        </w:rPr>
        <w:t>формирует сводную бюджетную отчетность об исполнении</w:t>
      </w:r>
      <w:r>
        <w:rPr>
          <w:sz w:val="28"/>
          <w:szCs w:val="28"/>
        </w:rPr>
        <w:t xml:space="preserve">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оводит до получателей средств бюджета Вимовского сельского поселения Усть-Лабинского района бюджетные ассигнования, лимиты бюджетных обязательств, предельные объемы финансирова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авливает порядок и осуществляет санкционирование оплаты денежных обязательств получателей средств бюджета Вимовского сельского поселения Усть-Лабинского района и главных администраторов (администраторов) источников финансирования дефицита бюджета Вимовского сельского поселения Усть-Лабинского района, лицевые счета которых открыты в финансовом орган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 приостановление операций по лицевым счетам получателей средств бюджета Вимовского сельского поселения Усть-Лабинского района в случаях, предусмотренных законодательством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едет учет и осуществляет хранение исполнительных документов, решений налоговых органов о взыскании налогов, сборов, пеней и штрафов, предусматривающих обращение взыскания на средства бюджета Вимовского сельского поселения Усть-Лабинского района по денежным обязательствам получателей средств бюджета Вимовского сельского поселения Усть-Лабинского района и иных документов, связанных с их исполнением в установленном поряд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едет реестр источников доходов бюджета Вимовского сельского поселения Усть-Лабинского район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ительные бюджетные полномочия руководителя финансового органа Вимов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итель финансового органа Вимовского сельского поселения Усть-Лабинского района имеет исключительное прав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тверждать сводную бюджетную роспись бюджета Вимовского сельского поселения Усть-Лабинск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осить изменения в сводную бюджетную роспись бюджета Вимовского сельского поселения Усть-Лабинского района в соответствии со статьями 217 и 232 Бюджетного кодекса Российской Федерации в ходе исполнения бюджета Вимовского сельского поселения Усть-Лабинского района без внесения изменений в решение о бюджете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9. Бюджетные полномочия участников бюджетного процесс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главных распорядителей, распорядителей и получателей средств бюджета Вимовского сельского поселения Усть-Лабинского района, главных администраторов (администраторов) доходов бюджета Вимовского сельского поселения Усть-Лабинского района, главных администраторов (администраторов) источников финансирования дефицита бюджета Вимовского сельского поселения Усть-Лабинского района определяются Бюджетным кодексом Российской Федерации, иными актами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Вимовского сельского поселения Усть-Лабинского района по осуществлению внутреннего финансового контроля и внутреннего финансового аудита:</w:t>
      </w:r>
    </w:p>
    <w:p>
      <w:pPr>
        <w:pStyle w:val="Normal"/>
        <w:autoSpaceDE w:val="false"/>
        <w:ind w:firstLine="720"/>
        <w:jc w:val="both"/>
        <w:rPr/>
      </w:pPr>
      <w:bookmarkStart w:id="0" w:name="sub_160211"/>
      <w:bookmarkEnd w:id="0"/>
      <w:r>
        <w:rPr>
          <w:sz w:val="28"/>
          <w:szCs w:val="28"/>
        </w:rPr>
        <w:t>1. Главный распорядитель (распорядитель) бюджетных средств Вимовского сельского поселения Усть-Лабинского района осуществляет внутренний финансовый контроль, направленный на:</w:t>
      </w:r>
    </w:p>
    <w:p>
      <w:pPr>
        <w:pStyle w:val="Normal"/>
        <w:autoSpaceDE w:val="false"/>
        <w:ind w:firstLine="720"/>
        <w:jc w:val="both"/>
        <w:rPr/>
      </w:pPr>
      <w:bookmarkStart w:id="1" w:name="sub_160211"/>
      <w:bookmarkEnd w:id="1"/>
      <w:r>
        <w:rPr>
          <w:sz w:val="28"/>
          <w:szCs w:val="28"/>
        </w:rPr>
        <w:t>соблюдение внутренних стандартов и процедур составления и исполнения бюджета Вимовского сельского поселения Усть-Лабинского района по расходам, составления бюджетной отчетности и ведения бюджетного учета этим главным распорядителем бюджетных средств и,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bookmarkStart w:id="2" w:name="sub_160212"/>
      <w:bookmarkEnd w:id="2"/>
      <w:r>
        <w:rPr>
          <w:sz w:val="28"/>
          <w:szCs w:val="28"/>
        </w:rPr>
        <w:t>2. Главный администратор (администратор) доходов бюджета Вимовского сельского поселения Усть-Лабинского района осуществляет внутренний финансовый контроль, направленный на соблюдение внутренних стандартов и процедур составления и исполнения бюджета Вимовского сельского поселения Усть-Лабинского района по доходам, составления бюджетной отчетности и ведения бюджетного учета этим главным администратором доходов бюджета Вимовского сельского поселения Усть-Лабинского района и подведомственными администраторами доходов бюджет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60212"/>
      <w:bookmarkStart w:id="4" w:name="sub_160213"/>
      <w:bookmarkEnd w:id="3"/>
      <w:bookmarkEnd w:id="4"/>
      <w:r>
        <w:rPr>
          <w:sz w:val="28"/>
          <w:szCs w:val="28"/>
        </w:rPr>
        <w:t>3. Главный администратор (администратор) источников финансирования дефицита бюджета Вимовского сельского поселения Усть-Лабинского район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bookmarkStart w:id="5" w:name="sub_160213"/>
      <w:bookmarkStart w:id="6" w:name="sub_160214"/>
      <w:bookmarkEnd w:id="5"/>
      <w:bookmarkEnd w:id="6"/>
      <w:r>
        <w:rPr>
          <w:sz w:val="28"/>
          <w:szCs w:val="28"/>
        </w:rPr>
        <w:t>4. Главные распорядители (распорядители) бюджетных средств, главные администраторы (администраторы) доходов бюджета Вимовского сельского поселения Усть-Лабинского район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60214"/>
      <w:bookmarkEnd w:id="7"/>
      <w:r>
        <w:rPr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и предложений по повышению экономности и результативности использования бюджетных средств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8" w:name="sub_160215"/>
      <w:bookmarkEnd w:id="8"/>
      <w:r>
        <w:rPr>
          <w:sz w:val="28"/>
          <w:szCs w:val="28"/>
        </w:rPr>
        <w:t>5. Внутренний финансовый контроль и внутренний финансовый аудит осуществляются главными распорядителями (распорядителями) бюджетных средств, главными администраторами (администраторами) доходов бюджета Вимовского сельского поселения Усть-Лабинского района, главными администраторами (администраторами) источников финансирования дефицита бюджета (их уполномоченными должностными лицами) в соответствии с порядком, установленным администрацией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60215"/>
      <w:bookmarkStart w:id="10" w:name="sub_160215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гноз социально-экономического развития Вимовского сельского поселения Усть-Лабинского район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гноз социально-экономического развития Вимовского сельского поселения Усть-Лабинского района разрабатывается на период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гноз социально-экономического развития Вимовского сельского поселения Усть-Лабинского района ежегодно разрабатывается в порядке, установленном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гноз социально-экономического развития Вимовского сельского поселения Усть-Лабинского района одобряется администрацией Вимовского сельского поселения Усть-Лабинского района одновременно с принятием решения о внесении проекта бюджета Вимовского сельского поселения Усть-Лабинского района в Совет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зменение прогноза социально-экономического развития Вимовского сельского поселения Усть-Лабинского район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ходы бюджета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Вимовского сельского поселения Усть-Лабинского района формируются за счет налоговых и неналоговых видов доходов, а также за счет безвозмездных поступлений, подлежащих зачислению в бюджет Вимовского сельского поселения Усть-Лабинского района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я Совета Вимовского сельского поселения Усть-Лабинского района о внесении изменений в решения Совета Вимовского сельского поселения Усть-Лабинского района о местных налогах, Решения Совета Вимовского сельского поселения Усть-Лабинского района, регулирующие бюджетные правоотношения, приводящие к изменению доходов бюджета Вимовского сельского поселения Усть-Лабинского района, вступающие в силу в очередном финансовом году, должны быть приняты до дня внесения в Совет Вимовского сельского поселения Усть-Лабинского района проекта решения о бюджете Вимовского сельского поселения Усть-Лабинского района в сроки, установленные решением Совета Вимовского сельского поселения Усть-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Совета Вимовского сельского поселения Усть-Лабинского района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Вимовского сельского поселения Усть-Лабинского района о бюджете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долженность, числящаяся за отдельными плательщиками неналоговых доходов, подлежащих уплате в бюджет Вимовского сельского поселения Усть-Лабинского района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о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сходы бюджета Вимовского сельского поселения                             Усть-Лабинского район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Формирование расходов бюджета Вимовского сельского поселения Усть-Лабинского район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за счет средств бюджета Вимовского сельского поселения Усть-Лаб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Бюджетные инвестиции в объекты капитального строительства за счет средств бюджета Вимовского сельского поселения Усть-Лабинского района осуществляются в соответствии с муниципальными и ведомственными целевыми программами, порядок формирования и реализации которых устанавливается администрацией Вимовского сельского поселения Усть-Лабинского района, а также иными муниципальными правовыми акта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Изменение показателей ведомственной структуры расходов бюджета Вимовского сельского поселения Усть-Лабин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Вимовского сельского поселения Усть-Лабинского района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спользование остатков средств бюджета 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татки средств бюджета Вимовского сельского поселения Усть-Лабинского района, сложившиеся на начало текущего финансового года в полном объеме могут направляться в текущем финансовом году на покрытие временных кассовых разрывов, возникающих в ходе исполнения бюджета поселения, если иное не предусмотрено бюджетным законодательством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Резервный фонд администрации 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Вимовского сельского поселения Усть-Лабинского района предусматривается создание резервного фонда администрации Вимовского сельского поселения Усть-Лаб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змер резервного фонда администрации Вимовского сельского поселения Усть-Лабинского района устанавливается решением о бюджете Вимовского сельского поселения Усть-Лабинского района и не может превышать 3 процента утвержденного в решении о бюджете Вимовского сельского поселения Усть-Лабинского района общего объема расход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редства резервного фонда администрации Вимовского сельского поселения Усть-Лабин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рядок использования бюджетных ассигнований резервного фонда администрации Вимовского сельского поселения Усть-Лабинского района утверждается постановлением администрации Вимовского сельского поселения Усть-Лаб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Вимовского сельского поселения Усть-Лабинского района прилагается к ежеквартальному и годовому отчетам об исполнении бюджета Вимовского сельского поселения Усть-Лабинского района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униципальные программы Вимовского сельского поселения                             Усть-Лабинского район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980"/>
      <w:bookmarkEnd w:id="11"/>
      <w:r>
        <w:rPr>
          <w:sz w:val="28"/>
          <w:szCs w:val="28"/>
        </w:rPr>
        <w:t>1. Муниципальные программы Вимовского сельского поселения Усть-Лабинского района утверждаются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980"/>
      <w:bookmarkStart w:id="13" w:name="sub_17912"/>
      <w:bookmarkEnd w:id="12"/>
      <w:bookmarkEnd w:id="13"/>
      <w:r>
        <w:rPr>
          <w:sz w:val="28"/>
          <w:szCs w:val="28"/>
        </w:rPr>
        <w:t>Порядок и сроки реализации муниципальных программ Вимовского сельского поселения Усть-Лабинского района определяются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4" w:name="sub_17912"/>
      <w:bookmarkStart w:id="15" w:name="sub_179013"/>
      <w:bookmarkEnd w:id="14"/>
      <w:bookmarkEnd w:id="15"/>
      <w:r>
        <w:rPr>
          <w:sz w:val="28"/>
          <w:szCs w:val="28"/>
        </w:rPr>
        <w:t>Порядок принятия решений о разработке, формировании и реализации муниципальных программ Вимовского сельского поселения Усть-Лабинского района устанавливается правовым актом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6" w:name="sub_179013"/>
      <w:bookmarkStart w:id="17" w:name="sub_990"/>
      <w:bookmarkEnd w:id="16"/>
      <w:bookmarkEnd w:id="17"/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Вимовского сельского поселения Усть-Лабинского района по соответствующей каждой программе целевой статье расходов бюджета в соответствии с утвердившим программу правовым актом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8" w:name="sub_990"/>
      <w:bookmarkEnd w:id="18"/>
      <w:r>
        <w:rPr>
          <w:sz w:val="28"/>
          <w:szCs w:val="28"/>
        </w:rPr>
        <w:t>Муниципальные программы Вимовского сельского поселения Усть-Лабинского района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программы Вимовского сельского поселения Усть-Лабинского района подлежат приведению в соответствие с решением о бюджете Вимовского сельского поселения Усть-Лабинского района в срок не позднее </w:t>
      </w:r>
      <w:r>
        <w:rPr>
          <w:b/>
          <w:sz w:val="28"/>
          <w:szCs w:val="28"/>
        </w:rPr>
        <w:t xml:space="preserve">трех </w:t>
      </w:r>
      <w:r>
        <w:rPr>
          <w:sz w:val="28"/>
          <w:szCs w:val="28"/>
        </w:rPr>
        <w:t>месяцев со дня вступления решения о бюджете Вимовского сельского поселения Усть-Лабинского района в силу.</w:t>
      </w:r>
    </w:p>
    <w:p>
      <w:pPr>
        <w:pStyle w:val="Normal"/>
        <w:autoSpaceDE w:val="false"/>
        <w:ind w:firstLine="720"/>
        <w:jc w:val="both"/>
        <w:rPr/>
      </w:pPr>
      <w:bookmarkStart w:id="19" w:name="sub_100000000"/>
      <w:bookmarkEnd w:id="19"/>
      <w:r>
        <w:rPr>
          <w:sz w:val="28"/>
          <w:szCs w:val="28"/>
        </w:rPr>
        <w:t xml:space="preserve">3. По каждой муниципальной программе Вимовского сельского поселения Усть-Лабинского района ежегодно проводится оценка эффективности ее реализации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указанной оценки и ее критерии устанавливаются администрацие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20" w:name="sub_100000000"/>
      <w:bookmarkEnd w:id="20"/>
      <w:r>
        <w:rPr>
          <w:sz w:val="28"/>
          <w:szCs w:val="28"/>
        </w:rPr>
        <w:t>По результатам указанной оценки администрацией Вимовского сельского поселения Усть-Лабинского района может быть принято решение о необходимости прекращения или об изменении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едомственные целевые программы Вимовского сельского поселения Усть-Лабинского район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бюджете Вимовского сельского поселения Усть-Лабинского район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ежбюджетные трансферты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щий порядок и условия предоставления межбюджетных трансфертов устанавливаются нормативно-правовым актом администрации Вимовского сельского поселения Усть-Лабинск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18. Дорожный фонд Вимовс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орожный фонд Вимовского сельского поселения Усть-Лабинского района формируется за счет средств бюджета Вимовского сельского поселения Усть-Лабинского района, в целях финансового обеспечения дорожной деятельности в отношении автомобильных дорог местного значения, находящихся в собственности Вимовского сельского поселения Усть-Лабинского района.</w:t>
      </w:r>
      <w:bookmarkStart w:id="21" w:name="sub_1794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bookmarkEnd w:id="21"/>
      <w:r>
        <w:rPr>
          <w:sz w:val="28"/>
          <w:szCs w:val="28"/>
        </w:rPr>
        <w:t>Дорожный фонд Вимовского сельского поселения Усть-Лабинского района создается решением Совет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Вимовского сельского поселения Усть-Лабинского района утверждается решением о бюджете Вимовского сельского поселения Усть-Лабинского района в размере не менее прогнозируемого объема доходов бюджета Вимовского сельского поселения Усть-Лабинского района, установленных решением Совета Вимовского сельского поселения Усть-Лабинского района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х поступлений в бюджет Вимовского сельского поселения Усть-Лабинского района, утвержденных решением Совета Вимовского сельского поселения Усть-Лабинского района, предусматривающим создание дорожного фонд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формирования и использования бюджетных ассигнований дорожного фонда Вимовского сельского поселения Усть-Лабинского района устанавливается решением Совет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Вимовского сельского поселения Усть-Лабинского района, не использованные в текущем финансовом году, направляются на увеличение бюджетных ассигнований дорожного фонда Вимовского сельского поселения Усть-Лабинского района в очередно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сновы составления проекта бюджета Вимовского сельского поселения Усть-Лаби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решения Совета Вимовского сельского поселения Усть-Лабинского района о бюджете Вимовского сельского поселения Усть-Лабинского района составляется в порядке и в сроки, установленные администрацией Вимовского сельского поселения Усть-Лабинского района, в соответствии с положениями Бюджетного кодекса Российской Федерации и настоящим положе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ект бюджета Вимовского сельского поселения Усть-Лабинского района составляется и утверждается </w:t>
      </w:r>
      <w:r>
        <w:rPr>
          <w:b/>
          <w:sz w:val="28"/>
          <w:szCs w:val="28"/>
        </w:rPr>
        <w:t xml:space="preserve">сроком на один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и Совета Вимовского сельского поселения Усть-Лабинского района о бюджете Вимовского сельского поселения Усть-Лабинского района должны содержаться нормативы распределения доходов между бюджетами поселений в случае, если они не установлены Бюджетным Кодексом Российской Федерации, Законом Краснодарского края о бюджете Краснодарского края, решениями Совета Вимовского сельского поселения Усть-Лабинского района, принятым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шением Совета Вимовского сельского поселения Усть-Лабинского района о бюджете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доходов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84133"/>
      <w:bookmarkEnd w:id="22"/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законодательством Российской Федерации, решением Сов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23" w:name="sub_184133"/>
      <w:bookmarkStart w:id="24" w:name="sub_1845"/>
      <w:bookmarkEnd w:id="23"/>
      <w:r>
        <w:rPr>
          <w:sz w:val="28"/>
          <w:szCs w:val="28"/>
        </w:rPr>
        <w:t>ведомственная структура расходов бюджета</w:t>
      </w:r>
      <w:bookmarkStart w:id="25" w:name="sub_184135"/>
      <w:bookmarkEnd w:id="2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84136"/>
      <w:bookmarkEnd w:id="25"/>
      <w:bookmarkEnd w:id="26"/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720"/>
        <w:jc w:val="both"/>
        <w:rPr/>
      </w:pPr>
      <w:bookmarkStart w:id="27" w:name="sub_184136"/>
      <w:bookmarkStart w:id="28" w:name="sub_184138"/>
      <w:bookmarkEnd w:id="27"/>
      <w:r>
        <w:rPr>
          <w:sz w:val="28"/>
          <w:szCs w:val="28"/>
        </w:rPr>
        <w:t>источники финансирования дефицита бюджета Вимовского сельского поселения Усть-Лабинского района на очередной финансовый год</w:t>
      </w:r>
      <w:bookmarkStart w:id="29" w:name="sub_184139"/>
      <w:bookmarkEnd w:id="28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841310"/>
      <w:bookmarkEnd w:id="29"/>
      <w:bookmarkEnd w:id="30"/>
      <w:r>
        <w:rPr>
          <w:sz w:val="28"/>
          <w:szCs w:val="28"/>
        </w:rPr>
        <w:t>иные показатели бюджета Вимовского сельского поселения Усть-Лабинского района, установленные бюджетным законодательством Российской Федерации, решением Совет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31" w:name="sub_1841310"/>
      <w:bookmarkEnd w:id="31"/>
      <w:r>
        <w:rPr>
          <w:sz w:val="28"/>
          <w:szCs w:val="28"/>
        </w:rPr>
        <w:t>6. Изменение показателей ведомственной структуры расходов бюджета Вимовского сельского поселения Усть-Лабин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бюджета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32" w:name="sub_18416"/>
      <w:r>
        <w:rPr>
          <w:sz w:val="28"/>
          <w:szCs w:val="28"/>
        </w:rPr>
        <w:t>Решением о бюджете Вимовского сельского поселения Усть-Лабинского района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bookmarkEnd w:id="32"/>
      <w:r>
        <w:rPr>
          <w:b/>
          <w:sz w:val="28"/>
          <w:szCs w:val="28"/>
        </w:rPr>
        <w:t>20. Внесение проекта решения о бюджете Вимовского сельского поселения Усть-Лабинского района на рассмотрение Совета Вимов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имовского сельского поселения Усть-Лабинского района вносит проект решения о бюджете Вимовского сельского поселения Усть-Лабинского района на рассмотрение Совета Вимовского сельского поселения Усть-Лабинского района не позднее 15 ноября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овременно с проектом решения о бюджете Вимовского сельского поселения Усть-Лабинского района в Совет Вимовского сельского поселения Усть-Лабинского района 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основные направления бюджетной политики Вимовского сельского поселения Усть-Лабинского района и основные направления налоговой политики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Вимовского сельского поселения Усть-Лабинского района за истекший период текущего финансового года и ожидаемые итоги социально-экономического развития Вимовского сельского поселения Усть-Лабинского района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8425"/>
      <w:bookmarkEnd w:id="33"/>
      <w:r>
        <w:rPr>
          <w:sz w:val="28"/>
          <w:szCs w:val="28"/>
        </w:rPr>
        <w:t>утвержденный среднесрочный финансовый план;</w:t>
      </w:r>
    </w:p>
    <w:p>
      <w:pPr>
        <w:pStyle w:val="Normal"/>
        <w:autoSpaceDE w:val="false"/>
        <w:ind w:firstLine="720"/>
        <w:jc w:val="both"/>
        <w:rPr/>
      </w:pPr>
      <w:bookmarkStart w:id="34" w:name="sub_18425"/>
      <w:bookmarkEnd w:id="34"/>
      <w:r>
        <w:rPr>
          <w:sz w:val="28"/>
          <w:szCs w:val="28"/>
        </w:rPr>
        <w:t>пояснительная записка к проекту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720"/>
        <w:jc w:val="both"/>
        <w:rPr/>
      </w:pPr>
      <w:bookmarkStart w:id="35" w:name="sub_18428"/>
      <w:r>
        <w:rPr>
          <w:sz w:val="28"/>
          <w:szCs w:val="28"/>
        </w:rPr>
        <w:t>верхний предел муниципального внутреннего долга Вимовского сельского поселения Усть-Лабинского района на 1 января года, следующего за очередным финансовым годом</w:t>
      </w:r>
      <w:bookmarkStart w:id="36" w:name="sub_18429"/>
      <w:bookmarkEnd w:id="3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End w:id="36"/>
      <w:r>
        <w:rPr>
          <w:sz w:val="28"/>
          <w:szCs w:val="28"/>
        </w:rPr>
        <w:t>оценка ожидаемого исполнения бюджета Вимовского сельского поселения Усть-Лабинского района на теку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84215"/>
      <w:bookmarkEnd w:id="37"/>
      <w:r>
        <w:rPr>
          <w:sz w:val="28"/>
          <w:szCs w:val="28"/>
        </w:rPr>
        <w:t>предложенные Советом Вимовского сельского поселения Усть-Лабинского района, Контрольно-счетной палатой муниципального образования Усть-Лабинский район проекты бюджетных смет указанных органов, представляемые в случае возникновения разногласий с финансовым органом Вимовского сельского поселения Усть-Лабинского района в отношении указанных бюджетных см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аспорта муниципальных программ Вимовского сельского поселения Усть-Лабинского района (проекты изменений в указанные паспор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естр расходных обязательств, подлежащих исполнению за счет средств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четы по видам доходов бюджета Вимовского сельского поселения Усть-Лабинского района и источникам финансирования дефицита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(проект бюджетного прогноза, проект изменений бюджетного прогноза) Вимовского сельского поселения Усть-Лабинского района на долгосрочный период (за исключением показателей финансового обеспечения муниципальных програм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Вимовского сельского поселения Усть-Лабин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84215"/>
      <w:bookmarkEnd w:id="38"/>
      <w:r>
        <w:rPr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Рассмотрение проекта решения о бюджете Вимовского сельского поселения Усть-Лабинского района Советом Вимовского сельского поселения Усть-Лаби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уток со дня внесения проекта решения о бюджете Вимовского сельского поселения Усть-Лабинского района в Совет Вимовского сельского поселения Усть-Лабинского района председатель Совета Вимовского сельского поселения Усть-Лабинского района направляет внесенный администрацией Вимовского сельского поселения Усть-Лабинского района проект решения о бюджете депутатам Совета Вимовского сельского поселения Усть-Лабинского района и в Контрольно-счетную палату муниципального образования Усть-Лабинский район для подготовки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не позднее 5 дней со дня направления проекта решения о бюджете Вимовского сельского поселения Усть-Лабинского района на очередном заседании Совета Вимовского сельского поселения Усть-Лабинского района одобряются основные параметры проекта решения о бюджете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проект бюджета Вимовского сельского поселения Усть-Лабинского района подлежит рассмотрению на публичных слушаниях, с учетом особенностей, предусмотренных Бюджетным кодексом Российской Федерации, законами Краснодарского края, Уставом Вимовского сельского поселения Усть-Лабинского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назначении публичных слушаний по проекту бюджета Вимовского сельского поселения Усть-Лабинского района принимается Советом Вимовского сельского поселения Усть-Лабинского района в течение 10 дней после внесения указанного проекта в Совет поселения и публикуется в порядке, установленном Положением о публичных слушаниях в Вимовском сельском поселении Усть-Лабинского района вместе с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о указанному проекту проводятся в соответствии с Уставом Вимовского сельского поселения Усть-Лабинск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органом по проведению публичных слушаний по проекту бюджета является оргкомитет, создаваемый в порядке, предусмотренном Положением о публичных слушаниях в Вимовском сельском поселении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публичных слушаний проект бюджета Вимовского сельского поселения Усть-Лабинского района принимается оконча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Советом решение о бюджете на очередной финансовый год в 10-ти дневный срок направляется главе Вимовского сельского поселения Усть-Лабинского района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Вимовского сельского поселения Усть-Лабинского района подлежит опубликованию в срок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 Временное управление бюдж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решение Совета Вимовского сельского поселения Усть-Лабинского района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Совета Вимовского сельского поселения Усть-Лабинского района о бюджете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внесения изменений в решение Совета Вимовского сельского поселения Усть-Лабинского района о бюдж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Вимовского сельского поселения Усть-Лабинского района разрабатывает, а администрация Вимовского сельского поселения Усть-Лабинского района вносит на рассмотрение в Совет Вимовского сельского поселения Усть-Лабинского района проект решения о внесении изменений и дополнений в решение о бюджете Вимовского сельского поселения Усть-Лабинского района. Одновременно текст проекта решения направляется финансовым органом в Контрольно-счетную палату муниципального образования Усть-Лабинский район для проведения экспертизы и подготовки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указанного решения в Совет Вимовского сельского поселения Усть-Лабинского района и в Контрольно-счетную палату муниципального образования Усть-Лабинский район представляется 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Вимовского сельского поселения Усть-Лабинского района о бюджете рассматривается в порядке, определенном Регламентом Совета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Основы исполнения бюджета Вим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Вимовского сельского поселения Усть-Лабинского района обеспечивается администрацией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бюджета Вимовского сельского поселения Усть-Лабинского района возлагается на финансовый орган Вимовского сельского поселения Усть-Лабинского района. Исполнение бюджета Вимовского сельского поселения Усть-Лабинского района организуется на основе сводной бюджетной росписи бюджета Вимовского сельского поселения Усть-Лабинского района и касс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ое обслуживание исполнения бюджета Вимовского сельского поселения Усть-Лабинского района осуществляется органами Федерального казначе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Вимовского сельского поселения Усть-Лабинского района организует кассовое обслуживание исполнения бюджета Вимовского сельского поселения Усть-Лабинского района через счета, открытые органами Федерального казначейства в Центральном банк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 операций по исполнению бюджета Вимовского сельского поселения Усть-Лабинского района, осуществляемых участниками бюджетного процесса в рамках их бюджетных полномочий, производится на лицевых счетах, открываемых органами Федерального казначейства в Центральном банке Российской Федерации в установленном и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т операций по исполнению бюджета Вимовского сельского поселения Усть-Лабинского района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Вимовского сельского поселения Усть-Л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color w:val="000000"/>
          <w:sz w:val="28"/>
          <w:szCs w:val="28"/>
        </w:rPr>
      </w:pPr>
      <w:bookmarkStart w:id="39" w:name="sub_2901"/>
      <w:bookmarkEnd w:id="39"/>
      <w:r>
        <w:rPr>
          <w:b/>
          <w:color w:val="000000"/>
          <w:sz w:val="28"/>
          <w:szCs w:val="28"/>
        </w:rPr>
        <w:t>25. Особенности исполнения бюджета Вимовского сельского поселения Усть-Лабин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40" w:name="sub_2901"/>
      <w:bookmarkStart w:id="41" w:name="sub_2901"/>
      <w:bookmarkEnd w:id="41"/>
    </w:p>
    <w:p>
      <w:pPr>
        <w:pStyle w:val="Normal"/>
        <w:autoSpaceDE w:val="false"/>
        <w:ind w:firstLine="698"/>
        <w:jc w:val="both"/>
        <w:rPr/>
      </w:pPr>
      <w:bookmarkStart w:id="42" w:name="sub_29011"/>
      <w:bookmarkEnd w:id="42"/>
      <w:r>
        <w:rPr>
          <w:color w:val="000000"/>
          <w:sz w:val="28"/>
          <w:szCs w:val="28"/>
        </w:rPr>
        <w:t>1. Установить в соответствии с пунктом 7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Вимовского сельского поселения Усть-Лабинского района:</w:t>
      </w:r>
    </w:p>
    <w:p>
      <w:pPr>
        <w:pStyle w:val="Normal"/>
        <w:autoSpaceDE w:val="false"/>
        <w:ind w:firstLine="698"/>
        <w:jc w:val="both"/>
        <w:rPr/>
      </w:pPr>
      <w:bookmarkStart w:id="43" w:name="sub_29011"/>
      <w:bookmarkEnd w:id="43"/>
      <w:r>
        <w:rPr>
          <w:color w:val="000000"/>
          <w:sz w:val="28"/>
          <w:szCs w:val="28"/>
        </w:rPr>
        <w:t>изменение наименования главного распорядителя бюджетных средств и (или) изменение системы исполнительных органов Вимовского сельского поселения Усть-Лабинск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главными распорядителями средств бюджета Вимовского сельского поселения Усть-Лабинского района, мероприятиями (подпрограммами) (включая перераспределение бюджетных средств между получателями субсидий), объектами капитального строительства, объектами недвижимого имущества, требующих изменения кодов бюджетной классификации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распределение и (или) перераспределение межбюджетных трансфертов между муниципальными образованиями, включая изменение кодов разделов и подразделов бюджетной классификации расходов, за исключением межбюджетных трансфертов, распределение которых утверждается решением о бюджете Вимовского сельского поселения Усть-Лабинск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между главными распорядителями средств бюджета Вимовского сельского поселения Усть-Лабинского района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имовского сельского поселения Усть-Лабинского района, устанавливающим соответствующее расходное обязательство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детализация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бюджета Вимовского сельского поселения Усть-Лабинского района, направленных на выполнение условий софинансирования расходных обязательств, источником финансового обеспечения которых частично являются средства бюджета Вимовского сельского поселения Усть-Лабинского района;</w:t>
      </w:r>
    </w:p>
    <w:p>
      <w:pPr>
        <w:pStyle w:val="Normal"/>
        <w:autoSpaceDE w:val="false"/>
        <w:ind w:firstLine="698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между главными распорядителями средств бюджета Вимовского сельского поселения Усть-Лабинского район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, в соответствии с пунктом 7 статьи 78 и пунктом 4 статьи 78.1 Бюджетного кодекса Российской Федерации.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bookmarkStart w:id="44" w:name="sub_29012"/>
      <w:bookmarkEnd w:id="44"/>
      <w:r>
        <w:rPr>
          <w:color w:val="000000"/>
          <w:sz w:val="28"/>
          <w:szCs w:val="28"/>
        </w:rPr>
        <w:t>2. В решении о бюджете Вимовского сельского поселения Усть-Лабинского района устанавливаются иные дополнительные основания для внесения изменений в сводную бюджетную роспись без внесения изменений в решение о бюджете Вимовского сельского поселения Усть-Лабинского района.</w:t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color w:val="353842"/>
          <w:sz w:val="28"/>
          <w:szCs w:val="28"/>
          <w:shd w:fill="F0F0F0" w:val="clear"/>
        </w:rPr>
      </w:pPr>
      <w:r>
        <w:rPr>
          <w:rFonts w:cs="Arial" w:ascii="Arial" w:hAnsi="Arial"/>
          <w:color w:val="353842"/>
          <w:sz w:val="28"/>
          <w:szCs w:val="28"/>
          <w:shd w:fill="F0F0F0" w:val="clear"/>
        </w:rPr>
      </w:r>
      <w:bookmarkStart w:id="45" w:name="sub_29012"/>
      <w:bookmarkStart w:id="46" w:name="sub_29012"/>
      <w:bookmarkEnd w:id="4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орядок составления годового отчета об исполнении бюджета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Вимовского сельского поселения Усть-Лабинского района составляется финансовым органом Вимовского сельского поселения Усть-Лабинского района и представляется администрации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Составление, утверждение и внешняя проверка квартальной бюджетной отчетности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right="-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й отдел администрации Вимовского сельского поселения Усть-Лабинского района на основании представленной бюджетной отчетности подведомственными получателями бюджетных средств, администраторами доходов бюджета поселения, администраторами источников </w:t>
      </w:r>
      <w:r>
        <w:rPr>
          <w:spacing w:val="-1"/>
          <w:sz w:val="28"/>
          <w:szCs w:val="28"/>
        </w:rPr>
        <w:t>финансирования дефицита бюджета поселения составляет сводную бюджетную отче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Отчет об исполнении бюджета поселения за первый квартал, полугодие, девять месяцев </w:t>
      </w:r>
      <w:r>
        <w:rPr>
          <w:spacing w:val="-2"/>
          <w:sz w:val="28"/>
          <w:szCs w:val="28"/>
        </w:rPr>
        <w:t>текущего финансового года утверждается постановлением главы поселения. Предоставляется для проверки в Контрольно-счетную палату не позднее 5-ти рабочих дней с момента предоставления отчета об исполнении бюджета в финансовый отдел администрации муниципального образования Усть-Лабинский рай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нешняя проверка годового отчета об исполнении бюджета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отчет об исполнении бюджета Вимовского сельского поселения Усть-Лабинского района до его рассмотрения Советом Вимовского сельского поселения Усть-Лабинского района подлежит внешней проверке, которая включает внешнюю проверку бюджетной отчетности главных администраторов доходов бюджета Вимовского сельского поселения Усть-Лабинского района, главных администраторов источников финансирования дефицита бюджета Вимовского сельского поселения Усть-Лабинского района, главных распорядителей средств бюджета Вимовского сельского поселения Усть-Лабинского района и подготовку заключения на годовой отчет об исполнении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Вимовского сельского поселения Усть-Лабинского района осуществляется Контрольно-счетной палатой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района не позднее 1 апреля текущего финансового года направляет в Контрольно-счетную муниципального образования Усть-Лабинский район для подготовки заклю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отчет об исполн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документы, подлежащие представлению в Совет Вимовского сельского поселения Усть-Лабинского района одновременно с годовым отчетом об исполнении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бюджета Вимовского сельского поселения Усть-Лабинского района проводится в срок, не превышающий 1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муниципального образования Усть-Лабинский район готовит заключение на годовой отчет об исполнении бюджета Вимовского сельского поселения Усть-Лабинского района на основании данных внешней проверки годовой бюджетной отчетности главных администраторов средств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администраторы средств бюджета Вимовского сельского поселения Усть-Лабинского района и главные администраторы источников финансирования дефицита бюджета Вимовского сельского поселения Усть-Лабинского района представляют годовую бюджетную отчетность в Контрольно-счетную палату муниципального образования Усть-Лабинский район для внешней проверки не позднее 3-х дней с момента сдачи этой отчетности в финансовый орган Вимовского сельского поселения Усть-Лабинского района. Бюджетная отчетность представляется в Контрольно-счетную палату муниципального образования Усть-Лабинский район на бумажных носителях 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заключение на годовой отчет об исполнении бюджета Вимовского сельского поселения Усть-Лабинского района представляется Контрольно-счетной палатой муниципального образования Усть-Лабинский район в Совет Вимовского сельского поселения Усть-Лабинского района и направляется главе администрации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Порядок представления годового отчета об исполнении местного бюджета на рассмотрение Совета Ви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1 мая текущего года администрация Вимовского сельского поселения Усть-Лабинского района представляет в Совет Вимовского сельского поселения Усть-Лабинского района годовой отчет об исполнении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Вимовского сельского поселения Усть-Лабинского района в Совет Вимовского сельского поселения Усть-Лабинского района пред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ыми приложениями к решению Совета Вимовского сельского поселения Усть-Лабинского района об исполнении бюджета Вимовского сельского поселения Усть-Лабинского района за отчетный финансовый год утверждаются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бюджета Вимовского сельского поселения Усть-Лабинского района по кодам </w:t>
      </w:r>
      <w:hyperlink r:id="rId4">
        <w:r>
          <w:rPr>
            <w:rStyle w:val="InternetLink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бюджета Вимовского сельского поселения Усть-Лабинского района по </w:t>
      </w:r>
      <w:hyperlink r:id="rId5">
        <w:r>
          <w:rPr>
            <w:rStyle w:val="InternetLink"/>
            <w:sz w:val="28"/>
            <w:szCs w:val="28"/>
          </w:rPr>
          <w:t>кодам видов доходов</w:t>
        </w:r>
      </w:hyperlink>
      <w:r>
        <w:rPr>
          <w:sz w:val="28"/>
          <w:szCs w:val="28"/>
        </w:rPr>
        <w:t>, подвидов доходов, классификации операций сектора государственного управления, относящихся к доходам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ов бюджета Вимовского сельского поселения Усть-Лабинского района по ведомственной структуре расходов бюджета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ов бюджета Вимовского сельского поселения Усть-Лабинского района по разделам и подразделам </w:t>
      </w:r>
      <w:hyperlink r:id="rId6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ов бюджета Вимовского сельского поселения Усть-Лабинского района по целевым статьям (муниципальным программам и непрограммным направлениям деятельности), группам видов расходов </w:t>
      </w:r>
      <w:hyperlink r:id="rId7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Вимовского сельского поселения Усть-Лабинского района по кодам </w:t>
      </w:r>
      <w:hyperlink r:id="rId8">
        <w:r>
          <w:rPr>
            <w:rStyle w:val="InternetLink"/>
            <w:sz w:val="28"/>
            <w:szCs w:val="28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Вимовского сельского поселения Усть-Лаби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орядок рассмотрения и утверждения Советом Вимовского сельского поселения Усть-Лабинского района годового отчета об исполнении бюджета Вимов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Вимовского сельского поселения Усть-Лабинского района рассматривает отчет об исполнении бюджета Вимовского сельского поселения Усть-Лабинского района в сроки, установленные Регламентом Сов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отчета об исполнении бюджета Вимовского сельского поселения Усть-Лабинского района Совет Вимовского сельского поселения Усть-Лабинского района заслуш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руководителя финансового органа Вимовского сельского поселения Усть-Лабин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руководителя Контрольно-счетной палаты муниципального образования Усть-Лабинский район с заключением на годовой отчет об исполн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бюджета Вимовского сельского поселения Усть-Лабинского района (в части межбюджетных трансфертов) в разрезе межбюджетных трансфертов по поселениям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годовой отчет об исполнении бюджета рассматривается на публичных слушаниях с учетом особенностей, предусмотренных Бюджетным кодексом Российской Федерации, иными федеральными законами, законами Краснодарского края, Уставом Вимовского сельского поселения Усть-Лабинского района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назначении публичных слушаний по отчету об исполнении бюджета Вимовского сельского поселения Усть-Лабинского района принимается в течение 10 дней после внесения указанного отчета в Совет поселения и публикуется в порядке, установленном Положением о публичных слушаниях в Вимовском сельском поселении Усть-Лабинского района вместе с отчетом. Указанный отчет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о указанному отчету проводятся в соответствии с Уставом Вимовского сельского поселения Усть-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м органом по проведению публичных слушаний по отчету об исполнении бюджета является оргкомитет, создаваемый в порядке, предусмотренном Положением о публичных слушаниях в Вимовском сельском поселении Усть-Ла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отчета об исполнении бюджета Вимовского сельского поселения Усть-Лабинского района Совет Вимовского сельского поселения Усть-Лабинского района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утверждении отчета об исполнении бюджета Вимовского сельского поселения Усть-Лаб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тклонении отчета об исполнении бюджета Вимовского сельского поселения Усть-Лабинского района до получения дополнительно затребованных Советом Вимовского сельского поселения Усть-Лабинского района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об исполнении бюджета Вимовского сельского поселения Усть-Лабинского района утверждается решением Совета Вимовского сельского поселения Усть-Лабинского района с указанием общего объема доходов, расходов и дефицита (профицита) бюджета.</w:t>
      </w:r>
    </w:p>
    <w:p>
      <w:pPr>
        <w:pStyle w:val="Normal"/>
        <w:ind w:firstLine="720"/>
        <w:jc w:val="both"/>
        <w:rPr/>
      </w:pPr>
      <w:bookmarkStart w:id="47" w:name="sub_9"/>
      <w:bookmarkEnd w:id="47"/>
      <w:r>
        <w:rPr>
          <w:sz w:val="28"/>
          <w:szCs w:val="28"/>
        </w:rPr>
        <w:t>Отдельными приложениями к решению Совета Вимовского сельского поселения Усть-Лабинского района об исполнении бюджета Вимовского сельского поселения Усть-Лабинского района за отчетный финансовый год утверждаются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ов бюджета Вимовского сельского поселения Усть-Лабинского района по кода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лассификации доход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48" w:name="sub_350034"/>
      <w:bookmarkEnd w:id="48"/>
      <w:r>
        <w:rPr>
          <w:sz w:val="28"/>
          <w:szCs w:val="28"/>
        </w:rPr>
        <w:t xml:space="preserve">доходов бюджета Вимовского сельского поселения Усть-Лабинского района по кода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идов доходов</w:t>
        </w:r>
      </w:hyperlink>
      <w:r>
        <w:rPr>
          <w:sz w:val="28"/>
          <w:szCs w:val="28"/>
        </w:rPr>
        <w:t>, подвидов доходов, классификации операций сектора государственного управления, относящихся к доходам бюджета Вимовского сельского поселения Усть-Лабинского района;</w:t>
      </w:r>
    </w:p>
    <w:p>
      <w:pPr>
        <w:pStyle w:val="Normal"/>
        <w:ind w:firstLine="720"/>
        <w:jc w:val="both"/>
        <w:rPr/>
      </w:pPr>
      <w:bookmarkStart w:id="49" w:name="sub_350034"/>
      <w:bookmarkEnd w:id="49"/>
      <w:r>
        <w:rPr>
          <w:sz w:val="28"/>
          <w:szCs w:val="28"/>
        </w:rPr>
        <w:t>расходов бюджета Вимовского сельского поселения Усть-Лабинского района по ведомственной структуре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ов бюджета Вимовского сельского поселения Усть-Лабинского района по разделам и подраздела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лассификации расход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ов бюджета Вимовского сельского поселения Усть-Лабинского района по целевым статьям (муниципальным программам и непрограммным направлениям деятельности), группам видов расходов </w:t>
      </w:r>
      <w:hyperlink r:id="rId12"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Вимовского сельского поселения Усть-Лабинского района по кода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лассификации источников финансирования дефицитов бюджет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Вимовского сельского поселения Усть-Лабин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31. </w:t>
      </w:r>
      <w:r>
        <w:rPr>
          <w:b/>
          <w:sz w:val="28"/>
          <w:szCs w:val="28"/>
        </w:rPr>
        <w:t>Формы осуществления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50" w:name="sub_9"/>
      <w:bookmarkStart w:id="51" w:name="sub_9"/>
      <w:bookmarkEnd w:id="51"/>
    </w:p>
    <w:p>
      <w:pPr>
        <w:pStyle w:val="Normal"/>
        <w:ind w:firstLine="851"/>
        <w:jc w:val="both"/>
        <w:rPr>
          <w:rFonts w:eastAsia="Andale Sans UI;Times New Roman"/>
          <w:kern w:val="2"/>
          <w:sz w:val="28"/>
          <w:szCs w:val="28"/>
          <w:lang w:eastAsia="en-US"/>
        </w:rPr>
      </w:pPr>
      <w:bookmarkStart w:id="52" w:name="sub_91"/>
      <w:bookmarkEnd w:id="52"/>
      <w:r>
        <w:rPr>
          <w:sz w:val="28"/>
          <w:szCs w:val="28"/>
        </w:rPr>
        <w:t>Финансовый контроль осуществляют контрольно-счетная палата, Совет Вимовского сельского поселения Усть-Лабинского района, администрация, в том числе финансовый орган Вимовского сельского поселения Усть-Лабинского района и (или) уполномоченный им орган,  главные распорядители и распорядители средств бюджета Вимовского сельского поселения Усть-Лабинского района, главные администраторы доходов бюджета Вимовского сельского поселения Усть-Лабинского района и главные администраторы источников финансирования дефицита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ет Вимовского сельского поселения Усть-Лабинского района осуществляет следующие формы финансового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варительный контроль - в ходе обсуждения и утверждения проектов решений о бюджете Вимовского сельского поселения Усть-Лабинского района и иных проектов решений по бюджетно-финансов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кущий контроль - в ходе рассмотрения отдельных вопросов исполнения бюджета Вимовского сельского поселения Усть-Лабинского района на заседаниях комитетов, комиссий, рабочих групп Совета Вимовского сельского поселения Усть-Лабинского района в ходе депутатских слушаний и в связи с депутатскими запрос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дующий контроль - в ходе рассмотрения и утверждения отчетов об исполнении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Совета Вимовского сельского поселения Усть-Лабинского района предусматривает право Совета Вимовского сельского поселения Усть-Лабинского райо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от администрации Вимовского сельского поселения Усть-Лабинского района необходимых сопроводительных материалов при утвержд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от финансового органа Вимовского сельского поселения Усть-Лабинского района оперативной информации об исполн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(не утверждение) отчета об исполнении бюджета Вимовского сельского поселения Усть-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бственного контроль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несение оценки деятельности органов, исполняющих бюджет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ы муниципального финансового контроля, созданные администрацией Вимовского сельского поселения Усть-Лабинского района, осуществляют предварительный, текущий и последующий контроль за исполнением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района вправе создавать подразделения внутреннего финансового аудита (внутреннего контроля), осуществляющие разработку и контроль за соблюдением внутренних стандартов и процедур составления и исполнения бюджета Вимовского сельского поселения Усть-Лабинского район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ый орган Вимовского сельского поселения Усть-Лабинского района осуществляет финансовый контроль за операциями с бюджетными средствами получателей средств бюджета Вимовского сельского поселения Усть-Лабинского района, средствами администраторов источников финансирования дефицита бюджета Вимовского сельского поселения Усть-Лабинского район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ые распорядители бюджетных средств бюджета Вимовского сельского поселения Усть-Лабинского района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распорядители бюджетных средств бюджета Вимовского сельского поселения Усть-Лабинского района осуществляют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распорядители бюджетных средств бюджета Вимовского сельского поселения Усть-Лабинского района вправе проводить проверки подведомственных муниципальных учреждений и муниципальных унитарных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ые администраторы доходов бюджета Вимовского сельского поселения Усть-Лабинского района осуществляют финансовый контроль за подведомственными администраторами доходов бюджета Вимовского сельского поселения Усть-Лабинского района по осуществлению ими функций администрирования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ные администраторы источников финансирования дефицита бюджета Вимовского сельского поселения Усть-Лабинского района осуществляют финансовый контроль за осуществлением подведомственными администраторами источников финансирования дефицита бюджета Вимовского сельского поселения Усть-Лабинского района кассовых выплат из бюджета по погашению источников финансирования дефицита бюджета Вимовского сель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бюджета Вимовского сельского поселения Усть-Лабинского района вправе проводить проверки подведомственных администраторов источников финансирования дефицита бюджета Вимов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49"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53" w:name="sub_91"/>
      <w:bookmarkEnd w:id="53"/>
      <w:r>
        <w:rPr>
          <w:b/>
          <w:sz w:val="28"/>
          <w:szCs w:val="28"/>
        </w:rPr>
        <w:t>32. Ответственность за нарушение бюджетного законод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либо ненадлежащее исполнение норм бюджетного законодательства влечет ответственность в случае и в порядке, предусмотренном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  Е.В. Маруш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Утратил силу"/>
    <w:qFormat/>
    <w:rPr>
      <w:b/>
      <w:bCs/>
      <w:strike/>
      <w:color w:val="6666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right="-567" w:hanging="0"/>
      <w:jc w:val="both"/>
    </w:pPr>
    <w:rPr>
      <w:b/>
      <w:spacing w:val="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8991.1000" TargetMode="External"/><Relationship Id="rId4" Type="http://schemas.openxmlformats.org/officeDocument/2006/relationships/hyperlink" Target="garantf1://70192486.11000" TargetMode="External"/><Relationship Id="rId5" Type="http://schemas.openxmlformats.org/officeDocument/2006/relationships/hyperlink" Target="garantf1://70192486.100230" TargetMode="External"/><Relationship Id="rId6" Type="http://schemas.openxmlformats.org/officeDocument/2006/relationships/hyperlink" Target="garantf1://70192486.12000" TargetMode="External"/><Relationship Id="rId7" Type="http://schemas.openxmlformats.org/officeDocument/2006/relationships/hyperlink" Target="garantf1://70192486.12000" TargetMode="External"/><Relationship Id="rId8" Type="http://schemas.openxmlformats.org/officeDocument/2006/relationships/hyperlink" Target="garantf1://70192486.13000" TargetMode="External"/><Relationship Id="rId9" Type="http://schemas.openxmlformats.org/officeDocument/2006/relationships/hyperlink" Target="garantf1://12056406.110000" TargetMode="External"/><Relationship Id="rId10" Type="http://schemas.openxmlformats.org/officeDocument/2006/relationships/hyperlink" Target="garantf1://12056406.100220" TargetMode="External"/><Relationship Id="rId11" Type="http://schemas.openxmlformats.org/officeDocument/2006/relationships/hyperlink" Target="garantf1://12056406.120000" TargetMode="External"/><Relationship Id="rId12" Type="http://schemas.openxmlformats.org/officeDocument/2006/relationships/hyperlink" Target="garantf1://70192486.12000" TargetMode="External"/><Relationship Id="rId13" Type="http://schemas.openxmlformats.org/officeDocument/2006/relationships/hyperlink" Target="garantf1://12056406.150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3:00Z</dcterms:created>
  <dc:creator>Людмила</dc:creator>
  <dc:description/>
  <cp:keywords/>
  <dc:language>en-US</dc:language>
  <cp:lastModifiedBy>PC1</cp:lastModifiedBy>
  <cp:lastPrinted>2015-11-19T15:21:00Z</cp:lastPrinted>
  <dcterms:modified xsi:type="dcterms:W3CDTF">2018-02-16T12:34:00Z</dcterms:modified>
  <cp:revision>6</cp:revision>
  <dc:subject/>
  <dc:title>Совет муниципального образования Усть-Лабинский район</dc:title>
</cp:coreProperties>
</file>