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01 ноября 2019 г.                                                </w:t>
        <w:tab/>
        <w:tab/>
        <w:tab/>
        <w:tab/>
        <w:t xml:space="preserve">       № 149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методики определения ежегодного объема межбюджетных трансфертов, необходимых для осуществления передачи </w:t>
      </w:r>
      <w:r>
        <w:rPr>
          <w:b/>
          <w:sz w:val="28"/>
          <w:szCs w:val="28"/>
        </w:rPr>
        <w:t xml:space="preserve">части полномочий органов местного самоуправления </w:t>
      </w:r>
      <w:bookmarkStart w:id="0" w:name="_Hlk23256091"/>
      <w:r>
        <w:rPr>
          <w:b/>
          <w:sz w:val="28"/>
          <w:szCs w:val="28"/>
        </w:rPr>
        <w:t xml:space="preserve">Вимовского </w:t>
      </w:r>
      <w:bookmarkEnd w:id="0"/>
      <w:r>
        <w:rPr>
          <w:b/>
          <w:sz w:val="28"/>
          <w:szCs w:val="28"/>
        </w:rPr>
        <w:t xml:space="preserve">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на 2020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 (в действующей редакции), Федерального закона от 26.07.2006 № 135-ФЗ «О защите конкуренции» (в действующей редакции), решения Совета Вимовского сельского поселения Усть-Лабинского района «О передаче части полномочий органов местного самоуправления Вимовского 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Усть-Лабинский район», решения Совета муниципального образования Усть-Лабинский район от «О принятии части полномочий органов местного самоуправления сельских поселений Усть-Лабинского района по решению вопросов местного значения по организации библиотечного обслуживания населения, комплексир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»</w:t>
      </w:r>
      <w:r>
        <w:rPr/>
        <w:t> </w:t>
      </w: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. Утвердить методику 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Вимовского 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Усть-Лабинский район.</w:t>
      </w:r>
    </w:p>
    <w:p>
      <w:pPr>
        <w:pStyle w:val="Normal"/>
        <w:suppressAutoHyphens w:val="true"/>
        <w:spacing w:lineRule="auto" w:line="240"/>
        <w:ind w:firstLine="60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ar-SA"/>
        </w:rPr>
        <w:t xml:space="preserve">Общему отделу администрации Вимовского сельского поселения Усть-Лабинского района (Ерёмина) обнародовать настоящее постановле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1 января 2020 года и распространяется на правоотношения, возникшие при формировании проекта бюджета Вимовского сельского поселения Усть-Лабинского района на 2020 год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p>
      <w:pPr>
        <w:pStyle w:val="Style16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Вимовского сельского поселения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Лабинского района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от 01.11.2019 года. № 149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етодика</w:t>
      </w:r>
    </w:p>
    <w:p>
      <w:pPr>
        <w:pStyle w:val="Style16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Вимовского 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Усть-Лабинский район на 2020 год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Настоящая методика определяет порядок расчета ежегодного объема межбюджетных трансфертов перечисляемых из бюджета Вимовского сельского поселения Усть-Лабинского района бюджету муниципального образования Усть-Лабинский район на основании соглашения </w:t>
      </w:r>
      <w:r>
        <w:rPr>
          <w:color w:val="000000"/>
          <w:sz w:val="28"/>
          <w:szCs w:val="28"/>
        </w:rPr>
        <w:t xml:space="preserve">о передаче осуществления части полномочий органов местного самоуправления </w:t>
      </w:r>
      <w:r>
        <w:rPr>
          <w:sz w:val="28"/>
          <w:szCs w:val="28"/>
        </w:rPr>
        <w:t>Вимовского</w:t>
      </w:r>
      <w:r>
        <w:rPr>
          <w:color w:val="000000"/>
          <w:sz w:val="28"/>
          <w:szCs w:val="28"/>
        </w:rPr>
        <w:t xml:space="preserve">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по </w:t>
      </w:r>
      <w:r>
        <w:rPr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sz w:val="28"/>
          <w:szCs w:val="28"/>
        </w:rPr>
        <w:t>, органами местного самоуправления муниципального образования Усть-Лабинский район (далее - межбюджетные трансферты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предоставляются в целях финансового обеспечения деятельности </w:t>
      </w:r>
      <w:r>
        <w:rPr>
          <w:sz w:val="28"/>
          <w:szCs w:val="28"/>
        </w:rPr>
        <w:t xml:space="preserve">МБУК «Центральная районная библиотека муниципального образования Усть-Лабинский район» </w:t>
      </w:r>
      <w:r>
        <w:rPr>
          <w:sz w:val="28"/>
          <w:szCs w:val="28"/>
        </w:rPr>
        <w:t xml:space="preserve">в связи с осуществлением мероприятий </w:t>
      </w:r>
      <w:r>
        <w:rPr>
          <w:sz w:val="28"/>
          <w:szCs w:val="28"/>
        </w:rPr>
        <w:t xml:space="preserve">по организации библиотечного обслуживания населения, по созданию условий для организации досуга и обеспечения жителей поселения услугами </w:t>
      </w:r>
      <w:r>
        <w:rPr>
          <w:sz w:val="28"/>
          <w:szCs w:val="28"/>
        </w:rPr>
        <w:t>в рамках переданных полномочий поселений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Указанную методику следует учитывать при составлении проекта бюджета Вимовского сельского поселения Усть-Лаби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ъемы межбюджетных трансфертов, предоставляемых из бюджета поселения в бюджет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, определяются с учетом необходимости обеспечения </w:t>
      </w:r>
      <w:r>
        <w:rPr>
          <w:sz w:val="28"/>
          <w:szCs w:val="28"/>
        </w:rPr>
        <w:t>МБУК «Центральная районная библиотека муниципального образования Усть-Лабинский район»</w:t>
      </w:r>
      <w:r>
        <w:rPr>
          <w:sz w:val="28"/>
          <w:szCs w:val="28"/>
        </w:rPr>
        <w:t>, осуществляющего переданные полномочия, в том числе их материально-технического обеспеч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Источниками данных для выполнения расчетов на обеспечение передаваемых полномочий, осуществляемых в рамках настоящей методики,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ходы в соответствии с приложением №1 к настоящей методик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расчетов в рамках настоящей методики допускаются математические округления дан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b/>
          <w:sz w:val="28"/>
          <w:szCs w:val="28"/>
        </w:rPr>
        <w:t>2. Порядок планирования и перечисления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00" w:firstLine="709"/>
        <w:rPr/>
      </w:pPr>
      <w:r>
        <w:rPr>
          <w:szCs w:val="28"/>
        </w:rPr>
        <w:t xml:space="preserve">1. Межбюджетные трансферты предусматриваются в бюджете поселения Вимовского сельского поселения Усть-Лабинского района на очередной финансовый год в объемах, утвержденных решением о бюджете на очередной финансовый год и предоставляются за счет собственных доходов бюджета поселения. </w:t>
      </w:r>
    </w:p>
    <w:p>
      <w:pPr>
        <w:pStyle w:val="TextBody"/>
        <w:spacing w:before="0" w:after="0"/>
        <w:ind w:right="200" w:firstLine="709"/>
        <w:rPr/>
      </w:pPr>
      <w:r>
        <w:rPr>
          <w:szCs w:val="28"/>
        </w:rPr>
        <w:t>2. Предоставление межбюджетных трансфертов осуществляется администрацией Вимовск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3. Межбюджетные трансферты из бюджета Вимовского сельского поселения</w:t>
      </w:r>
      <w:r>
        <w:rPr>
          <w:color w:val="000000"/>
          <w:sz w:val="28"/>
          <w:szCs w:val="28"/>
        </w:rPr>
        <w:t xml:space="preserve"> Усть-Лабинского района</w:t>
      </w:r>
      <w:r>
        <w:rPr>
          <w:sz w:val="28"/>
          <w:szCs w:val="28"/>
        </w:rPr>
        <w:t xml:space="preserve"> перечисляются в бюджет муниципального образования Усть-Лабинский район путем зачисления средств на счет Отдела культуры администрации муниципального образования Усть-Лабинский район, открытого в управлении Федерального казначейства по Краснодарскому кра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3. Определение размера межбюджетных трансфертов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>ежбюджетные</w:t>
      </w:r>
      <w:r>
        <w:rPr>
          <w:color w:val="000000"/>
          <w:sz w:val="28"/>
          <w:szCs w:val="28"/>
        </w:rPr>
        <w:t xml:space="preserve"> трансферты имеют строго целевое назначение и расходуются </w:t>
      </w:r>
      <w:r>
        <w:rPr>
          <w:sz w:val="28"/>
          <w:szCs w:val="28"/>
        </w:rPr>
        <w:t>МБУК «Центральная районная библиотека муниципального образования Усть-Лабинский район»</w:t>
      </w:r>
      <w:r>
        <w:rPr>
          <w:color w:val="000000"/>
          <w:sz w:val="28"/>
          <w:szCs w:val="28"/>
        </w:rPr>
        <w:t xml:space="preserve"> на цели, указанные в </w:t>
      </w:r>
      <w:r>
        <w:rPr>
          <w:sz w:val="28"/>
          <w:szCs w:val="28"/>
        </w:rPr>
        <w:t>приложении к настоящей методике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Ежегодный размер межбюджетных трансфертов, необходимых для осуществления полномочий, передаваемых в соответствии с соглашением, рассчитывается по формуле:</w:t>
      </w:r>
    </w:p>
    <w:p>
      <w:pPr>
        <w:pStyle w:val="Normal"/>
        <w:spacing w:lineRule="auto" w:line="24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 xml:space="preserve"> , где</w:t>
      </w:r>
    </w:p>
    <w:p>
      <w:pPr>
        <w:pStyle w:val="Normal"/>
        <w:spacing w:lineRule="auto" w:line="24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, </w:t>
      </w: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юджету муниципального образования </w:t>
      </w:r>
      <w:r>
        <w:rPr>
          <w:sz w:val="28"/>
          <w:szCs w:val="28"/>
        </w:rPr>
        <w:t>Усть-Лабинский район;</w:t>
      </w:r>
    </w:p>
    <w:p>
      <w:pPr>
        <w:pStyle w:val="Normal"/>
        <w:spacing w:lineRule="auto" w:line="24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объем расходов на выплату заработной платы и начислений на выплаты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плате труда</w:t>
        </w:r>
      </w:hyperlink>
      <w:r>
        <w:rPr>
          <w:color w:val="000000"/>
          <w:sz w:val="28"/>
          <w:szCs w:val="28"/>
        </w:rPr>
        <w:t xml:space="preserve"> (подстатьи 211 и 213 классификации операций сектора государственного 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расходов бюджетов Российской Федерации (далее КОСГУ) работникам библиотеки</w:t>
      </w:r>
      <w:r>
        <w:rPr>
          <w:sz w:val="28"/>
          <w:szCs w:val="28"/>
        </w:rPr>
        <w:t xml:space="preserve"> определяется исходя из штатных единиц, из них: Заведующий филиалом библиотеки – 1,5 штатных единиц. Средняя зарплата по библиотеке в 2019 году составила 33047,00 руб.; </w:t>
      </w:r>
    </w:p>
    <w:p>
      <w:pPr>
        <w:pStyle w:val="Style16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коэффициент-дефлятор повышения оплаты труда в 2020 г. по отношению к 2019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эффициент индексации подлежит ежегодному пересмотр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расходованием межбюджетных трансфертов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 В целях осуществления контроля за целевым использованием межбюджетных трансфертов орган муниципального образования Усть-Лабинский район представляет ежеквартально в финансовый отдел администрации Вимовского сельского поселения</w:t>
      </w:r>
      <w:r>
        <w:rPr>
          <w:color w:val="000000"/>
          <w:sz w:val="28"/>
          <w:szCs w:val="28"/>
        </w:rPr>
        <w:t xml:space="preserve"> Усть-Лабинского района</w:t>
      </w:r>
      <w:r>
        <w:rPr>
          <w:sz w:val="28"/>
          <w:szCs w:val="28"/>
        </w:rPr>
        <w:t xml:space="preserve"> отчет о целевом использованием межбюджетных трансферты согласно приложению № 2 к настоящему порядк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Межбюджетные трансферты, не использованные в текущем финансовом году, подлежат возврату в бюджет Вимовского сельского поселения Усть-Лаби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 В случае использования межбюджетных трансфертов не по целевому назначению соответствующие средства возвращаются в бюджеты поселений Вимовск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сть-Лабинского района                                                                  Клыкова Н.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 Методике определения ежегодного объема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межбюджетных трансфертов, необходимых 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>для осуществления передаваемой части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лномочий органов местного самоуправления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имовского сельского поселения Усть-Лабинского района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 организации библиотечного обслуживания населения,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плектования и обеспечения сохранности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библиотечных фондов библиотек поселения органам</w:t>
      </w:r>
    </w:p>
    <w:p>
      <w:pPr>
        <w:pStyle w:val="Style16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ного самоуправления муниципального образования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сть-Лабинский район на 2020 год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анные для расчета объема межбюджетных трансфертов, </w:t>
      </w:r>
      <w:r>
        <w:rPr>
          <w:b/>
          <w:sz w:val="26"/>
          <w:szCs w:val="26"/>
        </w:rPr>
        <w:t xml:space="preserve">необходимых для осуществления передаваемой части полномочий органов местного самоуправления Вимовского 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                              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Лабинский район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  <w:gridCol w:w="3422"/>
        <w:gridCol w:w="1823"/>
      </w:tblGrid>
      <w:tr>
        <w:trPr>
          <w:trHeight w:val="11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СГ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ровень 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сячные затраты на текущие расход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/>
              <w:t>211 «Заработная плат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/>
              <w:t>Показатель на уровне данного показателя по кассовым расходам за 2019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13 «Начисления на выплаты по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плате труд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оказатель на уровне данного показателя по кассовым расходам за 2019 год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5 «Работы, услуги по содержанию имуществ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Показатель на уровне данного показателя по кассовым расходам за 2019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26 «Прочие работы и услуг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/>
              <w:t>Показатель на уровне данного показателя по кассовым расходам за 2019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1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46 «Увеличение стоимости прочих оборотных запасов (материалов)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/>
              <w:t>Показатель на уровне данного показателя по кассовым расходам за 2019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0,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bCs/>
              </w:rPr>
              <w:t>65,8</w:t>
            </w:r>
          </w:p>
        </w:tc>
      </w:tr>
    </w:tbl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</w:rPr>
        <w:t>Начальник финансового отдела администрации</w:t>
      </w:r>
      <w:r>
        <w:rPr/>
        <w:t xml:space="preserve"> 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имовского сельского поселения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</w:rPr>
        <w:t xml:space="preserve">Усть-Лабинского района                                           </w:t>
        <w:tab/>
        <w:t xml:space="preserve">                              Клыкова Н.В. </w:t>
      </w:r>
    </w:p>
    <w:sectPr>
      <w:type w:val="nextPage"/>
      <w:pgSz w:w="11906" w:h="16820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plata_truda/" TargetMode="External"/><Relationship Id="rId4" Type="http://schemas.openxmlformats.org/officeDocument/2006/relationships/hyperlink" Target="http://pandia.ru/text/category/byudzhetnaya_klassifikatc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7:00Z</dcterms:created>
  <dc:creator>Балмакова Наталия Геннадьевна</dc:creator>
  <dc:description/>
  <cp:keywords/>
  <dc:language>en-US</dc:language>
  <cp:lastModifiedBy>PC1</cp:lastModifiedBy>
  <cp:lastPrinted>2019-11-01T09:16:00Z</cp:lastPrinted>
  <dcterms:modified xsi:type="dcterms:W3CDTF">2019-11-05T08:30:00Z</dcterms:modified>
  <cp:revision>10</cp:revision>
  <dc:subject/>
  <dc:title>                                                                        </dc:title>
</cp:coreProperties>
</file>