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FFFFFF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FFFF"/>
          <w:sz w:val="23"/>
          <w:szCs w:val="23"/>
          <w:lang w:eastAsia="ru-RU"/>
        </w:rPr>
        <w:t>4 из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АДМИНИСТРАЦИЯ ВИМ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т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. Вимовец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31"/>
        <w:shd w:fill="auto" w:val="clear"/>
        <w:spacing w:lineRule="exact" w:line="307" w:before="0" w:after="0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19-2024 годы»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ого закона Российской Федерации от 06.10.2003г. 131-ФЗ «Об общих принципах организации местного самоуправления в Российской Федерации» </w:t>
      </w:r>
      <w:r>
        <w:rPr>
          <w:rStyle w:val="23pt"/>
          <w:rFonts w:eastAsia="Tahoma"/>
          <w:sz w:val="28"/>
          <w:szCs w:val="28"/>
        </w:rPr>
        <w:t>постановляю: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. Утвердить ведомственную целевую программу «Формирование современной городской среды в Вимовском сельском поселении Усть-Лабинского района на 2019-2024 годы», согласно приложению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Вимовского сельского поселения Усть-Лабинского района (Клыкова) осуществлять финансирование данной программы в пределах средств, утвержденных в бюджете Вимовского сельского поселения Усть-Лабинского района, на эти це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имовского сельского поселения Усть-Лабинского района от 21.03.2018 года № 2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лагоустройство территор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имовского сельского поселения Усть-Лабинского района»   на 2018-2022 годы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главу Вимовского сельского поселения Усть-Лабинского района И.В. Жилякова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мовског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Усть-Лаб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И.В. Жилякова</w:t>
      </w:r>
    </w:p>
    <w:p>
      <w:pPr>
        <w:pStyle w:val="Normal"/>
        <w:shd w:fill="FFFFFF" w:val="clear"/>
        <w:spacing w:lineRule="auto" w:line="240" w:before="100" w:after="0"/>
        <w:ind w:right="-1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spacing w:lineRule="auto" w:line="240" w:before="100" w:after="0"/>
        <w:ind w:right="-1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aps/>
          <w:color w:val="000000"/>
          <w:sz w:val="28"/>
          <w:szCs w:val="28"/>
        </w:rPr>
        <w:t>ПРИЛОЖЕНИЕ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имовского сельского поселения Усть-Лабинского район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т            №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7" w:before="0" w:after="244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ЦЕЛЕВАЯ ПРОГРАММА</w:t>
        <w:br/>
        <w:t>«Формирование современной городской среды в Вимовском сельском поселении Усть-Лабинского района на 2019 -2024 годы»</w:t>
      </w:r>
    </w:p>
    <w:p>
      <w:pPr>
        <w:pStyle w:val="Normal"/>
        <w:widowControl w:val="false"/>
        <w:spacing w:lineRule="exact" w:line="302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302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pacing w:lineRule="exact" w:line="302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в Вимовском сельском поселении Усть-Лабинского района на 2019-2024 годы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970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37"/>
        <w:gridCol w:w="6868"/>
      </w:tblGrid>
      <w:tr>
        <w:trPr>
          <w:trHeight w:val="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едомственно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едомственная целевая программа «Формирование современной городской среды в Вимовском сельском поселении Усть-Лабинского района на 2019-2024 годы» (далее - Программа)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Вимовского сельского поселения Усть-Лабинского района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ведомственно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"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постановление Правительства РФ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280" w:after="0"/>
              <w:ind w:left="-58"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методические рекомендац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я современной городской среды» на 2018-2020 годы;</w:t>
            </w:r>
          </w:p>
          <w:p>
            <w:pPr>
              <w:pStyle w:val="Normal"/>
              <w:spacing w:lineRule="atLeast" w:line="90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Федеральный закон Российской Федерации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омфортного проживания граждан; благоустройство территории общего 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благоустройства сельского поселения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4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  <w:tab/>
              <w:t>общий объем средств, направляемых на реализацию Программы составляет- 0,0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0,0 тыс. рублей; за счет средств бюджета Вимовского сельского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ъемы могут уточняться в связи с изменением финансирования;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Вимовского сельского поселения Усть-Лабинск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ми мето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длежащее состояние территорий является важным фактором при формировании благоприятной экологической и эстетической среды сельского поселения. Одним из основных направлений деятельности органов местного самоуправления Вимовского сельского поселения является организация благоустройства территории сельского поселения, которая в соответствии с Федеральным законом от 06.10.2003 № 131-ФЗ «Об общих принципах организации местного самоуправления в Российской Федерации» отнесена к вопросам местного значе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ровень благоустройства территории Вимовского сельского поселения зависит, прежде всего, от состояния дворовых территорий и проездов к дворовым территориям многоквартирных домов, а так же от состояния общественных территорий, наиболее посещаемых и имеющих общегородское зна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лагоустройство придомовых территорий многоквартирных домов напрямую влияет на восприятие жителями среды сельского поселения,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зон отдыха, спортивных и детских игровых площадок, отвечающих всем современным требования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состоянию на 01.04.2020 общее количество многоквартирных жилых домов на территории Вимовского сельского поселения  – 13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56"/>
        <w:gridCol w:w="1788"/>
        <w:gridCol w:w="1843"/>
      </w:tblGrid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КД, 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вор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жителей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имове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Юж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ледует отметить, что 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Немаловажным звеном в благоустройстве дворовых территорий является устройство мест отдыха для детей и взрослых, в 2014 году было установлено детское игровое и спортивное оборудование на 4 дворовой территории, в 2015 году на 4 дворовых территориях. 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на  придомовой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зультаты оценки текущего состояния сферы благоустройства Вимовского сельского поселения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освещение отдельных дворовых и общественных территорий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Кроме того, среда сельского поселения требует проведения большого объема работ по приспособлению ее к условиям доступности для инвалидов всех категорий и маломобильных групп населения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 сегодняшний день дворовые и общественные территории потеряли эстетический вид и нуждаются в ремонте. Низкий уровень экономической привлекательности территорий из-за наличия инфраструктурных проблем, низкий уровень общего благоустройства территории, жизненна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Вим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Таким образом, органы местного самоуправления в качестве приоритетного направления деятельности в сфере благоустройства на период 2019-2024 годов определяют системное повышение качества и комфортности современной среды сельского поселения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Позволит создать благоприятные условия среды обитания, повысить комфортность проживания населения сельского по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Цели, задачи, 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ведомственной целевой программы является создание условий для комфортного и безопасного проживания и отдыха граждан и благоустройство территори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ить задачу повышение уровня благоустрой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целей и задачей комплексного благоустройства общественных территорий будет осуществляться за счет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ведомственной программы: 2019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тапов не предусматривается. Мероприятия реализуются постепенно, на протяжении всего действия ведомствен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ым конечным результатом Программы является достижение следующих показат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дворовых территорий, приведенных в норматив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щей площади дорожного покрытия дворовых территорий приведенных в норматив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для отдыха и досуга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заинтересованных граждан, организаций в реализацию мероприятий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эстетического состояния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благоустроенных общественных территорий, от общего количе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ведомственной программы: 2019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тапов не предусматривается. Мероприятия реализуются постепенно, на протяжении всего действия ведом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4"/>
        <w:ind w:firstLine="708"/>
        <w:jc w:val="both"/>
        <w:rPr/>
      </w:pPr>
      <w:r>
        <w:rPr/>
      </w:r>
    </w:p>
    <w:p>
      <w:pPr>
        <w:pStyle w:val="Style44"/>
        <w:ind w:firstLine="708"/>
        <w:jc w:val="both"/>
        <w:rPr/>
      </w:pPr>
      <w:r>
        <w:rPr/>
      </w:r>
    </w:p>
    <w:p>
      <w:pPr>
        <w:pStyle w:val="Style44"/>
        <w:ind w:firstLine="708"/>
        <w:jc w:val="both"/>
        <w:rPr/>
      </w:pPr>
      <w:r>
        <w:rPr/>
      </w:r>
    </w:p>
    <w:p>
      <w:pPr>
        <w:pStyle w:val="Style44"/>
        <w:ind w:firstLine="708"/>
        <w:jc w:val="both"/>
        <w:rPr/>
      </w:pPr>
      <w:r>
        <w:rPr/>
      </w:r>
    </w:p>
    <w:p>
      <w:pPr>
        <w:pStyle w:val="Style44"/>
        <w:ind w:firstLine="708"/>
        <w:jc w:val="both"/>
        <w:rPr/>
      </w:pPr>
      <w:r>
        <w:rPr/>
      </w:r>
    </w:p>
    <w:p>
      <w:pPr>
        <w:pStyle w:val="Style44"/>
        <w:ind w:firstLine="70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44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overflowPunct w:val="false"/>
        <w:autoSpaceDE w:val="false"/>
        <w:ind w:right="-31" w:firstLine="709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ОСНОВНЫХ ЦЕЛЕВЫХ ИНДИКАТОРАХ (ПОКАЗАТЕЛЯХ) ВЕДОМСТВЕННОЙ ПРОГРАММЫ И ИХ ЗНАЧЕНИЯХ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2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9"/>
        <w:gridCol w:w="1413"/>
        <w:gridCol w:w="8"/>
        <w:gridCol w:w="1009"/>
        <w:gridCol w:w="1010"/>
        <w:gridCol w:w="1009"/>
        <w:gridCol w:w="1010"/>
        <w:gridCol w:w="1010"/>
        <w:gridCol w:w="1483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казателя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2024</w:t>
            </w:r>
          </w:p>
        </w:tc>
      </w:tr>
      <w:tr>
        <w:trPr>
          <w:trHeight w:val="300" w:hRule="atLeast"/>
        </w:trPr>
        <w:tc>
          <w:tcPr>
            <w:tcW w:w="2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Формирование современной городской среды в Вимовском сельском поселении Усть-Лабинск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9-2024 годы»</w:t>
            </w:r>
          </w:p>
        </w:tc>
      </w:tr>
      <w:tr>
        <w:trPr>
          <w:trHeight w:val="300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благоустройства дворовых территорий многоквартирных домов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благоустроенных  дворовых территорий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 дворовых территор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граммы от общего количества дворовых территорий;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восстановленной площади асфальтобетонного покрытия дворовых территорий и проез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дворовым территория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вовлеченности заинтересованных лиц в реализацию мероприятий по благоустройству дворовых территорий многоквартирных домов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проводимых мероприятиях по благоустройству дворовых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 Повышение уровня благоустройства общественных территорий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отремонтированных пешеходных дороже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отремонтированных газон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дача 4. Развитие формирования единого облика Вимовского сельского поселения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мероприятий по инвентаризации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67" w:leader="none"/>
        </w:tabs>
        <w:overflowPunct w:val="false"/>
        <w:autoSpaceDE w:val="false"/>
        <w:spacing w:before="0" w:after="12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false"/>
        <w:autoSpaceDE w:val="false"/>
        <w:spacing w:before="0" w:after="120"/>
        <w:ind w:right="28" w:hanging="0"/>
        <w:jc w:val="right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092"/>
        <w:gridCol w:w="3969"/>
      </w:tblGrid>
      <w:tr>
        <w:trPr>
          <w:trHeight w:val="9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согласно минимальному перечню работ по благоустройству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изированный образец элемента благоустройства дворовой территори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у дворовых проездов и проездов к дворовым территор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8950" cy="155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8300" cy="13893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505" t="44213" r="54243" b="1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825" cy="1286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54555" cy="1179830"/>
                  <wp:effectExtent l="0" t="0" r="0" b="0"/>
                  <wp:docPr id="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9735" cy="11906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4874" w:dyaOrig="30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65pt;height:85.45pt" filled="f" o:ole="">
                  <v:imagedata r:id="rId13" o:title=""/>
                </v:shape>
                <o:OLEObject Type="Embed" ProgID="" ShapeID="ole_rId12" DrawAspect="Content" ObjectID="_1479038228" r:id="rId12"/>
              </w:object>
            </w:r>
          </w:p>
        </w:tc>
      </w:tr>
      <w:tr>
        <w:trPr>
          <w:trHeight w:val="412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 для мус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3690" cy="13182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43" t="-22" r="79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0010" cy="1179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10187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shd w:fill="FFFFFF" w:val="clear"/>
        <w:overflowPunct w:val="false"/>
        <w:autoSpaceDE w:val="false"/>
        <w:ind w:right="-173" w:firstLine="709"/>
        <w:jc w:val="right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1) оборудование детских и (или) спортивных площадок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2) устройство автомобильных парковок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зеленение дворовых территор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граждение дворовых территори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снос строений и сооружений вспомогательного использования, являющихся общим имуществом собственников помещений в многоквартирном доме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) устройство пандус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устройство контейнерных площадок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устройство пешеходных дорожек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устройство иных малых архитектурных форм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  <w:gridCol w:w="1843"/>
      </w:tblGrid>
      <w:tr>
        <w:trPr>
          <w:trHeight w:val="565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стоимость (единичные расценки) работ по благоустройству дворовых территорий, входящих в состав минимального перечня та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нос зеленых насаждений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 до 36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 до 52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 до 80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породы тополь при диаметре ствола до 100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вка пней вручную давностью рубки до трех лет диаметром до 700 мм  (вес 1 пня сост. в среднем 0,120т, средняя плотность  дерева 0,6т/м3, , объем 0,2м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вка пней вручную давностью рубки до трех лет диаметром до 500 мм мягких пород (вес 1 пня сост. в среднем 0,120 т., средняя плотность  дерева 0,6т/м3, объем 0,2м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узов автомобилями-самосвалами грузоподъемностью 10 т, работающих вне карьера, на расстояние: до 25 км I класс г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ремонт горловин колодце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ков и кирпичных горловин колодцев и камер с сохранением старого люка (Плиты тротуарные  из мелкозернистого бетона 240х120х70 мм вибропрессованная се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щиной 70 мм), погрузкой и перевозкой мусора до 2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Проезжая часть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 до 90 мм с перевозкой  крошки на 13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лив вяжущих материалов с доставкой битума на расстояние 1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выравнивающего слоя из  пористой мелкозернистой асфальтобетонной смеси  марка II с применением уклад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 сме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крытия толщиной 5см из горячих плотных мелкозернистых асфальтобетонных смесей, тип В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. устройство асфальтобетонного покрытия проезда, парковок 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рунта в траншеях экскаватором «обратная лопата» с ковшом вместимостью 0,65 (0,5-1) м3, группа грунтов 1  перевозкой на 25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3 гру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песка  (песок природный для строительных работ сред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снований толщиной 15 см из щебня фракции 20-40мм М800  срасклинцовкой щебнем фр.5-2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ос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покрытия толщиной 5 см из горячей пористой мелкозернистой асфальтобетонной смеси  марка II с применением укладчи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крытия толщиной 5см из горячих плотных мелкозернистых асфальтобетонных смесей, тип В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. ремонт асфальтобетонного покрытия тротуара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ка асфальтобетонных покрытий тротуаров толщиной до 4 см с помощью молотков отбойных пневматических (объемный вес лома а/бетона 1,9 т/м3) с погрузкой и перевозкой на 25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сфальтобетонных покрытий дорожек вручную  толщиной 4 см из асфальтобетонной смеси  тип Г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газона вручную толщиной слоя 15см с планировка и с посевом  т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6. устройство асфальтобетонного покрытия тротуара по грунту 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щебня марки 600, фракция 10-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крытия дорожек и тротуаров асфальтоукладчиками малых типоразмеров толщиной слоя 4 см из асфальтобетонной смеси  тип Г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7. замена  бордюрного камня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ка бортовых камней  с погрузкой и перевозкой на 25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бортовых камней бетонных  БР 100.30.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8. разметка на парковках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ка проезжей части краской сплошной линией шириной 0,1 м прим.(вручну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9. установка  ограждения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пешеходных ограждений с окраской и огрунтов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0. контейнерная площадка (ограждение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онтейнерной площадки  на 5 секций + 1секция КГО (ограждение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1. Устройство детской игровой площадки в резиновом покрыти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детской игровой (спортивной площадки) с устройством основания (песок, щебень, асфальт) с покрытием на основе резиновой крош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игрового комплек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качели средн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чатое ограждение спорт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качалки на пруж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ивана на ж/б ножках с кр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оров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2019 – 2024 год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135"/>
        <w:gridCol w:w="2186"/>
        <w:gridCol w:w="1621"/>
        <w:gridCol w:w="1714"/>
        <w:gridCol w:w="20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дворовой территории многоквартирного дома (наименование населенного пункта, наименование улицы, номер дома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проживающих в многоквартирном доме, чел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видов раб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ируемая потребность в финансиров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минимальному перечн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дополнительному перечн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2019 – 2024 годах,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685"/>
        <w:gridCol w:w="3259"/>
        <w:gridCol w:w="2085"/>
      </w:tblGrid>
      <w:tr>
        <w:trPr>
          <w:trHeight w:val="11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7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и наименование объекта, являющегося объектом муниципального имущества муниципального образования, или адрес общественной террит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еречень видов работ по благоустройств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ируемая потребность в финансиров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Style44"/>
        <w:jc w:val="center"/>
        <w:rPr/>
      </w:pPr>
      <w:r>
        <w:rPr>
          <w:b/>
          <w:sz w:val="28"/>
          <w:szCs w:val="28"/>
        </w:rPr>
        <w:t>дизайн-проекта благоустройства территории, включаемой в ведомственную целевую программу «Формирование современной городской среды в Вимовском сельском поселении на 2019-2024 годы»</w:t>
      </w:r>
    </w:p>
    <w:p>
      <w:pPr>
        <w:pStyle w:val="Style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а благоустройства территории, включаемой в ведомственную программу «Формирование современной городской среды в Вимовском сельском поселении на 2019- 2024 годы» (далее - Порядок)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1 Муниципальная территория общего пользования - территория поселения, с расположенными на них объектами, домами, тротуарами и автомобильными дорогами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2 Заинтересованные лица - собственники помещений, домов, иных зданий и сооружений, расположенных в границах территории поселения, подлежащей благоустройству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3. Разработка дизайн - проекта обеспечивается администрацией Вимовского сельского поселения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4. Дизайн-проект разрабатывается в отношении общественной территории, прошедшей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общественной территории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 Разработка дизайн - проекта включает следующие стадии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Осмотр общественной территории, предлагаемой к благоустройству, совместно с представителем заинтересованных лиц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2 Разработка дизайн - проекта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3 Согласование дизайн-проекта благоустройства общественной территории с представителем заинтересованных лиц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4 Утверждение дизайн-проекта комиссией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Вимовского сельского поселения согласованный дизайн-проект или мотивированные замечания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В случае не урегулирования замечаний, администрация Вимовского сельского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 проекту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8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Style4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 xml:space="preserve">1.1 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(далее - Порядок), разработан в соответствии с </w:t>
      </w:r>
      <w:r>
        <w:rPr>
          <w:rStyle w:val="2"/>
          <w:rFonts w:eastAsia="Tahoma"/>
          <w:sz w:val="28"/>
          <w:szCs w:val="28"/>
        </w:rPr>
        <w:t xml:space="preserve">Постановлением Правительства Российской Федерации от 10 февраля 2017 года </w:t>
      </w:r>
      <w:r>
        <w:rPr>
          <w:rStyle w:val="2"/>
          <w:rFonts w:eastAsia="Tahoma"/>
          <w:sz w:val="28"/>
          <w:szCs w:val="28"/>
          <w:lang w:bidi="en-US"/>
        </w:rPr>
        <w:t xml:space="preserve">№ </w:t>
      </w:r>
      <w:r>
        <w:rPr>
          <w:rStyle w:val="2"/>
          <w:rFonts w:eastAsia="Tahoma"/>
          <w:sz w:val="28"/>
          <w:szCs w:val="28"/>
        </w:rPr>
        <w:t>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</w:t>
      </w:r>
      <w:r>
        <w:rPr>
          <w:rStyle w:val="2105pt"/>
          <w:rFonts w:eastAsia="Tahoma"/>
          <w:sz w:val="28"/>
          <w:szCs w:val="28"/>
        </w:rPr>
        <w:t xml:space="preserve"> </w:t>
      </w:r>
      <w:r>
        <w:rPr>
          <w:rStyle w:val="2"/>
          <w:rFonts w:eastAsia="Tahoma"/>
          <w:sz w:val="28"/>
          <w:szCs w:val="28"/>
        </w:rPr>
        <w:t>среды"</w:t>
      </w:r>
      <w:r>
        <w:rPr>
          <w:sz w:val="28"/>
          <w:szCs w:val="28"/>
        </w:rPr>
        <w:t xml:space="preserve">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.2 Основными целями инвентаризации являются оценка текущего состояния дворовой территории, общественной территории, уровня благоустройства</w:t>
        <w:tab/>
        <w:t>индивидуальных жилых домов и земельных участков, предоставленных для их размещения на территории Вимовского сельского поселения Усть-Лабинского района (далее - объекты инвентаризации) для включения в ведомственную целевую программу формирования современной городской среды на 2019 - 2024 годы всех нуждающихся в благоустройстве территорий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1 Инвентаризация проводится в соответствии с графиком, утверждаемым администрацией Вимовского сельского поселения Усть-Лабинского района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2 График не позднее 5 рабочих дней с даты утверждения размещается на официальном сайте администрации в информационно телекоммуникационной сети "Интернет". Инвентаризация осуществляется комиссиями, создаваемыми органами местного самоуправления (далее - комиссия)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влекаются: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местного самоуправления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ногоквартирным жилым домом, территория которого подлежит инвентаризации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(или) представители общественных организаций (объединений) (по согласованию)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3 Инвентаризация проводится комиссией путем натурного обследования объектов инвентаризации и расположенных на них элементов благоустройства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 xml:space="preserve">2.4 В ходе проведения инвентаризации составляются Паспорта благоустройства дворовой территории, благоустройства общественной территории, благоустройства территорий индивидуальной жилой застройки и территорий в ведении юридических лиц и индивидуальных предпринимателей (далее - Паспорт объекта инвентаризации) в соответствии с приложениями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 - 3 к Порядку с приложением фотоматериалов объекта инвентаризации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инвентаризации оформляется в течение пяти рабочих дней с даты проведения инвентаризации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5 Паспорт объекта инвентаризации формируется с учетом следующих особенностей: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) не допускается пересечение границ территорий, указанных в Паспортах объектов инвентаризации;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)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3) внесение изменений в Паспорт объекта инвентаризации осуществляется при изменении характеристик территории и расположенных на ней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,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(пользовании)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уровня благоустройства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для их размещения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ЛАГОУСТРОЙСТВА ДВОРОВОЙ ТЕРРИТОРИИ ПО СОСТОЯНИЮ НА _______________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5986"/>
        <w:gridCol w:w="1762"/>
      </w:tblGrid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начение</w:t>
            </w:r>
          </w:p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оказателя</w:t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Адрес многоквартирного жилого дома &lt;*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 xml:space="preserve">Кадастровый номер земельного участка (дворовой территории) </w:t>
            </w:r>
            <w:r>
              <w:rPr>
                <w:rStyle w:val="285pt0pt"/>
                <w:rFonts w:eastAsia="Tahoma"/>
                <w:sz w:val="28"/>
                <w:szCs w:val="28"/>
              </w:rPr>
              <w:t>&lt;*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/>
      </w:pPr>
      <w:r>
        <w:rPr/>
        <w:t>* При образовании дворовой территории земельными участками нескольких МКД в пунктах 1.1 и 1.2 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Style44"/>
        <w:rPr/>
      </w:pPr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</w:t>
      </w:r>
    </w:p>
    <w:p>
      <w:pPr>
        <w:pStyle w:val="Style44"/>
        <w:rPr/>
      </w:pPr>
      <w:r>
        <w:rPr/>
        <w:t>отходов.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благоустройства</w:t>
      </w:r>
    </w:p>
    <w:p>
      <w:pPr>
        <w:pStyle w:val="Style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77"/>
        <w:gridCol w:w="1759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Значение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Ед.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римечание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площадок (детских, спортивных, для отдыха и друг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остаточ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  <w:t>Приложение:</w:t>
      </w:r>
    </w:p>
    <w:p>
      <w:pPr>
        <w:pStyle w:val="Style44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Style44"/>
        <w:rPr/>
      </w:pPr>
      <w:r>
        <w:rPr/>
        <w:t>Дата проведения инвентаризации:"</w:t>
        <w:tab/>
        <w:t>"</w:t>
        <w:tab/>
        <w:t>20</w:t>
        <w:tab/>
        <w:t>г.</w:t>
      </w:r>
    </w:p>
    <w:p>
      <w:pPr>
        <w:pStyle w:val="Style44"/>
        <w:rPr/>
      </w:pPr>
      <w:r>
        <w:rPr/>
        <w:t>Ф.И.О., должности и подписи членов инвентаризационной комиссии:</w:t>
      </w:r>
    </w:p>
    <w:p>
      <w:pPr>
        <w:pStyle w:val="Style44"/>
        <w:rPr/>
      </w:pPr>
      <w:r>
        <w:rPr/>
        <w:t>/___</w:t>
        <w:tab/>
        <w:t>/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51"/>
        <w:gridCol w:w="2270"/>
        <w:gridCol w:w="1123"/>
      </w:tblGrid>
      <w:tr>
        <w:trPr>
          <w:trHeight w:val="784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709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691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317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2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,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(пользовании)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уровня благоустройства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для их размещения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БЩЕСТВЕННОЙ ТЕРРИТОРИИ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</w:t>
      </w:r>
    </w:p>
    <w:p>
      <w:pPr>
        <w:pStyle w:val="Style44"/>
        <w:jc w:val="center"/>
        <w:rPr/>
      </w:pPr>
      <w:r>
        <w:rPr/>
        <w:t>1. Общие сведения о территории благоустройства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574"/>
        <w:gridCol w:w="3518"/>
      </w:tblGrid>
      <w:tr>
        <w:trPr>
          <w:trHeight w:val="6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Вид территории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2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 xml:space="preserve">Кадастровый номер земельного участка (общественной территории) </w:t>
            </w:r>
            <w:r>
              <w:rPr>
                <w:rStyle w:val="285pt0pt"/>
                <w:rFonts w:eastAsia="Tahoma"/>
                <w:sz w:val="28"/>
                <w:szCs w:val="28"/>
              </w:rPr>
              <w:t>&lt;</w:t>
            </w:r>
            <w:r>
              <w:rPr>
                <w:rStyle w:val="285pt0pt"/>
                <w:rStyle w:val="FootnoteAnchor"/>
                <w:rFonts w:eastAsia="Tahoma"/>
                <w:sz w:val="28"/>
                <w:szCs w:val="28"/>
              </w:rPr>
              <w:footnoteReference w:id="3"/>
            </w:r>
            <w:r>
              <w:rPr>
                <w:rStyle w:val="285pt0pt"/>
                <w:rFonts w:eastAsia="Tahoma"/>
                <w:sz w:val="28"/>
                <w:szCs w:val="28"/>
              </w:rPr>
              <w:t>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ценка уровня благоустроенности территории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(благоустроенная/неблагоустроенная) &lt;* *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4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jc w:val="center"/>
        <w:rPr/>
      </w:pPr>
      <w:r>
        <w:rPr/>
        <w:t>2. ХАРАКТЕРИСТИКА БЛАГОУСТРОЙСТВ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4734"/>
        <w:gridCol w:w="776"/>
        <w:gridCol w:w="1406"/>
        <w:gridCol w:w="1536"/>
      </w:tblGrid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Значение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и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- 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- площа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еобходимо установить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гровое обору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ветиль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ка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ур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  <w:t>Приложение:</w:t>
      </w:r>
    </w:p>
    <w:p>
      <w:pPr>
        <w:pStyle w:val="Style44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Style44"/>
        <w:rPr/>
      </w:pPr>
      <w:r>
        <w:rPr/>
        <w:t>Дата проведения инвентаризации:"</w:t>
        <w:tab/>
        <w:t>"</w:t>
        <w:tab/>
        <w:t>20</w:t>
        <w:tab/>
        <w:t>г.</w:t>
      </w:r>
    </w:p>
    <w:p>
      <w:pPr>
        <w:pStyle w:val="Style44"/>
        <w:rPr/>
      </w:pPr>
      <w:r>
        <w:rPr/>
        <w:t>Ф.И.О., должности и подписи членов инвентаризационной комиссии: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51"/>
        <w:gridCol w:w="2270"/>
        <w:gridCol w:w="1123"/>
      </w:tblGrid>
      <w:tr>
        <w:trPr>
          <w:trHeight w:val="403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565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</w:tbl>
    <w:p>
      <w:pPr>
        <w:pStyle w:val="Normal"/>
        <w:spacing w:before="0" w:after="0"/>
        <w:ind w:left="3060" w:hanging="30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44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3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,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(пользовании)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уровня благоустройства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для их размещения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ЛАГОУСТРОЙСТВА ТЕРРИТОРИЙ ИНДИВИДУАЛЬНОЙ ЖИЛОЙ ЗАСТРОЙКИ И ТЕРРИТОРИЙ В ВЕДЕНИИ ЮРИДИЧЕСКИХ ЛИЦ И ИНДИВИДУАЛЬНЫХ ПРЕДПРИНИМАТЕЛЕЙ ПО СОСТОЯНИЮ НА____________</w:t>
      </w:r>
    </w:p>
    <w:p>
      <w:pPr>
        <w:pStyle w:val="Style44"/>
        <w:rPr/>
      </w:pPr>
      <w:r>
        <w:rPr/>
        <w:t>1. Общие сведения о территории благоустройства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752"/>
        <w:gridCol w:w="3168"/>
      </w:tblGrid>
      <w:tr>
        <w:trPr>
          <w:trHeight w:val="6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Кадастровый номер земельного участка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5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ценка уровня благоустроенности территории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(благоустроенная/неблагоустроенная)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6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Соответствие внешнего вида ИЖС правилам благоустрой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/>
      </w:pPr>
      <w:r>
        <w:rPr/>
        <w:t>2. ХАРАКТЕРИСТИКА БЛАГОУСТРОЙСТВ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4402"/>
        <w:gridCol w:w="1080"/>
        <w:gridCol w:w="1440"/>
        <w:gridCol w:w="1536"/>
      </w:tblGrid>
      <w:tr>
        <w:trPr>
          <w:trHeight w:val="6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Значение</w:t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еобходимо установи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гр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вети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ка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у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риспособлений для маломобильных групп населения (опорных поручней,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4"/>
        <w:rPr/>
      </w:pPr>
      <w:r>
        <w:rPr/>
        <w:t>Приложение:</w:t>
      </w:r>
    </w:p>
    <w:p>
      <w:pPr>
        <w:pStyle w:val="Style44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Style44"/>
        <w:rPr/>
      </w:pPr>
      <w:r>
        <w:rPr/>
        <w:t>Дата проведения инвентаризации:"</w:t>
        <w:tab/>
        <w:t>"</w:t>
        <w:tab/>
        <w:t>20</w:t>
        <w:tab/>
        <w:t>г.</w:t>
      </w:r>
    </w:p>
    <w:p>
      <w:pPr>
        <w:pStyle w:val="Style44"/>
        <w:rPr/>
      </w:pPr>
      <w:r>
        <w:rPr/>
        <w:t>Ф.И.О., должности и подписи членов инвентаризационной комиссии: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51"/>
        <w:gridCol w:w="2270"/>
        <w:gridCol w:w="1123"/>
      </w:tblGrid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417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</w:tbl>
    <w:p>
      <w:pPr>
        <w:pStyle w:val="Normal"/>
        <w:spacing w:before="0" w:after="0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22272F"/>
          <w:sz w:val="28"/>
          <w:szCs w:val="28"/>
        </w:rPr>
        <w:t xml:space="preserve">дворовых территорий Вимовского сельского поселения Усть-Лабинского района, нуждающихся в благоустройстве (с учетом их физического состояния) и подлежащих благоустройству </w:t>
      </w:r>
      <w:r>
        <w:rPr>
          <w:b/>
          <w:sz w:val="28"/>
          <w:szCs w:val="28"/>
        </w:rPr>
        <w:t xml:space="preserve"> в 2019-202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4"/>
        <w:gridCol w:w="3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 многоквартир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Style40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общественных территорий Вимовского сельского поселения 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Усть-Лабинского района, нуждающихся в благоустройстве </w:t>
      </w:r>
    </w:p>
    <w:p>
      <w:pPr>
        <w:pStyle w:val="Normal"/>
        <w:jc w:val="center"/>
        <w:rPr/>
      </w:pPr>
      <w:r>
        <w:rPr>
          <w:b/>
          <w:color w:val="22272F"/>
          <w:sz w:val="28"/>
          <w:szCs w:val="28"/>
        </w:rPr>
        <w:t>(с учетом их физического состояния общественной территории) и подлежащих благоустройству</w:t>
      </w:r>
      <w:r>
        <w:rPr>
          <w:b/>
          <w:sz w:val="28"/>
          <w:szCs w:val="28"/>
        </w:rPr>
        <w:t xml:space="preserve"> в 2019-2024 гг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85"/>
        <w:gridCol w:w="4080"/>
        <w:gridCol w:w="1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ид работ, который предлагается выполни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дарский край, Усть-Лаб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Вимовского сельского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стройство покрытия пешеходной дорожки, установка малых архитектурных форм, детской игровой и спортивной площадок, разбивка клумб, посадка зеленых наса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го собрания собственников помещений в многоквартирном доме, расположенном по адресу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Вимовец                                                                                      «____»__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мещений в многоквартирном доме: жилых ___________, нежилых –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6"/>
          <w:szCs w:val="26"/>
        </w:rPr>
        <w:t>: всего _________ кв.м, в том числе: _________ кв.м жилых помещений, _________ кв.м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6"/>
          <w:szCs w:val="26"/>
        </w:rPr>
        <w:t>, что составляет ______%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9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 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 / заочная. Инициатором проведения общего собрания являются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собственника / собственников, наименование занимаемого им / 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щении с предложением по включению дворовой территории в ведомственную целевую программу «Формирование современной городской среды в Вимовском сельском поселении Усть-Лабинского района на 2019-2024 год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,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ведомствен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ведомствен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ведомственной программы в целях обеспечения с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По первому вопросу п</w:t>
      </w:r>
      <w:r>
        <w:rPr>
          <w:rFonts w:cs="Times New Roman" w:ascii="Times New Roman" w:hAnsi="Times New Roman"/>
          <w:sz w:val="26"/>
          <w:szCs w:val="26"/>
        </w:rPr>
        <w:t>ринято решение избрать из числа присутствующих собственников помещений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собрания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обрания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четной комиссии 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 второму вопросу принято решение обратиться в территориальную администрацию ________________________ района  Вимовского сельского поселения с предложением по включению дворовой территории многоквартирного дома № ____________ по _______________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04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втор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 третьему вопросу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11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:</w:t>
      </w:r>
    </w:p>
    <w:tbl>
      <w:tblPr>
        <w:tblW w:w="6365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1545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третье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 четвертому вопросу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11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четверто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е участие собственников в реализации видов работ из дополнительного и (или) минимального перечней работ (в случае принятия такого решения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 По пятому вопросу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инимального перечня работ в неденеж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 и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обеспечение благоприятных условий для работы подрядной организации, выполняющей работы,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полнительного перечня работ</w:t>
      </w:r>
      <w:r>
        <w:rPr>
          <w:rFonts w:cs="Times New Roman" w:ascii="Times New Roman" w:hAnsi="Times New Roman"/>
          <w:sz w:val="26"/>
          <w:szCs w:val="26"/>
        </w:rPr>
        <w:t xml:space="preserve"> в денежной (не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пя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 По шестому вопросу принято решение о софинансировании собственниками помещений многоквартирного дома № _____ по ____________________________ работ, выполняемых из состава дополнительного перечня, в размере 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финансирования определить следующий порядок сбора денежных средств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 Вим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шес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 По седьмому вопросу принято решение включить в состав общего имущества в многоквартирном доме ___________________________________________________________, </w:t>
      </w:r>
    </w:p>
    <w:p>
      <w:pPr>
        <w:pStyle w:val="Normal"/>
        <w:spacing w:lineRule="auto" w:line="240" w:before="0" w:after="0"/>
        <w:ind w:left="360" w:firstLine="2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орудования, малых архитектурных форм, иных некапитальных объ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седьмому вопросу повестки дня собрания принято 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о восьмому вопросу принято решение 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ведомственной программы за счет собственников помещений в многоквартирном доме № __________ по ________________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восьмо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2"/>
        <w:ind w:left="0" w:firstLine="709"/>
        <w:jc w:val="both"/>
        <w:rPr/>
      </w:pPr>
      <w:r>
        <w:rPr/>
        <w:t xml:space="preserve">9. По девятому вопросу принято решение 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ведомственной программы в целях обеспечения софинансирования _____________________________________________________________________________________________________________________________________________________________                                   </w:t>
      </w:r>
      <w:r>
        <w:rPr>
          <w:sz w:val="20"/>
          <w:szCs w:val="20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девя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ротокол составлен в двух подлинны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е закрыто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обрания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четной комиссии  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к, сквер, центральная улица, площадь, набережная и т.д.</w:t>
      </w:r>
    </w:p>
  </w:footnote>
  <w:footnote w:id="3">
    <w:p>
      <w:pPr>
        <w:pStyle w:val="Style4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 (установлены на местности или установлены на кадастре).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</w:footnote>
  <w:footnote w:id="4">
    <w:p>
      <w:pPr>
        <w:pStyle w:val="Style4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</w:t>
      </w:r>
      <w:r>
        <w:rPr/>
        <w:t xml:space="preserve"> </w:t>
      </w:r>
      <w:r>
        <w:rPr>
          <w:sz w:val="20"/>
          <w:szCs w:val="20"/>
        </w:rPr>
        <w:t>не более чем 5 минут.</w:t>
      </w:r>
    </w:p>
    <w:p>
      <w:pPr>
        <w:pStyle w:val="Style48"/>
        <w:shd w:fill="auto" w:val="clear"/>
        <w:spacing w:lineRule="exact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</w:footnote>
  <w:footnote w:id="5">
    <w:p>
      <w:pPr>
        <w:pStyle w:val="Style48"/>
        <w:shd w:fill="auto" w:val="clear"/>
        <w:spacing w:lineRule="exact" w:line="26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</w:footnote>
  <w:footnote w:id="6">
    <w:p>
      <w:pPr>
        <w:pStyle w:val="Style48"/>
        <w:shd w:fill="auto" w:val="clear"/>
        <w:spacing w:lineRule="exact" w:line="26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Cs/>
        </w:rPr>
        <w:t>не учитывается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См. ч. 3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т. 48 Жилищного кодекса Российской Федерации: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ичество голосов, которы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9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Hyperlink0">
    <w:name w:val="Hyperlink.0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0pt">
    <w:name w:val="Основной текст (2)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6">
    <w:name w:val="Сноска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Название_пост"/>
    <w:basedOn w:val="Heading"/>
    <w:next w:val="Style29"/>
    <w:qFormat/>
    <w:pPr/>
    <w:rPr/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Исполнитель"/>
    <w:basedOn w:val="Style3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33">
    <w:name w:val="Рассылка"/>
    <w:basedOn w:val="Style31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4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5">
    <w:name w:val="Подпункт_пост"/>
    <w:basedOn w:val="Style31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43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6" w:before="0" w:after="0"/>
      <w:ind w:firstLine="7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3:00Z</dcterms:created>
  <dc:creator>Куликова, Ольга Александровна</dc:creator>
  <dc:description/>
  <cp:keywords/>
  <dc:language>en-US</dc:language>
  <cp:lastModifiedBy>PC4</cp:lastModifiedBy>
  <cp:lastPrinted>2020-04-09T13:19:00Z</cp:lastPrinted>
  <dcterms:modified xsi:type="dcterms:W3CDTF">2020-04-10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Муниципальной программы Формирование современной городской среды на 2018-2022 годы</vt:lpwstr>
  </property>
</Properties>
</file>