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szCs w:val="28"/>
        </w:rPr>
      </w:pPr>
      <w:r>
        <w:rPr>
          <w:b/>
          <w:bCs/>
          <w:kern w:val="2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08» июля 2022 г.</w:t>
        <w:tab/>
        <w:tab/>
        <w:tab/>
        <w:tab/>
        <w:tab/>
        <w:t xml:space="preserve"> </w:t>
        <w:tab/>
        <w:t xml:space="preserve">                    № 1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 xml:space="preserve">                                 Протокол № 59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szCs w:val="28"/>
          <w:lang w:eastAsia="ru-RU"/>
        </w:rPr>
        <w:t>пос. Вимовец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решение Совета Вимовского сельского поселения Усть-Лабинского района от 14 сентября 2020 г. №2 протокол №20 «Об утверждении Положения и состава административной комиссии Вимовского сельского поселения Усть-Лабинского района»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Руководствуясь 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Уставом Вимовского сельского поселения Усть-Лабинского района, Совет Вимовского сельского поселения Усть-Лабинского района, реши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 xml:space="preserve">1. Утвердить Положение об административной комиссии Вимовского сельского поселения Усть-Лабинского </w:t>
      </w:r>
      <w:r>
        <w:rPr>
          <w:szCs w:val="28"/>
          <w:lang w:eastAsia="ru-RU"/>
        </w:rPr>
        <w:t>района, согласно приложению № 1.</w:t>
      </w:r>
    </w:p>
    <w:p>
      <w:pPr>
        <w:pStyle w:val="Normal"/>
        <w:jc w:val="both"/>
        <w:rPr/>
      </w:pPr>
      <w:r>
        <w:rPr>
          <w:color w:val="7030A0"/>
          <w:lang w:eastAsia="ru-RU"/>
        </w:rPr>
        <w:tab/>
      </w:r>
      <w:r>
        <w:rPr>
          <w:lang w:eastAsia="ru-RU"/>
        </w:rPr>
        <w:t xml:space="preserve">2. Утвердить Состав административной комиссии Вимовского сельского поселения Усть-Лабинского </w:t>
      </w:r>
      <w:r>
        <w:rPr>
          <w:szCs w:val="28"/>
          <w:lang w:eastAsia="ru-RU"/>
        </w:rPr>
        <w:t>района, согласно приложению № 2.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3. Главному специалисту о</w:t>
      </w:r>
      <w:r>
        <w:rPr>
          <w:szCs w:val="28"/>
        </w:rPr>
        <w:t>бщего отдела администрации Вимовского сельского поселения Усть-Лабинского района (Котова) обнародовать настоящее решение в установленном порядк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 настоящего решения возложить на главу Вимовского сельского поселения Усть-Лабинского района А.В. Таранову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Вимовского сельского поселения</w:t>
      </w:r>
    </w:p>
    <w:p>
      <w:pPr>
        <w:pStyle w:val="Normal"/>
        <w:rPr/>
      </w:pPr>
      <w:r>
        <w:rPr/>
        <w:t xml:space="preserve">Усть-Лабинского района                                                                А.В. Таранова 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ind w:left="5670" w:hanging="0"/>
        <w:rPr/>
      </w:pPr>
      <w:r>
        <w:rPr>
          <w:lang w:eastAsia="ru-RU"/>
        </w:rPr>
        <w:t>решением Совета Вимовского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 xml:space="preserve">Усть-Лабинского района 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 xml:space="preserve">от «08» июля 2022 г. 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2, Протокол № 59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lang w:eastAsia="ru-RU"/>
        </w:rPr>
        <w:t>ПОЛОЖЕНИЕ</w:t>
      </w:r>
    </w:p>
    <w:p>
      <w:pPr>
        <w:pStyle w:val="Normal"/>
        <w:ind w:right="-284" w:hanging="0"/>
        <w:jc w:val="center"/>
        <w:rPr/>
      </w:pPr>
      <w:r>
        <w:rPr>
          <w:b/>
          <w:lang w:eastAsia="ru-RU"/>
        </w:rPr>
        <w:t>об административной комиссии Вимовского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го поселения Усть-Лабинского района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3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ложение об административной комиссии при администрации Вимовского сельского поселения Усть-Лабинского района (далее - Положение) образовыв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алее – КоАП РФ)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2. Административная комиссия Вимовского сельского поселения Усть-Лабинского района (далее –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060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раснодарского края от 23 июля 2003 года №608-КЗ «Об административных правонарушениях»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Style w:val="Emphasis"/>
          <w:i w:val="false"/>
          <w:sz w:val="28"/>
          <w:szCs w:val="28"/>
        </w:rPr>
        <w:t>Административна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миссия</w:t>
      </w:r>
      <w:r>
        <w:rPr>
          <w:sz w:val="28"/>
          <w:szCs w:val="28"/>
        </w:rPr>
        <w:t xml:space="preserve"> самостоятельна в принятии своих решений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4. Административная комиссия действует в пределах границ Вимовского сельского поселения Усть-Лабинского район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тивная комиссия создается Советом Вимовского сельского поселения Усть-Лабинского района по представлению главы Вимовского сельского поселения Усть-Лабинского района в составе председателя, заместителя председателя, ответственного секретаря и четырех членов административной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6. Изменения в персональный состав Административной комиссии вносятся решением Совета Вимовского сельского поселения Усть-Лабинского района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7. Административная комиссия имеет печать и бланк со своим наименование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8. Административная комиссия не является юридическим лицо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9. 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 в администрации Вимовского сельского поселения Усть-Лабинского район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леном административной комиссии может быть назначен гражданин Российской Федерации, достигший 21 года, имеющий высшее образование, выразивший в письменной форме свое согласие на включение его в состав административной комиссии. Ответственный секретарь Административной комиссии должен иметь высшее юридическое образование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1. Не может быть назначено членом административной комиссии лицо, признанное решением суда недееспособным или ограниченно дееспособным, имеющее не снятую или не 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, согласно медицинскому заключению, препятствует исполнению им полномочий члена административной комисс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, порядок работы и проведения заседаний административных комиссий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12. Основными задачами административной комиссии являютс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2) рассмотрение дела об административном правонарушении в точном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060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раснодарского края от 23 июля 2003 года №608-КЗ «Об административных правонарушениях» и в пределах полномоч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выявление причин и условий, способствующих совершению административных правонарушени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3. Административная комиссия осуществляет следующие функц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рассматривает дела об административных правонарушениях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по результатам рассмотрения протоколов и других материалов дела об административном правонарушении принимает соответствующие реш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4. 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5. 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 В случае временной нетрудоспособности, болезни, отпуска ответственного секретаря административной комиссии председатель административной комиссии на период отсутствия ответственного секретаря назначает исполняющего обязанности ответственного секретаря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6. Решения административной комиссии принимаются простым большинством голосов членов административной комиссии, присутствующих на заседании. При равенстве голосов принимается решение, за которое голосовал председательствующий на заседан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7. Председатель административной комисс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осуществляет руководство деятельностью административ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председательствует на заседаниях административной комиссии, организует и планирует ее работу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назначает заседания административ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4) подписывает решения, принятые на заседаниях административной комиссии и протоколы заседаний административной комисс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ет иные полномочия, отнесенные к его компетен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6) </w:t>
      </w:r>
      <w:r>
        <w:rPr>
          <w:color w:val="000000"/>
          <w:sz w:val="28"/>
          <w:szCs w:val="28"/>
        </w:rPr>
        <w:t xml:space="preserve">направляет в уполномоченные государственные органы, осуществляющие контроль за осуществлением органами местного самоуправл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wnloads/%D0%A0%20%D0%BE%D1%82%2029.06.2015%D0%B3%20%E2%84%96%20%203%20%D0%B0%D0%B4%D0%BC%D0%B8%D0%BD%D0%B8%D1%81%D1%82%D1%80%D0%B0%D1%82%D0%B8%D0%B2%D0%BD%D0%BE%D0%B9%20%D0%BA%D0%BE%D0%BC%D0%B8%D1%81%D0%B8%D1%8F%20%D0%BF%D0%BE%D0%BB%D0%BE%D0%B6%D0%B5%D0%BD%D0%B8%D0%B5.doc" \l "sub_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дельных государственных полномоч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</w:t>
      </w:r>
      <w:r>
        <w:rPr>
          <w:sz w:val="28"/>
          <w:szCs w:val="28"/>
        </w:rPr>
        <w:t>Административной комиссии в установленные срок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8. Заместитель председателя административной комисс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выполняет поручения председателя административ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9. Ответственный секретарь административной комисс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осуществляет подготовку заседаний административ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осуществляет организационное и техническое обслуживание деятельности административ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4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5)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6)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7) выполняет поручения председателя административной комиссии, его заместител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8) осуществляет иные полномочия, отнесенные к его компетен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0. Члены административной комисс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участвуют в подготовке заседаний административ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4) участвуют в рассмотрении дел и принятии решений административной комиссие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5) осуществляют иные полномочия, предусмотренные действующим законодательство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1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2. Полномочия члена административной комиссии досрочно прекращаются Советом Вимовского сельского поселения Усть-Лабинского района в случая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подачи членом административной комиссии письменного заявления о прекращении своих полномоч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4) 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личия заболевания, которое, согласно медицинскому заключению, препятствует исполнению членом административной комиссии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6) совершения лицом, являющимся членом </w:t>
      </w:r>
      <w:r>
        <w:rPr>
          <w:color w:val="000000"/>
          <w:szCs w:val="28"/>
          <w:lang w:eastAsia="ru-RU"/>
        </w:rPr>
        <w:t>Административной комиссии</w:t>
      </w:r>
      <w:r>
        <w:rPr>
          <w:szCs w:val="28"/>
          <w:lang w:eastAsia="ru-RU"/>
        </w:rPr>
        <w:t>, деяния, порочащего честь и достоинство члена Административной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смерти члена Административ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8) в иных случаях, предусмотренных действующим законодательством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становления, выносимые административной комиссией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23. Административной комиссией по результатам рассмотрения дела об административном правонарушении выносятся постановления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административных нарушениях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ава членов административной комисс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4. Члены административной комиссии, в том числе председатель, заместитель председателя и ответственный секретарь, вправе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предварительно до начала заседаний административной комиссии знакомиться с материалами внесенных на рассмотрение дел об административных правонарушениях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ставить вопрос об отложении рассмотрения дела и об истребовании дополнительных материалов по нему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участвовать в заседаниях коллегиального орган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4) задавать вопросы лицам, участвующим в производстве по делу об административном правонарушен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5) участвовать в исследовании письменных и вещественных доказательств по делу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6) участвовать в обсуждении принимаемых решен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7) участвовать в голосовании при принятии решен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8) составлять по поручению председательствующего протокол заседания в случае отсутствия ответственного секретар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рава административной комисс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5. Административная комиссия имеет право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запрашивать от должностных лиц органов государственной власти, организаций независимо от их организационно-правовых форм и форм собственности, находящихся на территории Вимовского сельского поселения Усть-Лабинского района,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приглашать должностных лиц и граждан для получения сведений по вопросам, относящимся к их компетен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взаимодействовать с общественными объединениями и гражданами по вопросам, относящимся к их компетен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4) принимать решение о временном возложении обязанностей ответственного секретаря административной комиссии в случае его отсутствия на одного из членов административ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5) пользоваться иными правами, предусмотренными законодательством Российской Федерации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26. К лицу, совершившему административное правонарушение, административная комиссия может применить одно из следующих административных наказа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предупреждение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дминистративный штраф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одведомственность дел об административных правонарушениях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Если при рассмотрении дела об административном правонарушении будет установлено, что его рассмотрение не относится к компетенции административной комиссии, то дело передается по подведомственности.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рядок организационного и материального-технического обеспечения деятельности административной комисс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7"/>
      <w:bookmarkEnd w:id="0"/>
      <w:r>
        <w:rPr>
          <w:szCs w:val="28"/>
        </w:rPr>
        <w:tab/>
        <w:t xml:space="preserve">28. Обеспечение административной комиссии средствами связи, оргтехникой, канцелярскими товарами и другими расходными материалами осуществляет администрация </w:t>
      </w:r>
      <w:r>
        <w:rPr>
          <w:color w:val="000000"/>
          <w:szCs w:val="28"/>
        </w:rPr>
        <w:t>Вимовского сельского поселения Усть-Лабинского района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9. Прием, регистрация и отправление корреспонденции административной комиссии осуществляется ответственным секретарем административ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ый протокол об административном правонарушении, направляемый на рассмотрение административной комиссии, регистрируется под индивидуальным номером в качестве входящего докум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30. Административная комиссия ведет учет своей работы в письменном виде в соответствующих журнал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31. Сведения об административных правонарушениях, материалы по которым поступили на рассмотрение административной комиссии, вносятся в соответствующий журнал в течение одного рабочего дня с момента поступления материалов об административных правонарушениях.</w:t>
      </w:r>
    </w:p>
    <w:p>
      <w:pPr>
        <w:pStyle w:val="Normal"/>
        <w:jc w:val="both"/>
        <w:rPr/>
      </w:pPr>
      <w:r>
        <w:rPr>
          <w:szCs w:val="28"/>
        </w:rPr>
        <w:tab/>
        <w:t>Иные сведения вносятся в журналы по учету деятельности административной комиссии после вынесения административной комиссией соответствующих постано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2. Все документы по учету деятельности административной комиссии перед началом ведения пронумеровываются и подшиваются. Количество прошитых и пронумерованных листов в этих документах заверяется председателем административной комиссии и печатью.</w:t>
      </w:r>
    </w:p>
    <w:p>
      <w:pPr>
        <w:pStyle w:val="Normal"/>
        <w:ind w:firstLine="708"/>
        <w:jc w:val="both"/>
        <w:rPr/>
      </w:pPr>
      <w:r>
        <w:rPr>
          <w:szCs w:val="28"/>
        </w:rPr>
        <w:t>33. 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szCs w:val="28"/>
          <w:lang w:eastAsia="ru-RU"/>
        </w:rPr>
      </w:pPr>
      <w:r>
        <w:rPr>
          <w:bCs/>
          <w:color w:val="26282F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rPr/>
      </w:pPr>
      <w:r>
        <w:rPr>
          <w:color w:val="000000"/>
        </w:rPr>
        <w:t>Глава</w:t>
      </w:r>
    </w:p>
    <w:p>
      <w:pPr>
        <w:pStyle w:val="Normal"/>
        <w:rPr/>
      </w:pPr>
      <w:r>
        <w:rPr>
          <w:color w:val="000000"/>
        </w:rPr>
        <w:t>Вимовского сельского поселения</w:t>
      </w:r>
    </w:p>
    <w:p>
      <w:pPr>
        <w:pStyle w:val="Normal"/>
        <w:rPr/>
      </w:pPr>
      <w:r>
        <w:rPr>
          <w:color w:val="000000"/>
        </w:rPr>
        <w:t xml:space="preserve">Усть-Лабинского района                                                                А.В. Таранова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lang w:eastAsia="ru-RU"/>
        </w:rPr>
      </w:pPr>
      <w:r>
        <w:rPr>
          <w:bCs/>
          <w:color w:val="26282F"/>
          <w:sz w:val="24"/>
          <w:lang w:eastAsia="ru-RU"/>
        </w:rPr>
      </w:r>
    </w:p>
    <w:p>
      <w:pPr>
        <w:pStyle w:val="Normal"/>
        <w:ind w:right="-284" w:hanging="0"/>
        <w:jc w:val="both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</w:r>
      <w:bookmarkStart w:id="1" w:name="sub_7"/>
      <w:bookmarkStart w:id="2" w:name="sub_7"/>
      <w:bookmarkEnd w:id="2"/>
    </w:p>
    <w:p>
      <w:pPr>
        <w:pStyle w:val="Normal"/>
        <w:ind w:righ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>к решению совета Вимовского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 xml:space="preserve">Усть-Лабинского района 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 xml:space="preserve">от «08» июля 2022 г. 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1, Протокол № 59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szCs w:val="28"/>
        </w:rPr>
        <w:t xml:space="preserve">административной комиссии Вимовского сельского поселения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Cs w:val="28"/>
        </w:rPr>
      </w:pPr>
      <w:r>
        <w:rPr>
          <w:b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6"/>
        <w:gridCol w:w="3402"/>
        <w:gridCol w:w="354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това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бщего отдела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авл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дмила 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1 категории финансового отде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мач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юридического сектора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ык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8"/>
              </w:rPr>
              <w:t xml:space="preserve">Член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кьянце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депутат Совета Вимовского сельского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ловьёва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талья Олегов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пециалист 2 категории общего отдел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то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путат Совета Вимовского сельского поселения </w:t>
            </w:r>
          </w:p>
        </w:tc>
      </w:tr>
    </w:tbl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Вимовского сельского поселения</w:t>
      </w:r>
    </w:p>
    <w:p>
      <w:pPr>
        <w:pStyle w:val="Normal"/>
        <w:rPr/>
      </w:pPr>
      <w:r>
        <w:rPr/>
        <w:t xml:space="preserve">Усть-Лабинского района                                                                А.В. Таран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4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1:00Z</dcterms:created>
  <dc:creator>Аванян</dc:creator>
  <dc:description/>
  <cp:keywords/>
  <dc:language>en-US</dc:language>
  <cp:lastModifiedBy>PC4</cp:lastModifiedBy>
  <cp:lastPrinted>2022-07-08T11:16:00Z</cp:lastPrinted>
  <dcterms:modified xsi:type="dcterms:W3CDTF">2022-08-01T07:51:00Z</dcterms:modified>
  <cp:revision>2</cp:revision>
  <dc:subject/>
  <dc:title>Департамент потребительской сферы</dc:title>
</cp:coreProperties>
</file>